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   януа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национален обект „Модернизация на железопътната линия София – Драгоман, участък Разделен пост Петърч – Драгоман от проект „Модернизация на железопътната линия София – Драгоман, част от Трансевропейската железопътна мрежа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2 от Закона за държавната собственост и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exact" w:line="360" w:before="140" w:after="14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явява за имоти - публична държавна собственост, следните имоти – частна държавна собственост, намиращи се в землището на с. Храбърско, община Божурище и в землището на </w:t>
        <w:br/>
        <w:t xml:space="preserve">гр. Сливница, община Сливница, Софийска област: </w:t>
      </w:r>
    </w:p>
    <w:p>
      <w:pPr>
        <w:pStyle w:val="Normal"/>
        <w:spacing w:lineRule="exact" w:line="360" w:before="160" w:after="160"/>
        <w:ind w:firstLine="1077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exact" w:line="360" w:before="160" w:after="1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77400.12.137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с. Храбърско, вид територия: територия на транспорта, начин на трайно ползване: за линии на релсов транспорт, с площ 199 кв. м, предмет на Акт за частна държавна собственост № 6791/14.03.2022 г.;</w:t>
      </w:r>
    </w:p>
    <w:p>
      <w:pPr>
        <w:pStyle w:val="Normal"/>
        <w:spacing w:lineRule="exact" w:line="360" w:before="160" w:after="1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7372.1.749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ачин на трайно ползване: за линии на релсов транспорт, с площ 191 кв. м, предмет на Акт за частна държавна собственост № 6795/14.03.2022 г.;</w:t>
      </w:r>
    </w:p>
    <w:p>
      <w:pPr>
        <w:pStyle w:val="Normal"/>
        <w:spacing w:lineRule="exact" w:line="360" w:before="160" w:after="1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67372.1.750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ачин на трайно ползване: за линии на релсов транспорт, с площ 946 кв. м, предмет на Акт за частна държавна собственост № 6796/14.03.2022 г.;</w:t>
      </w:r>
    </w:p>
    <w:p>
      <w:pPr>
        <w:pStyle w:val="Normal"/>
        <w:spacing w:lineRule="exact" w:line="360" w:before="160" w:after="1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67372.1.751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ачин на трайно ползване: за линии на релсов транспорт, с площ 15 кв. м, предмет на Акт за частна държавна собственост № 6797/14.03.2022 г.;</w:t>
      </w:r>
    </w:p>
    <w:p>
      <w:pPr>
        <w:pStyle w:val="Normal"/>
        <w:spacing w:lineRule="exact" w:line="360" w:before="160" w:after="1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67372.1.752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ачин на трайно ползване: за линии на релсов транспорт, с площ 400 кв. м, предмет на Акт за частна държавна собственост № 6798/14.03.2022 г.;</w:t>
      </w:r>
    </w:p>
    <w:p>
      <w:pPr>
        <w:pStyle w:val="Normal"/>
        <w:spacing w:lineRule="exact" w:line="360" w:before="160" w:after="1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 с идентификатор 67372.1.754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ачин на трайно ползване: за линии на релсов транспорт, с площ 712 кв. м, предмет на Акт за частна държавна собственост № 6794/14.03.2022 г.;</w:t>
      </w:r>
    </w:p>
    <w:p>
      <w:pPr>
        <w:pStyle w:val="Normal"/>
        <w:spacing w:lineRule="exact" w:line="360" w:before="160" w:after="1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exact" w:line="360" w:before="160" w:after="1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exact" w:line="360" w:before="160" w:after="1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exact" w:line="360" w:before="160" w:after="1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 с идентификатор 67372.11.178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ачин на трайно ползване: за селскостопански, горски, ведомствен път, с площ 30 кв. м, предмет на Акт за частна държавна собственост № 6793/14.03.2022 г.;</w:t>
      </w:r>
    </w:p>
    <w:p>
      <w:pPr>
        <w:pStyle w:val="Normal"/>
        <w:spacing w:lineRule="exact" w:line="360" w:before="140" w:after="14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поземлен имот с идентификатор 67372.11.179 по </w:t>
      </w:r>
      <w:r>
        <w:rPr>
          <w:rFonts w:cs="Arial" w:ascii="Arial" w:hAnsi="Arial"/>
          <w:kern w:val="2"/>
          <w:sz w:val="26"/>
          <w:szCs w:val="26"/>
          <w:lang w:val="bg-BG" w:bidi="hi-I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ливница, вид територия: територия на транспорта, начин на трайно ползване: за линии на релсов транспорт, с площ 98 кв. м, предмет на Акт за частна държавна собственост № 6792/14.03.2022 г.</w:t>
      </w:r>
    </w:p>
    <w:p>
      <w:pPr>
        <w:pStyle w:val="Normal"/>
        <w:spacing w:lineRule="exact" w:line="360" w:before="140" w:after="14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национален обект „Модернизация на железопътната линия София – Драгоман, участък Разделен пост Петърч – Драгоман от проект „Модернизация на железопътната линия София – Драгоман, част от Трансевропейската железопътна мрежа“.</w:t>
      </w:r>
    </w:p>
    <w:p>
      <w:pPr>
        <w:pStyle w:val="Normal"/>
        <w:spacing w:lineRule="exact" w:line="360" w:before="140" w:after="14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Софийска област и генералният директор на Държавно предприятие „Национална компания „Железопътна инфраструктура“ да организират предаването и приемането на имотите по т. 1 в двумесечен срок с протокол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Софийска област да състави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6:00Z</dcterms:created>
  <dc:creator>Бойка Владова</dc:creator>
  <dc:description/>
  <cp:keywords/>
  <dc:language>en-US</dc:language>
  <cp:lastModifiedBy>Галина Смелова</cp:lastModifiedBy>
  <cp:lastPrinted>2024-01-11T11:21:00Z</cp:lastPrinted>
  <dcterms:modified xsi:type="dcterms:W3CDTF">2024-01-11T10:06:00Z</dcterms:modified>
  <cp:revision>2</cp:revision>
  <dc:subject/>
  <dc:title>Р Е П У Б Л И К А   Б Ъ Л Г А Р И Я</dc:title>
</cp:coreProperties>
</file>