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79, ал. 3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4 г., включено и в общите параметри на законопроекта за държавния бюджет на Република България за 2024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щето на МС по проекта на бюджет на съдебната власт за 2024 г. е изготвено при съобразяване с един от основните приоритети на правителството по отношение на фискалната политика дефицитът да е в рамките на Маастрихтските критерии - до 3 на сто от БВП, както и с данните за очакваното изпълнение по бюджета на съдебната власт и по държавния бюджет за 2023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 за 2024 г., предложени от ВСС, и тези, предложени от 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 на ВСС е за запазване на равнищ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ходите от 2023 г. в размер на 100,0 млн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одкрепя предложението приходите да са в размер на    100,0 млн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ходната ча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за 2024 г. общият размер на разходите е 1 353,5 млн. лв. Министерският съвет предлага общият размер на разходите да бъде определен на   1 221,3 млн. лв. При така изготвените разчети разликата в разходите между двата проекта е в размер на 132,2 млн.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4 г. –           1 353,5 млн. лв. (увеличение с 266,0 млн. лв. спрямо одобрените със ЗДБРБ за 2023 г.), от тях 1 240,8 млн. лв. са за текущи разходи (със 180,8 млн. лв. повече спрямо 2023 г.), като е предвидено увеличение на средствата за персонал със 122,7 млн. лв. спрямо 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    2024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23 г. на органите на съдебната власт, като са предвидени допълнителни разходи, необходими за нормалното им функциониране,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сонал са предвидени средства, необходими за индексиране на заплатите спрямо утвърдения бюджет за 2023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Също така, са предвидени средства за облекло и допълнителни възнаграждения. Предвидени са средства и за трудовите възнаграждения и осигурителните вноски за младши магистрати, както и средства за обезщетения по Закона за съдебната власт (ЗСВ) и Кодекса на труда. В проектобюджета на Прокуратурата на Република България са предвидени средства за осъществяване на дейността на европейските делегирани прокуро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обезпечаване на разходи в областта на електронното управление и на използваните информационни и комуникационни технологии, за въвеждане на електронното правосъдие и за поетапното въвеждане на Единната информационна система на съдилищ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за управление на недвижимите имоти на съдебната власт, за разходи в областта на електронното управление, в т. ч. за закупуване на компютри /преносими и настолни/, копирни машини, сървъри, скенери, периферни устройства и софтуерни пакети и лицен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4 г. да бъдат одобрени разходи в общ размер на 1 221,3 млн. лв. или увеличение със                   133,8 млн. лв. спрямо одобрените със ЗДБРБ за 2023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средства за персонал включват разходите за заетите в съдебната система и са съобразени с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писаните в ЗСВ механизми</w:t>
      </w:r>
      <w:r>
        <w:rPr>
          <w:rFonts w:cs="Times New Roman" w:ascii="Times New Roman" w:hAnsi="Times New Roman"/>
          <w:sz w:val="24"/>
          <w:szCs w:val="24"/>
        </w:rPr>
        <w:t xml:space="preserve"> за формиране на възнагражденията и други плащания. Включени са и средства във връзка с предвиденото увеличение от 1януари 2024 г. на максималния осигурителен доход от 3 400 лв. на 3 750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2,9 млн. лв., като увеличението спрямо 2023 г. е в размер на 132,8 млн. лв., в т. ч. за разходи за персонал – 126,2 млн. лв. Текущата издръжка е увеличена с 6,6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в т. ч. 4,7 млн. лв. индикативен ефект от увеличението на МРЗ от 780 лв. на 933 лв., свързано с извършването на специализирани експертизи от вещи лица и 1,9 млн. лв. в изпълнение на инвестиция C10.I5 „Подкрепа на въвеждането на  задължителна съдебна медиация“, включена в Националния план за възстановяване и устойчив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та на капиталовите разходи средствата основно са насочени за дейности в областта на електронното управление и за поддръжка на сградния фонд на съдебната власт. Същите са увеличени спрямо 2023 г. с 1,0 млн. лв. за въвеждане на Електронна система за случайно разпределение на дел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 на ВСС предложението е за запазване на резерва за непредвидени и/или неотложни разходи на равнището от 2023 г. в размер на 0,9 млн.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стерският съвет подкрепя предложението на В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132,2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 за държавния бюджет на Република България за 2024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твърждава максималните размери на ангажиментите за разходи, които могат да бъдат поети през 2024 г. и максималните размери на новите задължения за разходи, които могат да бъдат натрупани през 2024 г. от органите на съдебната власт, както следва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543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038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</w:t>
      </w:r>
      <w:r>
        <w:rPr/>
        <w:t>следния размер на показателите по тази алинея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ангажиментите за разходи, които могат да бъдат поети през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543,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ксимален размер на новите задължения за разходи, които могат да бъдат натрупани през 202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284,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. 4, 5, 6 и 7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Утвърдените с ал.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едномесечен срок от обнародването на постановлението за изпълнението на държавния бюджет на Република България за 2024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        </w:t>
      </w:r>
      <w:r>
        <w:rPr>
          <w:rFonts w:cs="Times New Roman" w:ascii="Times New Roman" w:hAnsi="Times New Roman"/>
          <w:b/>
          <w:sz w:val="24"/>
          <w:szCs w:val="24"/>
        </w:rPr>
        <w:t>ал. 4, 5, 6 и 7 на чл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разработеният бюджет на Република България за 2024 г. отразява актуалните данни за изпълнението на държавния бюджет за 2023 г. и за макроикономическото развитие през следващите години. Целите на фискалната политика са отражение на действащите към момента политики, чието бюджетно въздействие се пренася през 2024 г. и в средносрочен и дългосрочен пл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, Министерският съвет предлага в общите параметри на законопроекта за държавния бюджет на Република България за 2024 г. да се вземе предвид становището на правителството по проекта на бюджет на съдебната власт за 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3:00Z</dcterms:created>
  <dc:creator>Ивайло Танев</dc:creator>
  <dc:description/>
  <cp:keywords/>
  <dc:language>en-US</dc:language>
  <cp:lastModifiedBy>Галина Смелова</cp:lastModifiedBy>
  <cp:lastPrinted>2023-06-27T11:17:00Z</cp:lastPrinted>
  <dcterms:modified xsi:type="dcterms:W3CDTF">2023-11-27T08:33:00Z</dcterms:modified>
  <cp:revision>2</cp:revision>
  <dc:subject/>
  <dc:title/>
</cp:coreProperties>
</file>