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ноември 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2 от Конституцията на Република България и чл. 79, ал. 3 от Закона за публичните финанси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right="11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държавния бюджет на Република България за 2024 г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right="11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иема становището по проекта на бюджет на съдебната власт за 2024 г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right="11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 1, като вземе предвид становището по т. 2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right="11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добрява Актуализираната средносрочна бюджетна прогноза за периода 2024-2026 г. съгласно приложението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right="11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right="11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right="11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Сметната палата и министърът на образованието и науката в срок 7 дни от внасянето на законопроекта по т. 1 в Народното събрание да приведат в съответствие параметрите на програмните формати на бюджет, съответно на Сметната палата и на Министерството на образованието и науката, с параметрите на одобрения законопроект по т. 1 и на прогнозата по т. 4 и да ги представят на председателя на Народното събрание за обсъждане в постоянните комисии.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> Министърът на финансите да представи законопроекта по т. 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3:00Z</dcterms:created>
  <dc:creator>Бойка Владова</dc:creator>
  <dc:description/>
  <cp:keywords/>
  <dc:language>en-US</dc:language>
  <cp:lastModifiedBy>Галина Смелова</cp:lastModifiedBy>
  <cp:lastPrinted>2023-11-24T18:15:00Z</cp:lastPrinted>
  <dcterms:modified xsi:type="dcterms:W3CDTF">2023-11-27T07:43:00Z</dcterms:modified>
  <cp:revision>2</cp:revision>
  <dc:subject/>
  <dc:title>Р Е П У Б Л И К А   Б Ъ Л Г А Р И Я</dc:title>
</cp:coreProperties>
</file>