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януа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Министерството на вътрешните работи – Главна дирекция „Гранична полиция”, за нуждите на Регионална дирекция „Гранична полиция“ – Елхов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right="9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Отнема поради отпаднала нужда от Министерството на финансите - Агенция „Митници” - Митница Бургас, за нуждите на Митнически пункт - Лесово, част от имот – публична държавна собственост, </w:t>
      </w:r>
      <w:r>
        <w:rPr>
          <w:rFonts w:cs="Arial" w:ascii="Arial" w:hAnsi="Arial"/>
          <w:bCs/>
          <w:sz w:val="26"/>
          <w:szCs w:val="26"/>
          <w:lang w:val="ru-RU"/>
        </w:rPr>
        <w:t>намира</w:t>
      </w:r>
      <w:r>
        <w:rPr>
          <w:rFonts w:cs="Arial" w:ascii="Arial" w:hAnsi="Arial"/>
          <w:bCs/>
          <w:sz w:val="26"/>
          <w:szCs w:val="26"/>
          <w:lang w:val="bg-BG"/>
        </w:rPr>
        <w:t>щ се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 Ямбол, община Елхово, с. Лесово, представляващ една втора идеални части от кабина, цялата с площ </w:t>
        <w:br/>
        <w:t>22 кв. м, с идентификатор 43459.502.25.55 по кадастралната карта и кадастралните регистри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елото, подробно описана в графа 3, т. 11.30 от Акта за публична държавна собственост № 3034 от 12 юли 2011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right="90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right="9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Министерството на вътрешните работи – Главна дирекция „Гранична полиция”, за нуждите на Регионална дирекция „Гранична полиция“ – Елхово.</w:t>
      </w:r>
    </w:p>
    <w:p>
      <w:pPr>
        <w:pStyle w:val="Normal"/>
        <w:spacing w:lineRule="auto" w:line="288" w:before="120" w:after="120"/>
        <w:ind w:right="90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Директорът на Агенция „Митници“ и министърът на вътрешните работи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120"/>
        <w:ind w:right="90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Ямбол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17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1:00Z</dcterms:created>
  <dc:creator>Бойка Владова</dc:creator>
  <dc:description/>
  <cp:keywords/>
  <dc:language>en-US</dc:language>
  <cp:lastModifiedBy>Галина Смелова</cp:lastModifiedBy>
  <cp:lastPrinted>2024-01-15T09:12:00Z</cp:lastPrinted>
  <dcterms:modified xsi:type="dcterms:W3CDTF">2024-01-15T08:21:00Z</dcterms:modified>
  <cp:revision>2</cp:revision>
  <dc:subject/>
  <dc:title>Р Е П У Б Л И К А   Б Ъ Л Г А Р И Я</dc:title>
</cp:coreProperties>
</file>