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и -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</w:t>
      </w:r>
      <w:r>
        <w:rPr>
          <w:rFonts w:cs="HebarU" w:ascii="HebarU" w:hAnsi="HebarU"/>
          <w:b/>
          <w:smallCaps/>
          <w:szCs w:val="24"/>
          <w:lang w:val="bg-BG"/>
        </w:rPr>
        <w:t>за реализацията на Национален обект „Модернизация на железопътна линия София – Драгоман – сръбска граница: жп участък Волуяк - Драгоман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12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142 недвижими имота – частна държавна собственост, за имоти - публична държавна собственост, представляващи: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. Поземлен имот с идентификатор 67372.1.34 по кадастралната карта и кадастралните регистри (КККР) на гр. Сливница, с площ 366 кв. м, актуван с акт за частна държавна собственост (АЧДС) </w:t>
        <w:br/>
        <w:t>№ 7664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. Поземлен имот с идентификатор 67372.1.111 по КККР на гр. Сливница, с площ 29 кв. м, актуван с АЧДС № 7657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. Поземлен имот с идентификатор 67372.1.715 по КККР на гр. Сливница, с площ 1088 кв. м, актуван с АЧДС № 7665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. Поземлен имот с идентификатор 67372.1.716 по КККР на гр. Сливница, с площ 88 кв. м, актуван с АЧДС № 7658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. Поземлен имот с идентификатор 67372.1.742 по КККР на гр. Сливница, с площ 313 кв. м, актуван с АЧДС № 7655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. Поземлен имот с идентификатор 67372.1.743 по КККР на гр. Сливница, с площ 12 кв. м, актуван с АЧДС № 7656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. Поземлен имот с идентификатор 67372.1.758 по КККР на гр. Сливница, с площ 282 кв. м, актуван с АЧДС № 8242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. Поземлен имот с идентификатор 67372.1.759 по КККР на гр. Сливница, с площ 301 кв. м, актуван с АЧДС № 8243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. Поземлен имот с идентификатор 67372.1.248 по КККР на гр. Сливница, с площ 618 кв. м, актуван с АЧДС № 8244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. Поземлен имот с идентификатор 67372.1.249 по КККР на гр. Сливница, с площ 6 кв. м, актуван с АЧДС № 8245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. Поземлен имот с идентификатор 67372.1.745 по КККР на гр. Сливница, с площ 154 кв. м, актуван с АЧДС № 8246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2. Поземлен имот с идентификатор 67372.1.746 по КККР на гр. Сливница, с площ 169 кв. м, актуван с АЧДС № 8247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. Поземлен имот с идентификатор 67372.1.747 по КККР на гр. Сливница, с площ 944 кв. м, актуван с АЧДС № 8248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4. Поземлен имот с идентификатор 67372.6.342 по КККР на гр. Сливница, с площ 358 кв. м, актуван с АЧДС № 8249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5. Поземлен имот с идентификатор 67372.6.341 по КККР на гр. Сливница, с площ 93 кв. м, актуван с АЧДС № 8250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6. Поземлен имот с идентификатор 67372.6.355 по КККР на гр. Сливница, с площ 71 кв. м, актуван с АЧДС № 7587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7. Поземлен имот с идентификатор 67372.6.356 по КККР на гр. Сливница, с площ 224 кв. м, актуван с АЧДС № 7574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8. Поземлен имот с идентификатор 67372.6.357 по КККР на гр. Сливница, с площ 11 кв. м, актуван с АЧДС № 7576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9. Поземлен имот с идентификатор 67372.6.359 по КККР на гр. Сливница, с площ 13 кв. м, актуван с АЧДС № 7578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0. Поземлен имот с идентификатор 67372.6.360 по КККР на гр. Сливница, с площ 15 кв. м, актуван с АЧДС № 7528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1. Поземлен имот с идентификатор 67372.6.362 по КККР на гр. Сливница, с площ 366 кв. м, актуван с АЧДС № 7526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2. Поземлен имот с идентификатор 67372.6.364 по КККР на гр. Сливница, с площ 119 кв. м, актуван с АЧДС № 7530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3. Поземлен имот с идентификатор 67372.6.365 по КККР на гр. Сливница, с площ 402 кв. м, актуван с АЧДС № 7522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4. Поземлен имот с идентификатор 67372.6.367 по КККР на гр. Сливница, с площ 5099 кв. м, актуван с АЧДС № 7529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5. Поземлен имот с идентификатор 67372.6.368 по КККР на гр. Сливница, с площ 536 кв. м, актуван с АЧДС № 7517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6. Поземлен имот с идентификатор 67372.6.369 по КККР на гр. Сливница, с площ 4663 кв. м, актуван с АЧДС № 7518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7. Поземлен имот с идентификатор 67372.7.45 по КККР на гр. Сливница, с площ 9 кв. м, актуван с АЧДС № 7573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8. Поземлен имот с идентификатор 67372.11.95 по КККР на гр. Сливница, с площ 134 кв. м, актуван с АЧДС № 7577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29. Поземлен имот с идентификатор 67372.11.96 по КККР на гр. Сливница, с площ 165 кв. м, актуван с АЧДС № 7575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0. Поземлен имот с идентификатор 67372.11.153 по КККР на гр. Сливница, с площ 114 кв. м, актуван с АЧДС № 7500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1. Поземлен имот с идентификатор 67372.11.154 по КККР на гр. Сливница, с площ 2062 кв. м, актуван с АЧДС № 7499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2. Поземлен имот с идентификатор 67372.11.155 по КККР на гр. Сливница, с площ 304 кв. м, актуван с АЧДС № 7503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3. Поземлен имот с идентификатор 67372.19.54 по КККР на гр. Сливница, с площ 527 кв. м, актуван с АЧДС № 7502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4. Поземлен имот с идентификатор 67372.19.56 по КККР на гр. Сливница, с площ 372 кв. м, актуван с АЧДС № 7501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5. Поземлен имот с идентификатор 67372.19.182 по КККР на гр. Сливница, с площ 212 кв. м, актуван с АЧДС № 7531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 36. Поземлен имот с идентификатор 67372.19.185 по КККР на гр. Сливница, с площ 13 кв. м, актуван с АЧДС № 7521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7. Поземлен имот с идентификатор 67372.19.186 по КККР на гр. Сливница, с площ 93 кв. м, актуван с АЧДС № 7527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8. Поземлен имот с идентификатор 67372.19.187 по КККР на гр. Сливница, с площ 13 кв. м, актуван с АЧДС № 7524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39. Поземлен имот с идентификатор 67372.19.190 по КККР на гр. Сливница, с площ 623 кв. м, актуван с АЧДС № 7523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0. Поземлен имот с идентификатор 67372.19.192 по КККР на гр. Сливница, с площ 109 кв. м, актуван с АЧДС № 7525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1. Поземлен имот с идентификатор 67372.19.193 по КККР на гр. Сливница, с площ 14 кв. м, актуван с АЧДС № 7473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2. Поземлен имот с идентификатор 67372.19.194 по КККР на гр. Сливница, с площ 98 кв. м, актуван с АЧДС № 7474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3. Поземлен имот с идентификатор 67372.19.197 по КККР на гр. Сливница, с площ 1102 кв. м, актуван с АЧДС № 7471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4. Поземлен имот с идентификатор 67372.19.198 по КККР на гр. Сливница, с площ 214 кв. м, актуван с АЧДС № 7580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5. Поземлен имот с идентификатор 67372.20.171 по КККР на гр. Сливница, с площ 363 кв. м, актуван с АЧДС № 7579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6. Поземлен имот с идентификатор 67372.20.172 по КККР на гр. Сливница, с площ 57 кв. м, актуван с АЧДС № 7581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7. Поземлен имот с идентификатор 67372.20.174 по КККР на гр. Сливница, с площ 26 кв. м, актуван с АЧДС № 7460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8. Поземлен имот с идентификатор 67372.20.175 по КККР на гр. Сливница, с площ 306 кв. м, актуван с АЧДС № 7461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49. Поземлен имот с идентификатор 67372.20.176 по КККР на гр. Сливница, с площ 47 кв. м, актуван с АЧДС № 7467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0. Поземлен имот с идентификатор 67372.20.112 по КККР на гр. Сливница, с площ 604 кв. м, актуван с АЧДС № 7586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1. Поземлен имот с идентификатор 67372.25.43 по КККР на гр. Сливница, с площ 207 кв. м, актуван с АЧДС № 7585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2. Поземлен имот с идентификатор 67372.25.105 по КККР на гр. Сливница, с площ 20 кв. м, актуван с АЧДС № 7584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3. Поземлен имот с идентификатор 67372.25.106 по КККР на гр. Сливница, с площ 177 кв. м, актуван с АЧДС № 7583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4. Поземлен имот с идентификатор 67372.25.107 по КККР на гр. Сливница, с площ 43 кв. м, актуван с АЧДС № 7582/1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5. Поземлен имот с идентификатор 67372.25.109 по КККР на гр. Сливница, с площ 35 кв. м, актуван с АЧДС № 7516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6. Поземлен имот с идентификатор 67372.25.110 по КККР на гр. Сливница, с площ 262 кв. м, актуван с АЧДС № 7533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7. Поземлен имот с идентификатор 67372.25.111 по КККР на гр. Сливница, с площ 3 кв. м, актуван с АЧДС № 7520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8. Поземлен имот с идентификатор 67372.95.238 по КККР на гр. Сливница, с площ 108 кв. м, актуван с АЧДС № 7534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59. Поземлен имот с идентификатор 67372.95.239 по КККР на гр. Сливница, с площ 144 кв. м, актуван с АЧДС № 7532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0. Поземлен имот с идентификатор 67372.95.241 по КККР на гр. Сливница, с площ 930 кв. м, актуван с АЧДС № 7519/06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1. Поземлен имот с идентификатор 67372.95.243 по КККР на гр. Сливница, с площ 12 кв. м, актуван с АЧДС № 7408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2. Поземлен имот с идентификатор 67372.95.244 по КККР на гр. Сливница, с площ 87 кв. м, актуван с АЧДС № 7475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3. Поземлен имот с идентификатор 67372.95.245 по КККР на гр. Сливница, с площ 12 кв. м, актуван с АЧДС № 7470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4. Поземлен имот с идентификатор 67372.95.249 по КККР на гр. Сливница, с площ 13 кв. м, актуван с АЧДС № 7472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5. Поземлен имот с идентификатор 67372.95.250 по КККР на гр. Сливница, с площ 13 кв. м, актуван с АЧДС № 7469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6. Поземлен имот с идентификатор 67372.95.251 по КККР на гр. Сливница, с площ 97 кв. м, актуван с АЧДС № 7468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7. Поземлен имот с идентификатор 67372.95.254 по КККР на гр. Сливница, с площ 18 кв. м, актуван с АЧДС № 7466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8. Поземлен имот с идентификатор 67372.95.255 по КККР на гр. Сливница, с площ 18 кв. м, актуван с АЧДС № 7465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69. Поземлен имот с идентификатор 67372.95.256 по КККР на гр. Сливница, с площ 149 кв. м, актуван с АЧДС № 7464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0. Поземлен имот с идентификатор 67372.95.274 по КККР на гр. Сливница, с площ 10 кв. м, актуван с АЧДС № 7462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1. Поземлен имот с идентификатор 67372.95.275 по КККР на гр. Сливница, с площ 18 кв. м, актуван с АЧДС № 7463/27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2. Поземлен имот с идентификатор 67372.95.276, по КККР на гр. Сливница, с площ 123 кв. м, актуван с АЧДС № 7494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3. Поземлен имот с идентификатор 67372.95.278 по КККР на гр. Сливница, с площ 41 кв. м, актуван с АЧДС № 7496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4. Поземлен имот с идентификатор 67372.95.279 по КККР на гр. Сливница, с площ 12 кв. м, актуван с АЧДС № 7495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5. Поземлен имот с идентификатор 67372.95.281 по КККР на гр. Сливница, с площ 18 кв. м, актуван с АЧДС № 7498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6. Поземлен имот с идентификатор 67372.95.282 по КККР на гр. Сливница, с площ 13 кв. м, актуван с АЧДС № 7497/01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7. Поземлен имот с идентификатор 67372.99.126 по КККР на гр. Сливница, с площ 15 кв. м, актуван с АЧДС № 7647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8. Поземлен имот с идентификатор 67372.99.127 по КККР на гр. Сливница, с площ 148 кв. м, актуван с АЧДС № 7659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79. Поземлен имот с идентификатор 67372.99.228 по КККР на гр. Сливница, с площ 15 кв. м, актуван с АЧДС № 7653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0. Поземлен имот с идентификатор 67372.99.131 по КККР на гр. Сливница, с площ 158 кв. м, актуван с АЧДС № 7650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1. Поземлен имот с идентификатор 67372.99.133 по КККР на гр. Сливница, с площ 212 кв. м, актуван с АЧДС № 7666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2. Поземлен имот с идентификатор 67372.99.134 по КККР на гр. Сливница, с площ 106 кв. м, актуван с АЧДС № 7667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3. Поземлен имот с идентификатор 67372.99.137 по КККР на гр. Сливница, с площ 26 кв. м, актуван с АЧДС № 7662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4. Поземлен имот с идентификатор 67372.99.138 по КККР на гр. Сливница, с площ 28 кв. м, актуван с АЧДС № 7661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5. Поземлен имот с идентификатор 67372.99.139 по КККР на гр. Сливница с площ 254 кв. м, актуван с АЧДС № 7660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6. Поземлен имот с идентификатор 67372.99.143 по КККР на гр. Сливница, с площ 72 кв. м, актуван с АЧДС № 7663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7. Поземлен имот с идентификатор 67372.99.144 по КККР на гр. Сливница, с площ 76 кв. м, актуван с АЧДС № 8236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8. Поземлен имот с идентификатор 67372.99.151 по КККР на гр. Сливница, с площ 35 кв. м, актуван с АЧДС № 8237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89. Поземлен имот с идентификатор 67372.99.152 по КККР на гр. Сливница, с площ 49 кв. м, актуван с АЧДС № 8238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0. Поземлен имот с идентификатор 67372.99.160 по КККР на гр. Сливница, с площ 28 кв. м, актуван с АЧДС № 8239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1. Поземлен имот с идентификатор 67372.99.161 по КККР на гр. Сливница, с площ 201 кв. м, актуван с АЧДС № 8240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92. Поземлен имот с идентификатор 67372.99.162 по КККР на гр. Сливница, с площ 209 кв. м.; актуван с АЧДС № 8241/23.06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3. Поземлен имот с идентификатор 67372.99.164 по КККР на гр. Сливница, с площ 33 кв. м, актуван с АЧДС № 7652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4. Поземлен имот с идентификатор 67372.99.165 по КККР на гр. Сливница, с площ 122 кв. м, актуван с АЧДС № 7651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5. Поземлен имот с идентификатор 67372.99.168 по КККР на гр. Сливница, с площ 537 кв. м, актуван с АЧДС № 7654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6. Поземлен имот с идентификатор 67372.116.5 по КККР на гр. Сливница, с площ 86 кв. м, актуван с АЧДС № 7648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97. Поземлен имот с идентификатор 67372.116.6 по КККР на гр. Сливница, с площ 280 кв. м, актуван с АЧДС № 7649/12.04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98. Поземлен имот с идентификатор 00223.81.282 по КККР на с. Алдомировци, община Сливница, с площ 143 кв. м, актуван с АЧДС </w:t>
        <w:br/>
        <w:t>№ 7407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99. Поземлен имот с идентификатор 00223.83.33 по КККР на с. Алдомировци, община Сливница, с площ 69 кв. м, актуван с АЧДС </w:t>
        <w:br/>
        <w:t xml:space="preserve">№ 7406/20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0. Поземлен имот с идентификатор  00223.83.34 по КККР на с. Алдомировци, община Сливница, с площ 327 кв. м, актуван с АЧДС № 7405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01. Поземлен имот с идентификатор 00223.83.35 по КККР на с. Алдомировци, община Сливница, с площ 16 кв. м, актуван с АЧДС </w:t>
        <w:br/>
        <w:t xml:space="preserve">№ 7404/20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2. Поземлен имот с идентификатор 00223.90.111 по КККР на с. Алдомировци, община Сливница, с площ 47 кв. м, актуван с АЧДС № 7403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3. Поземлен имот с идентификатор  00223.90.112 по КККР на с. Алдомировци, община Сливница, с площ 364 кв. м, актуван с АЧДС № 7402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4. Поземлен имот с идентификатор 00223.90.113 по КККР на с. Алдомировци, община Сливница, с площ 19 кв. м, актуван с АЧДС № 7416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5. Поземлен имот с идентификатор 00223.91.256 по КККР на с. Алдомировци, община Сливница, с площ 28 кв. м, актуван с АЧДС № 7417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6. Поземлен имот с идентификатор 00223.91.257 по КККР на с. Алдомировци, община Сливница, с площ 140 кв. м, актуван с АЧДС № 7418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07. Поземлен имот с идентификатор 00223.91.258 по КККР на с. Алдомировци, община Сливница, с площ 20 кв. м, актуван с АЧДС № 7419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08. Поземлен имот с идентификатор 00223.98.41 по КККР на с. Алдомировци, община Сливница, с площ 22 кв. м, актуван с АЧДС </w:t>
        <w:br/>
        <w:t>№ 7420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09. Поземлен имот с идентификатор 00223.98.42 по КККР на с. Алдомировци, община Сливница, с площ 138 кв. м, актуван с АЧДС </w:t>
        <w:br/>
        <w:t>№ 7421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10. Поземлен имот с идентификатор 00223.98.43 по КККР на с. Алдомировци, община Сливница, с площ 22 кв. м, актуван с АЧДС </w:t>
        <w:br/>
        <w:t>№ 7422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11. Поземлен имот с идентификатор 00223.98.46 по КККР на с. Алдомировци, община Сливница, с площ 23 кв. м, актуван с АЧДС </w:t>
        <w:br/>
        <w:t>№ 7423/21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12. Поземлен имот с идентификатор 00223.98.47 по КККР на с. Алдомировци, община Сливница, с площ 43 кв. м, актуван с АЧДС </w:t>
        <w:br/>
        <w:t>№ 7380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3. Поземлен имот с идентификатор 00223.111.49 по КККР на с. Алдомировци, община Сливница, с площ 49 кв. м, актуван с АЧДС № 7385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4. Поземлен имот с идентификатор 00223.111.50 по КККР на с. Алдомировци, община Сливница, с площ 110 кв. м, актуван с АЧДС № 7382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5. Поземлен имот с идентификатор 00223.111.51 по КККР на с. Алдомировци, община Сливница, с площ 288 кв. м, актуван с АЧДС № 7383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6. Поземлен имот с идентификатор 00223.111.52 по КККР на с. Алдомировци, община Сливница, с площ 267 кв. м, актуван с АЧДС № 7384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7. Поземлен имот с идентификатор 00223.112.19 по КККР на с. Алдомировци, община Сливница, с площ 33 кв. м, актуван с АЧДС № 7514/02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18. Поземлен имот с идентификатор 00223.112.20 по КККР на с. Алдомировци, община Сливница, с площ 186 кв. м, актуван с АЧДС № 7504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19. Поземлен имот с идентификатор 00223.112.21 по КККР на с. Алдомировци, община Сливница, с площ 32 кв. м, актуван с АЧДС № 7381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20. Поземлен имот с идентификатор 00223.114.85 по КККР на с. Алдомировци, община Сливница, с площ 120 кв. м, актуван с АЧДС № 7513/02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1. Поземлен имот с идентификатор 00223.114.86 по КККР на с. Алдомировци, община Сливница, с площ 31 кв. м, актуван с АЧДС № 7511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2. Поземлен имот с идентификатор 00223.114.88 по КККР на с. Алдомировци, община Сливница, с площ 43 кв. м, актуван с АЧДС № 7379/20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3. Поземлен имот с идентификатор 00223.114.89 по КККР на с. Алдомировци, община Сливница, с площ 234 кв. м, актуван с АЧДС № 7510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4. Поземлен имот с идентификатор 00223.114.90 по КККР на с. Алдомировци, община Сливница, с площ 43 кв. м, актуван с АЧДС № 7512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25. Поземлен имот с идентификатор 00223.116.36 по КККР на с. Алдомировци, община Сливница, с площ 22 кв. м, актуван с АЧДС № 7506/02.03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6. Поземлен имот с идентификатор 00223.116.37 по КККР на с. Алдомировци, община Сливница, с площ 151 кв. м, актуван с АЧДС № 7505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7. Поземлен имот с идентификатор 00223.116.38 по КККР на с. Алдомировци, община Сливница, с площ 21 кв. м, актуван с АЧДС № 7507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8. Поземлен имот с идентификатор 00223.117.33 по КККР на с. Алдомировци, община Сливница, с площ 24 кв. м, актуван с АЧДС № 7509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29. Поземлен имот с идентификатор 00223.117.34 по КККР на с. Алдомировци, община Сливница, с площ 40 кв. м, актуван с АЧДС № 7508/02.03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0 Поземлен имот с идентификатор 00223.117.35 по КККР на с. Алдомировци, община Сливница, с площ 89 кв. м, актуван с АЧДС № 7436/23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1. Поземлен имот с идентификатор 00223.128.17 по КККР на с. Алдомировци, община Сливница, с площ 164 кв. м, актуван с АЧДС № 7426/23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2. Поземлен имот с идентификатор 00223.128.19 по КККР на с. Алдомировци, община Сливница, с площ 100 кв. м, актуван с АЧДС № 7435/23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3. Поземлен имот с идентификатор 00223.128.20 по КККР на с. Алдомировци, община Сливница, с площ 506 кв. м, актуван с АЧДС № 7432/23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4. Поземлен имот с идентификатор 00223.128.21 по КККР на с. Алдомировци, община Сливница, с площ 32 кв. м, актуван с АЧДС № 7411/20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5. Поземлен имот с идентификатор 00223.130.101 по КККР на с. Алдомировци, община Сливница, с площ 493 кв. м, актуван с АЧДС № 7410/20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6. Поземлен имот с идентификатор 00223.130.102 по КККР на с. Алдомировци, община Сливница, с площ 231 кв. м, актуван с АЧДС № 7409/20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7. Поземлен имот с идентификатор 00223.130.121 по КККР на с. Алдомировци, община Сливница, с площ 121 кв. м, актуван с АЧДС № 7438/23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38. Поземлен имот с идентификатор 00223.130.122 по КККР на с. Алдомировци, община Сливница, с площ 734 кв. м, актуван с АЧДС № 7437/23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1.139.Поземлен имот с идентификатор 00223.130.123 по КККР на с. Алдомировци, община Сливница, с площ 52 кв. м, актуван с АЧДС № 7431/23.02.2023 г.; 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40. Поземлен имот с идентификатор 00223.130.126 по КККР на с. Алдомировци, община Сливница, с площ 308 кв. м, актуван с АЧДС № 7425/23.02.2023 г.;</w:t>
      </w:r>
    </w:p>
    <w:p>
      <w:pPr>
        <w:pStyle w:val="NoSpacing"/>
        <w:spacing w:lineRule="auto" w:line="288" w:before="120" w:after="120"/>
        <w:ind w:right="57"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141.Поземлен имот с идентификатор 00223.130.127 по КККР на с. Алдомировци, община Сливница, с площ 75 кв. м, актуван с АЧДС № 7430/23.02.2023 г.;</w:t>
      </w:r>
    </w:p>
    <w:p>
      <w:pPr>
        <w:pStyle w:val="NoSpacing"/>
        <w:spacing w:lineRule="auto" w:line="288" w:before="120" w:after="120"/>
        <w:ind w:right="57"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142. Поземлен имот с идентификатор 00223.252.279 по КККР на с. Алдомировци, община Сливница, с площ 717 кв. м, актуван с АЧДС № 7434/23.02.2023 г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2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имотите по т. 1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</w:t>
      </w:r>
      <w:r>
        <w:rPr>
          <w:rFonts w:cs="Arial" w:ascii="Arial" w:hAnsi="Arial"/>
          <w:sz w:val="26"/>
          <w:szCs w:val="26"/>
          <w:lang w:val="bg-BG"/>
        </w:rPr>
        <w:t>за реализацията на Национален обект „Модернизация на железопътна линия София – Драгоман – сръбска граница: жп участък Волуяк - Драгоман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spacing w:lineRule="auto" w:line="288" w:before="120" w:after="120"/>
        <w:ind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7:00Z</dcterms:created>
  <dc:creator>Бойка Владова</dc:creator>
  <dc:description/>
  <cp:keywords/>
  <dc:language>en-US</dc:language>
  <cp:lastModifiedBy>Галина Смелова</cp:lastModifiedBy>
  <cp:lastPrinted>2024-04-04T15:50:00Z</cp:lastPrinted>
  <dcterms:modified xsi:type="dcterms:W3CDTF">2024-04-04T13:47:00Z</dcterms:modified>
  <cp:revision>2</cp:revision>
  <dc:subject/>
  <dc:title>Р Е П У Б Л И К А   Б Ъ Л Г А Р И Я</dc:title>
</cp:coreProperties>
</file>