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 xml:space="preserve">19 януари 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23 януари 202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г. в Брюксел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28" w:leader="none"/>
              </w:tabs>
              <w:ind w:left="489" w:firstLine="709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3 януари 202</w:t>
            </w:r>
            <w:r>
              <w:rPr>
                <w:rFonts w:cs="HebarU" w:ascii="HebarU" w:hAnsi="HebarU"/>
                <w:kern w:val="2"/>
                <w:szCs w:val="24"/>
                <w:lang w:val="ru-RU"/>
              </w:rPr>
              <w:t>4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 г. в Брюксел.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728" w:leader="none"/>
              </w:tabs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9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1-22T07:55:00Z</dcterms:modified>
  <cp:revision>2</cp:revision>
  <dc:subject/>
  <dc:title>Р Е П У Б Л И К А   Б Ъ Л Г А Р И Я</dc:title>
</cp:coreProperties>
</file>