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19 януари 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външни работи, част „Търговия“, което ще се проведе на 23 януари 2024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631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външни работи, част „Търговия“, което ще се проведе на 23 януари 2024 г. в Брюксел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76" w:leader="none"/>
              </w:tabs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икономиката и индустр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1-22T07:56:00Z</dcterms:modified>
  <cp:revision>2</cp:revision>
  <dc:subject/>
  <dc:title>Р Е П У Б Л И К А   Б Ъ Л Г А Р И Я</dc:title>
</cp:coreProperties>
</file>