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юл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правилна и безопасна техническа експлоатация и поддръжка на елементите за вграждане, филтрацията и помпите към плувните басейни – самостоятелни или прилежащи към места за настаняван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22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правилна и безопасна техническа експлоатация и поддръжка на елементите за вграждане, филтрацията и помпите към плувните басейни – самостоятелни или прилежащи към места за настаняване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ind w:firstLine="1122"/>
        <w:jc w:val="both"/>
        <w:textAlignment w:val="baseline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 xml:space="preserve">ЗАКЛЮЧИТЕЛНА РАЗПОРЕДБА </w:t>
      </w:r>
    </w:p>
    <w:p>
      <w:pPr>
        <w:pStyle w:val="Normal"/>
        <w:ind w:firstLine="112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bCs/>
          <w:spacing w:val="90"/>
          <w:sz w:val="28"/>
          <w:szCs w:val="28"/>
          <w:shd w:fill="FEFEFE" w:val="clear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pacing w:val="90"/>
          <w:sz w:val="28"/>
          <w:szCs w:val="28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bCs/>
          <w:spacing w:val="90"/>
          <w:sz w:val="28"/>
          <w:szCs w:val="28"/>
          <w:shd w:fill="FEFEFE" w:val="clear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pacing w:val="90"/>
          <w:sz w:val="28"/>
          <w:szCs w:val="28"/>
          <w:shd w:fill="FEFEFE" w:val="clear"/>
          <w:lang w:val="bg-BG"/>
        </w:rPr>
        <w:t>НАРЕДБА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ЗА ПРАВИЛНА И БЕЗОПАСНА ТЕХНИЧЕСКА ЕКСПЛОАТАЦИЯ И ПОДДРЪЖКА НА ЕЛЕМЕНТИТЕ ЗА ВГРАЖДАНЕ, ФИЛТРАЦИЯТА И ПОМПИТЕ КЪМ ПЛУВНИТЕ БАСЕЙНИ - САМОСТОЯТЕЛНИ ИЛИ ПРИЛЕЖАЩИ КЪМ МЕСТА ЗА НАСТАНЯВАН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i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i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първ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ОБЩИ ПОЛОЖЕНИЯ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1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 наредбата се уреждат </w:t>
      </w:r>
      <w:r>
        <w:rPr>
          <w:rFonts w:cs="HebarU" w:ascii="HebarU" w:hAnsi="HebarU"/>
          <w:szCs w:val="24"/>
          <w:shd w:fill="FEFEFE" w:val="clear"/>
          <w:lang w:val="bg-BG"/>
        </w:rPr>
        <w:t>правилната и безопасна техническа експлоатация и поддръжка на елементите за вграждане, филтрацията и помпите към плувните басейни - самостоятелни или прилежащи към места за настан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обственикът, съответно лицата, стопанисващи плувните басейни въз основа на писмен договор, трябва да осигурят правилната и безопасна техническа експлоатация и поддръжка на елементите за вграждане, филтрацията и помпите към плувните басейни – самостоятелни или прилежащи към места за настаня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лувен басейн е изкуствено създадено и обособено съоръжение, предназначено за обществено ползване, с една или повече водни площи, предназначени за плуване или други физически дейности, свързани с вода - възстановяване, спорт, отдих и  д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лувният басейн е самостоятелен обект или прилежащ към място за настаняване или към балнеолечебни (медикъл СПА) центрове, СПА центрове, уелнес центрове и таласотерапевтични центрове и е вписан в публичния регистър на обектите с обществено предназначение по чл. 36, ал. 3 от Закона за здрав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амостоятелен плувен басейн е басейн, който попада в обхвата на обектите по чл. 3, ал. 2, т. 2-20 и чл. 160, ал. 2, т. 2 от Закона за туризм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редбата се прилага за елементите за вграждане, филтрацията и помпите към плувните басейни, монтирани в самостоятелни или прилежащи към места за настаняване плувни басейни, в т.ч. към балнеолечебни (медикъл СПА) центрове, СПА центрове, уелнес центрове и таласотерапевтични центров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авилната и безопасна техническа експлоатация и поддръжка на елементите за вграждане, филтрацията и помпите към плувните басейни по ал. 1 се извършва от лицата по чл. 1, ал. 2 в съответствие с изискванията и мерките, предвидени в ръководствата за експлоатация и ремонт на съответния басейн, издадени/съставени от производителя и/или от проектанта на басей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Елементите за вграждане, филтрацията и помпите към плувните басейни с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елементи за вграждане – стълби и перила, закладни части тип скимер и тип преливник, водно осветление, хидромасажно оборудване, оборудване за водни ефекти, сифони, вливни и смукателни дюзи, смукатели за водни ефе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филтрация – извършва се от различни системи за филтриране, включващи шахта, тръби, фитинги, вентили и помпи, различни по функци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Глава втор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ЗАДЪЛЖЕНИЯ НА СОБСТВЕНИЦИТЕ И ЛИЦАТА, СТОПАНИСВАЩИ ПЛУВНИТЕ БАСЕЙН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Лицата по чл. 1, ал. 2, които притежават или стопанисват обекти по чл. 2, са длъжн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да поддържат, организират, провеждат, ръководят и осъществяват техническата изправност и безопасната експлоатация на елементите за вграждане, филтрацията и помпите към плувните басейни, в съответствие с техническите изисквания, норми и правила за безопасн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да осигурят ефективен контрол на работата на съоръженията;</w:t>
      </w:r>
    </w:p>
    <w:p>
      <w:pPr>
        <w:pStyle w:val="ListParagraph"/>
        <w:spacing w:lineRule="auto" w:line="240" w:before="0" w:after="120"/>
        <w:ind w:left="0" w:firstLine="1134"/>
        <w:jc w:val="both"/>
        <w:rPr>
          <w:rFonts w:ascii="HebarU" w:hAnsi="HebarU" w:cs="HebarU"/>
          <w:b/>
          <w:b/>
          <w:i/>
          <w:i/>
          <w:sz w:val="24"/>
          <w:szCs w:val="24"/>
          <w:shd w:fill="FEFEFE" w:val="clear"/>
        </w:rPr>
      </w:pPr>
      <w:r>
        <w:rPr>
          <w:rFonts w:cs="HebarU" w:ascii="HebarU" w:hAnsi="HebarU"/>
          <w:sz w:val="24"/>
          <w:szCs w:val="24"/>
          <w:shd w:fill="FEFEFE" w:val="clear"/>
        </w:rPr>
        <w:t xml:space="preserve">3. </w:t>
      </w:r>
      <w:r>
        <w:rPr>
          <w:rFonts w:cs="HebarU" w:ascii="HebarU" w:hAnsi="HebarU"/>
          <w:szCs w:val="24"/>
          <w:shd w:fill="FEFEFE" w:val="clear"/>
        </w:rPr>
        <w:t>да</w:t>
      </w:r>
      <w:r>
        <w:rPr>
          <w:rFonts w:cs="HebarU" w:ascii="HebarU" w:hAnsi="HebarU"/>
          <w:sz w:val="24"/>
          <w:szCs w:val="24"/>
          <w:shd w:fill="FEFEFE" w:val="clear"/>
        </w:rPr>
        <w:t xml:space="preserve"> съставят и съхраняват досие, което съдържа проектна и техническа документация, информация за всеки елемент за вграждане, филтрация и помпи към плувните басейни и чертежите, изчисленията и документите за извършени ремонти, както и всички документи, издадени от органите на Държавната агенция за метрологичен и технически надзор (ДАМТН)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а изпълняват предписанията за осигуряване на техническата изправност и безопасната експлоатация на елементите за вграждане, филтрацията и помпите към плувните басейни, давани им от органите на </w:t>
      </w:r>
      <w:r>
        <w:rPr>
          <w:rFonts w:cs="HebarU" w:ascii="HebarU" w:hAnsi="HebarU"/>
          <w:szCs w:val="24"/>
          <w:shd w:fill="FEFEFE" w:val="clear"/>
        </w:rPr>
        <w:t>ДАМТН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5. да не допускат експлоатацията на елементите за вграждане, филтрацията и помпите към плувните басейни, кои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 са с промени в устройството, които водят до несъответствие с нормативните изисквания или с техническата документация на производител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показват повреда или неизправност при рабо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огато с договора за концесия или за отдаване под наем на обект по чл. 2 собственикът не е възложил задълженията по ал. 1 на стопанисващия плувния басейн, тогава задълженията по ал. 1 са на собствен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Лицата по чл. 1, ал. 2 чрез извършено техническо обслужване/поддържане, ремонт и преустройство са длъжни да осигуряват безопасна работа, сигурност, дълготрайност и ефективност на елементите за вграждане, филтрацията и помпите към плувните басей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6. </w:t>
      </w:r>
      <w:r>
        <w:rPr>
          <w:rFonts w:cs="HebarU" w:ascii="HebarU" w:hAnsi="HebarU"/>
          <w:szCs w:val="24"/>
          <w:shd w:fill="FEFEFE" w:val="clear"/>
          <w:lang w:val="bg-BG"/>
        </w:rPr>
        <w:t>Лицата по чл. 1, ал. 2 са отговорни за неизпълнението на задълженията по тази наредб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Лицата по чл. 1, ал. 2 са длъжни да осигуряват достъп на служителите на </w:t>
      </w:r>
      <w:r>
        <w:rPr>
          <w:rFonts w:cs="HebarU" w:ascii="HebarU" w:hAnsi="HebarU"/>
          <w:szCs w:val="24"/>
          <w:shd w:fill="FEFEFE" w:val="clear"/>
        </w:rPr>
        <w:t>ДАМТН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о обектите по чл. 2 и до местата, на които са монтирани  елементите за вграждане, филтрацията и помпите към плувните басей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Глава тре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ТЕХНИЧЕСКА ЕКСПЛОАТАЦИЯ НА ЕЛЕМЕНТИТЕ ЗА ВГРАЖДАНЕ, ФИЛТРАЦИИТЕ И ПОМПИТЕ КЪМ ПЛУВНИТЕ БАСЕЙН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онтажът, поддържането, експлоатацията или промяната на елементите за вграждане, филтрацията и помпите към плувните басейни се извършват съобразно инвестиционния проект на обекта по чл. 2 и при спазване на изискванията, определени от производителя на съответното съоръжение (техническите данни за съоръжението, данните, свързани с безопасността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техническото състояние на елементите за вграждане, филтрацията и помпите към плувните басейни се съставя досие, което се съхранява на обек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9. </w:t>
      </w:r>
      <w:r>
        <w:rPr>
          <w:rFonts w:cs="HebarU" w:ascii="HebarU" w:hAnsi="HebarU"/>
          <w:szCs w:val="24"/>
          <w:shd w:fill="FEFEFE" w:val="clear"/>
          <w:lang w:val="bg-BG"/>
        </w:rPr>
        <w:t>Състоянието на елементите за вграждане, филтрацията и помпите към плувните басейни се следи по начини, указани в инструкциите за безопасна експлоатация на съоръженията, които са част от инвестиционния проект на обекта по чл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0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етапа на експлоатация, в рамките на техническото обслужване/поддръжка, се извършват проверки на безопасността и техническата изправност на елементите за вграждане, филтрацията и помпите към плувните басейни по реда на чл. 1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ва пъти годишно - от 1 април до 1 май и от </w:t>
        <w:br/>
        <w:t xml:space="preserve">30 септември до 31 октомври, лицето по чл. 1, ал. 2 назначава комисия в </w:t>
        <w:br/>
        <w:t>3-членен състав за извършване на проверките по чл. 10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работата си комисията по ал. 1 съставя протокол, който съдърж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данни за действителното техническо и експлоатационно състояние на всеки един от елементите за вграждане, филтрацията и помпите към плувните басей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заключение за безопасната експлоатация на всеки един от елементите за вграждане, филтрацията и помпите към плувните басей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 Протоколът се подписва от всички членове на комис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подписване на протокола с особено мнение, в т. ч. заключението за безопасната експлоатация на всеки елемент за вграждане, филтрацията и помпите към плувните басейни, съответният член на комисията в срок 3 дни от извършването на проверката представя на собственика, съответно на лицето по чл. 4, ал. 2, писмено мотиви към особеното мнение, които са неразделна част от протоко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поведта по ал. 1 и протоколът от работата на комисията се прилагат към досието по чл. 8, ал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6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Лицето по чл. 1, ал. 2 предприема действия за осигуряване на безопасната експлоатация на всеки елемент за вграждане, филтрацията и помпите към плувните басейни, за които комисията по ал. 1 е установила в заключенията по ал. 2, т. 2, че съответен елемент е неизправен и/или не функционира безопасно в съответствие с изискванията на чл. 9. Извършените дейности по отстраняване на неизправности и/или небезопасно функциониране на съоръженията по чл. 3, ал. 2 се отразяват в досието по </w:t>
        <w:br/>
        <w:t>чл. 4, ал. 1, т. 3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7)</w:t>
      </w:r>
      <w:r>
        <w:rPr>
          <w:rFonts w:cs="HebarU" w:ascii="HebarU" w:hAnsi="HebarU"/>
          <w:szCs w:val="24"/>
          <w:lang w:val="bg-BG" w:eastAsia="bg-BG"/>
        </w:rPr>
        <w:t xml:space="preserve"> Когато комисията по ал. 1 констатира несъответствия относно безопасната експлоатация на елементите за вграждане, на филтрацията и помпите към плувните басейни, е длъжна в 3-дневен срок от подписването на протокола да уведоми писмено председателя на ДАМТН за констатациите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Глава четвър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КОНТРОЛ, ОСЪЩЕСТВЯВАН ОТ ДЪРЖАВНАТА АГЕНЦИЯ ЗА МЕТРОЛОГИЧЕН И ТЕХНИЧЕСКИ НАДЗОР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2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редседателят на </w:t>
      </w:r>
      <w:r>
        <w:rPr>
          <w:rFonts w:cs="HebarU" w:ascii="HebarU" w:hAnsi="HebarU"/>
          <w:szCs w:val="24"/>
          <w:shd w:fill="FEFEFE" w:val="clear"/>
        </w:rPr>
        <w:t>ДАМТН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ли оправомощени от него длъжностни лица контролират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задължението на лицата по чл. 1, ал. 2 за поддържане в изправно техническо състояние и безопасна експлоатация на елементите за вграждане, филтрацията и помпите към плувните басейни в съответствие с техническите изисквания, норми и правила за безопас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сигуряването от лицата по чл. 1, ал. 2 на проверките по чл. 10 за техническото състояние и безопасната експлоатация на елементите за вграждане, филтрацията и помпите към плувните басейни, които са част от инвестиционния проект  на обекта по чл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съдържанието на досието  на обектите по чл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зпълнението на дадените предписа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спазването на изискванията на тази наредб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изпълнението на правомощията си по тази наредба контролните органи от </w:t>
      </w:r>
      <w:r>
        <w:rPr>
          <w:rFonts w:cs="HebarU" w:ascii="HebarU" w:hAnsi="HebarU"/>
          <w:szCs w:val="24"/>
          <w:shd w:fill="FEFEFE" w:val="clear"/>
        </w:rPr>
        <w:t>ДАМТН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мат прав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на свободен достъп до контролираните от тях обекти и до елементите за вграждане, филтрацията и помпите към плувните басей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да изискват необходимите данни, сведения, обяснения и друга информац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да дават предписания на лицата по чл. 1, ал. 2 за предприемане на мерки и действия за осигуряване на безопасната експлоатация и привеждането в изправно техническо състояние съобразно предвиденото в инвестиционните проекти и в указанията на производителя на елементите за вграждане, филтрацията и помпите към плувните басейни, както и да извършват действия за изясняване на действителното техническо състояние и на условията за експлоатация на контролираните обекти, както и да определят срок за тяхното изпълн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да съставят актове за установяване на административни наруш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да издават наказателни постановле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4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зпълнението на функциите по тази наредба контролните органи извършват проверки на досието на обекта и външен оглед на видимите и достъпни части на елементите за вграждане, филтрацията и помпите към плувните басейни.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резултатите от проверките на контролния орган по ал. 1 се съставят констативни протоколи, които съдържат: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собственото, бащиното и фамилното име на проверяващите и техните длъжности;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датата на извършване на проверката;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описанието на проверявания обект: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наименованието/имената на лицето по чл. 1, ал. 2;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5. номер и дата на сключване на актуален договор за концесия или договор за наем, когато е приложимо;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характерните условия и обстоятелствата при провеждането на инспекцията;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описание на техническото и експлоатационното състояние на елементите за вграждане, филтрацията и помпите към плувните басейни;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8. резултати/констатации от извършената проверка;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9. имената и точните адреси на лицата, присъствали на проверката;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описа на документите, сведенията, обясненията и друга информация, събрана в хода на проверката;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предписанията и срока за тяхното изпълнение;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2. указания за предоставянето на протокола на лицата по чл. 1, </w:t>
        <w:br/>
        <w:t>ал. 2, когато те не са присъствали лично на проверката;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подписите на длъжностните лица, извършили проверката, и на лицата по т. 9.</w:t>
      </w:r>
    </w:p>
    <w:p>
      <w:pPr>
        <w:pStyle w:val="Normal"/>
        <w:spacing w:before="0" w:after="16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Екземпляр от протокола се връчва на лицето по чл. 1, ал. 2, което го съхранява в досието на обекта.</w:t>
      </w:r>
    </w:p>
    <w:p>
      <w:pPr>
        <w:pStyle w:val="Normal"/>
        <w:spacing w:before="0" w:after="1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Тежестта на доказване за спазване на задълженията по тази наредба се носи от лицата по чл. 1, ал. 2.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Cs w:val="24"/>
          <w:highlight w:val="white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онтролът по изпълнение на задълженията по наредбата се осъществява от председателя на Държавната агенция за метрологичен и технически надзор или от оправомощени от него ли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Лицата по чл. 1, ал. 2 са длъжни да приведат обектите по чл. 2 в съответствие с изискванията на наредбата в едномесечен срок от влизането й в сил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редбата </w:t>
      </w:r>
      <w:r>
        <w:rPr>
          <w:rFonts w:cs="HebarU" w:ascii="HebarU" w:hAnsi="HebarU"/>
          <w:szCs w:val="24"/>
          <w:lang w:val="bg-BG" w:eastAsia="bg-BG"/>
        </w:rPr>
        <w:t>се приема на основание чл. 164 от Закона за туризм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влиза в сила от деня на обнародването й в "Държавен вестник"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shd w:fill="FEFEFE" w:val="clear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8:00Z</dcterms:created>
  <dc:creator>Бойка Владова</dc:creator>
  <dc:description/>
  <cp:keywords/>
  <dc:language>en-US</dc:language>
  <cp:lastModifiedBy>Галина Смелова</cp:lastModifiedBy>
  <cp:lastPrinted>2019-07-09T12:06:00Z</cp:lastPrinted>
  <dcterms:modified xsi:type="dcterms:W3CDTF">2019-07-09T12:48:00Z</dcterms:modified>
  <cp:revision>2</cp:revision>
  <dc:subject/>
  <dc:title>Р Е П У Б Л И К А   Б Ъ Л Г А Р И Я</dc:title>
</cp:coreProperties>
</file>