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92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     януари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360"/>
        <w:ind w:left="1560" w:right="44" w:hanging="426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ЗА предложение до Президента на Република България за издаване на указ за награждаване с орден „За гражданска заслуга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1, ал. 2 във връзка с чл. 6, ал. 1 и ал. 2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360" w:before="8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да </w:t>
      </w:r>
      <w:r>
        <w:rPr>
          <w:rFonts w:cs="Arial" w:ascii="Arial" w:hAnsi="Arial"/>
          <w:color w:val="000000"/>
          <w:sz w:val="26"/>
          <w:szCs w:val="26"/>
          <w:lang w:val="bg-BG"/>
        </w:rPr>
        <w:t>издаде указ за награждаване на проф. д-р ЛАЛКО СТОЙЧЕВ ДУЛЕВСКИ</w:t>
      </w:r>
      <w:r>
        <w:rPr>
          <w:rFonts w:cs="Arial" w:ascii="Arial" w:hAnsi="Arial"/>
          <w:sz w:val="26"/>
          <w:szCs w:val="26"/>
          <w:lang w:val="bg-BG"/>
        </w:rPr>
        <w:t xml:space="preserve"> с орден </w:t>
        <w:br/>
        <w:t>„За гражданска заслуга“ първа степен за големите му заслуги за укрепването на Икономическия и социален съвет като демократична институция.</w:t>
      </w:r>
    </w:p>
    <w:p>
      <w:pPr>
        <w:pStyle w:val="Normal"/>
        <w:spacing w:before="80" w:after="8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before="80" w:after="80"/>
        <w:ind w:firstLine="113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Arial"/>
          <w:b/>
          <w:b/>
          <w:sz w:val="26"/>
          <w:szCs w:val="24"/>
          <w:lang w:val="bg-BG"/>
        </w:rPr>
      </w:pPr>
      <w:r>
        <w:rPr>
          <w:rFonts w:cs="Arial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граждавам проф. д-р </w:t>
      </w:r>
      <w:r>
        <w:rPr>
          <w:rFonts w:cs="Arial" w:ascii="Arial" w:hAnsi="Arial"/>
          <w:color w:val="000000"/>
          <w:sz w:val="26"/>
          <w:szCs w:val="26"/>
          <w:lang w:val="bg-BG"/>
        </w:rPr>
        <w:t>ЛАЛКО СТОЙЧЕВ ДУЛЕВСКИ</w:t>
      </w:r>
      <w:r>
        <w:rPr>
          <w:rFonts w:cs="Arial" w:ascii="Arial" w:hAnsi="Arial"/>
          <w: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 орден „За гражданска заслуга” първа степен за големите му заслуги за укрепването на Икономическия и социален съвет като демократична институ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..... 202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ind w:left="3600" w:firstLine="1220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</w:rPr>
      </w:pPr>
      <w:r>
        <w:rPr>
          <w:rFonts w:eastAsia="NewSaturionCyr;Times New Roman" w:cs="NewSaturionCyr;Times New Roman" w:ascii="NewSaturionCyr;Times New Roman" w:hAnsi="NewSaturionCyr;Times New Roman"/>
          <w:b/>
          <w:sz w:val="26"/>
        </w:rPr>
        <w:t xml:space="preserve">   </w:t>
      </w:r>
      <w:r>
        <w:rPr>
          <w:rFonts w:cs="NewSaturionCyr;Times New Roman" w:ascii="NewSaturionCyr;Times New Roman" w:hAnsi="NewSaturionCyr;Times New Roman"/>
          <w:b/>
          <w:sz w:val="26"/>
        </w:rPr>
        <w:t>Николай Денк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награждаване на проф. д-р 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Лалко Стойчев Дулевски</w:t>
      </w:r>
      <w:r>
        <w:rPr>
          <w:rFonts w:cs="Arial" w:ascii="Arial" w:hAnsi="Arial"/>
          <w: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с орден „За гражданска заслуга” първа степен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6"/>
          <w:lang w:val="bg-BG"/>
        </w:rPr>
      </w:pPr>
      <w:r>
        <w:rPr>
          <w:rFonts w:cs="Times New Roman" w:ascii="Times New Roman" w:hAnsi="Times New Roman"/>
          <w:b/>
          <w:sz w:val="28"/>
          <w:szCs w:val="26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hd w:fill="FFFFFF" w:val="clear"/>
        <w:spacing w:lineRule="auto" w:line="360" w:before="0" w:after="15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Професор д-р Лалко </w:t>
      </w:r>
      <w:r>
        <w:rPr>
          <w:rFonts w:cs="Arial" w:ascii="Arial" w:hAnsi="Arial"/>
          <w:sz w:val="26"/>
          <w:szCs w:val="26"/>
          <w:lang w:val="bg-BG"/>
        </w:rPr>
        <w:t>Стойчев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Дулевски</w:t>
      </w: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е роден през 1957 г. в </w:t>
        <w:br/>
        <w:t xml:space="preserve">гр. Русе. Завършва с отличие Математическата гимназия в гр. Велико Търново през 1975 г. и </w:t>
      </w:r>
      <w:r>
        <w:rPr>
          <w:rFonts w:cs="Arial" w:ascii="Arial" w:hAnsi="Arial"/>
          <w:sz w:val="26"/>
          <w:szCs w:val="26"/>
          <w:lang w:val="bg-BG"/>
        </w:rPr>
        <w:t>Висшия икономически институт (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ВИИ) „Карл Маркс“ със специалност „Икономика на труда“ през 1981 г. От 1982 г. е асистент във ВИИ „Карл Маркс“, като през 1987 г. придобива научната степен „доктор“. Става доцент през 1992 г., а през 2009 г. - професор в Университета за национално и световно стопанство (УНСС). В продължение на четири последователни мандата (2005-2021 г.) е ръководител на катедра „Човешки ресурси и социална защита“, а от </w:t>
        <w:br/>
        <w:t xml:space="preserve">юни 2021 г. е заместник-ръководител на катедрата. От 2000 г. </w:t>
        <w:br/>
        <w:t>проф. д-р Дулевски е директор на Центъра за социални изследвания, иновации и развитие на човешките ресурси при УНСС, член е на Факултетния съвет на Общоикономическия факултет от 1999 г. и е председател на Общото събрание на Общоикономическия факултет в периода 2009-2011 г. От 2010 г. проф. д-р Дулевски е член на Академичния съвет, а през периода 2011-2015 г. е заместник-председател на Общото събрание на УНСС. През 2015 г. е избран за негов председател и е преизбран през 2019 г.</w:t>
      </w:r>
    </w:p>
    <w:p>
      <w:pPr>
        <w:pStyle w:val="Normal"/>
        <w:shd w:fill="FFFFFF" w:val="clear"/>
        <w:spacing w:lineRule="auto" w:line="360" w:before="0" w:after="15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Професор д-р Дулевски създава и преподава редица лекционни курсове в УНСС - икономика на труда, пазар на труда, човешки капитал, инвестиции в човешки капитал, демографски основи на застраховането и социалното дело, организация на осигурителните фондове, пенсионни фондове, актюерски разчети и инвестиционни портфейли на пенсионните фондове и др. Има издадени над 110 публикации. Участвал е в множество изследвания на пазара на труда, населението и регионалното развитие. Владее английски и руски език.</w:t>
      </w:r>
    </w:p>
    <w:p>
      <w:pPr>
        <w:pStyle w:val="Normal"/>
        <w:shd w:fill="FFFFFF" w:val="clear"/>
        <w:spacing w:lineRule="auto" w:line="360" w:before="0" w:after="15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Професор д-р Дулевски е член на Специализирания научен съвет по национална икономика и на Научната комисия по икономически науки към Висшата атестационна комисия в периода 2007-2010 г. От 1999 до 2004 г. последователно е член на Управителния съвет и председател на Контролния съвет на Съюза на икономистите в България.</w:t>
      </w:r>
    </w:p>
    <w:p>
      <w:pPr>
        <w:pStyle w:val="Normal"/>
        <w:shd w:fill="FFFFFF" w:val="clear"/>
        <w:spacing w:lineRule="auto" w:line="360" w:before="0" w:after="15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Професор д-р Дулевски е изпълнявал ръководни функции в публични органи и финансови структури. През 1996 - 1997 г. е заместник-председател на Държавната спестовна каса, в периода 1999-2010 г. е член на Управителния съвет на Фонда за гарантиране на влоговете в банките, а през 1999-2001 г. е член и председател на Надзорния съвет на Националната агенция по заетостта.</w:t>
      </w:r>
    </w:p>
    <w:p>
      <w:pPr>
        <w:pStyle w:val="Normal"/>
        <w:shd w:fill="FFFFFF" w:val="clear"/>
        <w:spacing w:lineRule="auto" w:line="360" w:before="0" w:after="15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Професор д-р Дулевски е изпълнителен директор и член на Съвета на директорите на Пенсионноосигурителна компания „Солидарност“ („Пенсионноосигурителна компания ОББ“) от 1998 до </w:t>
        <w:br/>
        <w:t>2001 г., а през 2020-2021 г. е член на Надзорния съвет на „Ен Ен Пенсионноосигурително дружество“ ЕАД.</w:t>
      </w:r>
    </w:p>
    <w:p>
      <w:pPr>
        <w:pStyle w:val="Normal"/>
        <w:shd w:fill="FFFFFF" w:val="clear"/>
        <w:spacing w:lineRule="auto" w:line="360" w:before="0" w:after="15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Професор д-р Дулевски е консултант по проект на Световната банка за реформа на социалноосигурителната администрация (SIAP) от 1999 до 2001 г., а през периода 2002-2003 г. е старши съветник по проектите „Пенсионна реформа“ и „Пазар на труда“ на Американската агенция за международно развитие (USAID).</w:t>
      </w:r>
    </w:p>
    <w:p>
      <w:pPr>
        <w:pStyle w:val="Normal"/>
        <w:shd w:fill="FFFFFF" w:val="clear"/>
        <w:spacing w:lineRule="auto" w:line="360" w:before="0" w:after="15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На 17 септември 2003 г. след съгласуване с всички социални партньори и след предложение на правителството Народното събрание избира проф. д-р Дулевски за първи председател на Икономическия и социален съвет с мандат четири години. В продължение на няколко мандата той е преизбиран от българския парламент на този пост. Продължителният период на председателство на Икономическия и социален съвет от проф. д-р Дулевски е свързан с успешното стартиране, развитието и утвърждаването му като законово регламентиран орган, изразяващ волята на структурите на гражданското общество по икономическото и социалното развитие, а България получава признание като първата страна от новите членки в Европейския съюз, която успешно създава и развива Икономическия и социален съвет по модела на Европейския икономически и социален комитет. Установените трайни и ползотворни връзки и сътрудничество между Европейския икономически и социален комитет и Икономическия и социален съвет са оценявани като добър пример на взаимодействие между европейска и национална институция.</w:t>
      </w:r>
    </w:p>
    <w:p>
      <w:pPr>
        <w:pStyle w:val="Normal"/>
        <w:shd w:fill="FFFFFF" w:val="clear"/>
        <w:spacing w:lineRule="auto" w:line="360" w:before="0" w:after="15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През 2010 г. по предложение на българското правителство проф. д-р Дулевски е назначен от Съвета на ЕС с петгодишен мандат за член на Европейския икономически и социален комитет, като в момента изпълнява своя трети последователен мандат в тази европейска институция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 дейността си проф. д-р Лалко Дулевски е допринесъл за успешната работа на </w:t>
      </w:r>
      <w:r>
        <w:rPr>
          <w:rFonts w:cs="Arial" w:ascii="Arial" w:hAnsi="Arial"/>
          <w:sz w:val="26"/>
          <w:szCs w:val="26"/>
          <w:lang w:val="bg-BG" w:eastAsia="bg-BG"/>
        </w:rPr>
        <w:t>Икономическия и социален съвет</w:t>
      </w:r>
      <w:r>
        <w:rPr>
          <w:rFonts w:cs="Arial" w:ascii="Arial" w:hAnsi="Arial"/>
          <w:color w:val="000000"/>
          <w:sz w:val="26"/>
          <w:szCs w:val="26"/>
          <w:lang w:val="bg-BG"/>
        </w:rPr>
        <w:t>, за изграждането и повишаването на неговия авторитет и за утвърждаването му като демократична институция.</w:t>
      </w:r>
    </w:p>
    <w:p>
      <w:pPr>
        <w:pStyle w:val="TextBody"/>
        <w:spacing w:lineRule="auto" w:line="360" w:before="120" w:after="12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6"/>
          <w:szCs w:val="26"/>
        </w:rPr>
        <w:t>Предложението за награждаване на проф. д-р ЛАЛКО СТОЙЧЕВ ДУЛЕВСКИ</w:t>
      </w:r>
      <w:r>
        <w:rPr>
          <w:rFonts w:cs="Arial" w:ascii="Arial" w:hAnsi="Arial"/>
          <w:sz w:val="26"/>
          <w:szCs w:val="26"/>
        </w:rPr>
        <w:t xml:space="preserve"> с орден „За гражданска заслуга“ първа степен е акт на уважение както към него, така и към дейността </w:t>
      </w:r>
      <w:r>
        <w:rPr>
          <w:rFonts w:cs="Arial" w:ascii="Arial" w:hAnsi="Arial"/>
          <w:color w:val="000000"/>
          <w:sz w:val="26"/>
          <w:szCs w:val="26"/>
        </w:rPr>
        <w:t xml:space="preserve">на </w:t>
      </w:r>
      <w:r>
        <w:rPr>
          <w:rFonts w:cs="Arial" w:ascii="Arial" w:hAnsi="Arial"/>
          <w:sz w:val="26"/>
          <w:szCs w:val="26"/>
          <w:lang w:eastAsia="bg-BG"/>
        </w:rPr>
        <w:t>Икономическия и социален съвет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ind w:left="3600" w:firstLine="1503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Николай Денк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8Char">
    <w:name w:val="Heading 8 Char"/>
    <w:qFormat/>
    <w:rPr>
      <w:i/>
      <w:i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" w:hAnsi="Hebar;Arial" w:eastAsia="Calibri" w:cs="Hebar;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22:00Z</dcterms:created>
  <dc:creator>Бойка Владова</dc:creator>
  <dc:description/>
  <cp:keywords/>
  <dc:language>en-US</dc:language>
  <cp:lastModifiedBy>Галина Смелова</cp:lastModifiedBy>
  <cp:lastPrinted>2024-01-22T11:15:00Z</cp:lastPrinted>
  <dcterms:modified xsi:type="dcterms:W3CDTF">2024-01-22T09:22:00Z</dcterms:modified>
  <cp:revision>2</cp:revision>
  <dc:subject/>
  <dc:title>Р Е П У Б Л И К А   Б Ъ Л Г А Р И Я</dc:title>
</cp:coreProperties>
</file>