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НАЦИОНАЛНА ПРОГРАМА</w:t>
      </w:r>
    </w:p>
    <w:p>
      <w:pPr>
        <w:pStyle w:val="Normal"/>
        <w:suppressAutoHyphens w:val="false"/>
        <w:spacing w:lineRule="auto" w:line="360" w:before="280" w:after="159"/>
        <w:jc w:val="center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bg-BG" w:bidi="ar-SA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ДИГИТАЛНА КВАЛИФИКАЦИЯ“</w:t>
      </w:r>
    </w:p>
    <w:p>
      <w:pPr>
        <w:pStyle w:val="Normal"/>
        <w:suppressAutoHyphens w:val="false"/>
        <w:spacing w:lineRule="auto" w:line="360" w:before="482" w:after="119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1. НЕОБХОДИМОСТ ОТ ПРОГРАМАТА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Националната програма „Дигитална квалификация“ отговаря на потребността от целенасочени усилия и инвестиции за осигуряване на високо качество на подготовката на ученици, студенти, учители и преподаватели с оглед на дигиталната трансформация на образованието. Програмата е насочена към обезпечаването на системата с кадри, притежаващи високо ниво на дигитална компетентност, с нагласи за усъвършенстване през целия си професионален живот и преподаване на собствените опит и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Бързо навлизащата дигитализация и внедряването на изкуствения интелект, съчетани с поколенческите характеристики на обучаемите, засиленото международно сътрудничество и стремежът за осигуряване на равен достъп до образование за всички слоеве на обществото, поставиха качествено нови изисквания към характера и особеностите на преподаването. Част от отговорите на тези предизвикателства бяха дадени чрез разкриването на академични програми в дистанционна форма на обучение, оборудването на зали, създаване на необходимата инфраструктура, виртуални библиотеки и др. В същото време системата се оказа недостатъчно обезпечена с кадри и неподготвена да отговори на изискванията и очакванията за иновативни методи и форми на преподаване. Това обуславя и необходимостта от създаването на програма за подготовка на учители и преподаватели в областта на информационните и комуникационни технологии (ИКТ), които на свой ред да обучават ученици и студенти с умения и нагласи за учене в електронна среда.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Липсата на достатъчно квалифицирани преподаватели във висшите училища, които да притежават дигитални умения, съответстващи на съвременните тенденции и изисквания, е резултат от няколко фактора. През последното десетилетие завишеното търсене на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ИКТ </w:t>
      </w:r>
      <w:r>
        <w:rPr>
          <w:rFonts w:eastAsia="Times New Roman" w:cs="Times New Roman" w:ascii="Times New Roman" w:hAnsi="Times New Roman"/>
          <w:lang w:eastAsia="bg-BG"/>
        </w:rPr>
        <w:t>кадри на пазара на труда доведе до голям интерес от страна на кандидат-студентите към тези специалности и съответно до разкриването на съответните професионални направления в много висши училища. В същото време системата се оказа неподготвена по отношение на необходимия брой подготвени преподаватели. Същевременно вероятността повече завършващи студенти да изберат академична кариера и да станат преподаватели намалява все повече поради високия доход, който носи работата по специалността в реалния сектор. Естествено, дефицитите в системата на висшето образование повлияват функционирането и на системата на предучилищното и училищното образование.</w:t>
      </w:r>
    </w:p>
    <w:p>
      <w:pPr>
        <w:pStyle w:val="Normal"/>
        <w:suppressAutoHyphens w:val="false"/>
        <w:spacing w:lineRule="auto" w:line="36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Конкретните обществени предизвикателства, към които е насочена програмата, са свързани с необходимостта от: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- стимулиране на висшите училища към повишаване качеството на предлаганото образование и на самия учебен процес;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- повишаване на престижа на преподавателската професия сред ИКТ специалистите;</w:t>
      </w:r>
    </w:p>
    <w:p>
      <w:pPr>
        <w:pStyle w:val="Normal"/>
        <w:suppressAutoHyphens w:val="false"/>
        <w:spacing w:lineRule="auto" w:line="360" w:before="0" w:after="159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- актуализиране на методите на преподаване, които да включват иновативни подходи и съвременни платформи за обучение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редвижда се и изграждането на механизми за осъществяването на системни, целенасочени и адекватни дейности за наблюдение, оценка, прогнозиране и планиране на обучения за повишаване квалификацията в областта на дигиталните технологии на учителите и преподавателите във висшите училища, което ще допринесе за подобряване качеството на образователните услуги и конкурентоспособността на образованието в България. 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2. ЦЕЛИ НА ПРОГРАМАТА</w:t>
      </w:r>
    </w:p>
    <w:p>
      <w:pPr>
        <w:pStyle w:val="Normal"/>
        <w:suppressAutoHyphens w:val="false"/>
        <w:spacing w:lineRule="auto" w:line="360" w:before="280" w:after="15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2.1. Обща цел</w:t>
      </w:r>
    </w:p>
    <w:p>
      <w:pPr>
        <w:pStyle w:val="Normal"/>
        <w:suppressAutoHyphens w:val="false"/>
        <w:spacing w:lineRule="auto" w:line="360" w:before="280" w:after="159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bg-BG" w:bidi="ar-SA"/>
        </w:rPr>
        <w:t>Целта на програмата е чрез допълнително обучение да се преквалифицират преподаватели по други дисциплини и да се обучат представители от практиката, за да могат да преподават дисциплини, свързани с ИКТ и дигитализацията в различните степени на образователната система. В рамките на програмата ще се обучат и учители по различни предмети в системата на средното образование, за да се повишат дигиталните им умения и компетентности и да им се осигурят възможности да се преквалифицират като учители по информатика и информационни технологии.</w:t>
      </w:r>
    </w:p>
    <w:p>
      <w:pPr>
        <w:pStyle w:val="Normal"/>
        <w:suppressAutoHyphens w:val="false"/>
        <w:spacing w:lineRule="auto" w:line="360" w:before="280" w:after="15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овишаването на качеството на висшето образование с оглед на дигиталната трансформация е в съответствие със Закона за висшето образование, Стратегията за развитие на висшето образование в Република България за периода 2021 - 2030 година, политиките за развитие на държавните висши училища, Заключенията на Съвета на ЕС относно цифровото образование в европейските общества на знанието и Римското комюнике на министрите от държавите членки на Болонския процес. </w:t>
      </w:r>
    </w:p>
    <w:p>
      <w:pPr>
        <w:pStyle w:val="Normal"/>
        <w:suppressAutoHyphens w:val="false"/>
        <w:spacing w:lineRule="auto" w:line="360" w:before="280" w:after="15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ограмата ще допринесе и за засилване на връзката между образованието, научните изследвания, работодателите и различните институции в системата на образованието, включително и тези на европейско ниво, в областта на дигиталните технологии и изкуствения интелект.</w:t>
      </w:r>
    </w:p>
    <w:p>
      <w:pPr>
        <w:pStyle w:val="Normal"/>
        <w:suppressAutoHyphens w:val="false"/>
        <w:spacing w:lineRule="auto" w:line="360" w:before="280" w:after="15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2.2. Конкретни (специфични) цел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15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еквалифициране на преподаватели от висшите училища по други дисциплини, за да могат да преподават и дисциплини, свързани с ИКТ и компютърните науки, както и да интегрират дигиталната компетентност в собственото преподаван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овишаване на дигиталните умения и компетентности и преквалифициране на учителите в системата на средното образование, преподаващи по други учебни предмети, за да могат да преподават и информатика и информационни технолог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ивличане и обучаване на представители от практиката за придобиване на специфични професионални знания, умения и компетентности, позволяващи да започнат да упражняват преподавателска дейност или да водят практически занятия, свързани с ИКТ и компютърни науки във висшите училищ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ивличане и обучаване на представители от практиката за придобиване на специфични професионални знания, умения и компетентности, позволяващи да започнат да преподават по учебни предмети, свързани с ИКТ и компютърни науки в системата на училищното образование.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3. ОЧАКВАНИ РЕЗУЛТАТИ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1. Кадрова обезпеченост с обучители по ИКТ-базирани иновативни образователни технологии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2. Кадрова обезпеченост с преподаватели по дисциплини, свързани с ИКТ и компютърни науки във висшите училища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3. Кадрова обезпеченост с учители в средните училища, преподаващи по учебни предмети, свързани с ИКТ и компютърни науки в системата на училищното образование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4. Привлечени представители от бизнеса като преподаватели и водещи практически занятия на студенти във висшите училища. 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5. Привлечени представители от бизнеса като учители (в т.ч. по практическо обучение) в системата на училищното образование.</w:t>
      </w:r>
    </w:p>
    <w:p>
      <w:pPr>
        <w:pStyle w:val="Normal"/>
        <w:suppressAutoHyphens w:val="false"/>
        <w:spacing w:lineRule="auto" w:line="360" w:before="280" w:after="159"/>
        <w:ind w:firstLine="70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6. Изградена платформа за сътрудничество и създаване на мрежа (от преподаватели, представители на бизнеса и учители) за споделяне на опит</w:t>
      </w:r>
      <w:r>
        <w:rPr>
          <w:rFonts w:eastAsia="Times New Roman" w:cs="Times New Roman" w:ascii="Times New Roman" w:hAnsi="Times New Roman"/>
          <w:kern w:val="0"/>
          <w:lang w:val="ru-RU" w:eastAsia="bg-BG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управление на целия процес и поддържане регистър на квалифицираните в областта преподаватели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7. Съставена програма за компетентностно ориентирано обучение по иновативни образователни технологии, насочена към учителите и преподавателите в областта на ИКТ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bookmarkStart w:id="0" w:name="__DdeLink__1472_125410846"/>
      <w:bookmarkEnd w:id="0"/>
      <w:r>
        <w:rPr>
          <w:rFonts w:eastAsia="Times New Roman" w:cs="Times New Roman" w:ascii="Times New Roman" w:hAnsi="Times New Roman"/>
          <w:kern w:val="0"/>
          <w:lang w:eastAsia="bg-BG" w:bidi="ar-SA"/>
        </w:rPr>
        <w:t>8. Създадена общодостъпна виртуална библиотека (с използване на облачните технологии) с програма, презентации, видеолекции и наръчник по иновативни образователни технологии в интерактивен мултимедиен вариант.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4. ОБХВАТ НА ПРОГРАМАТА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bookmarkStart w:id="1" w:name="__DdeLink__323_3655462906"/>
      <w:bookmarkEnd w:id="1"/>
      <w:r>
        <w:rPr>
          <w:rFonts w:eastAsia="Times New Roman" w:cs="Times New Roman" w:ascii="Times New Roman" w:hAnsi="Times New Roman"/>
          <w:kern w:val="0"/>
          <w:lang w:eastAsia="bg-BG" w:bidi="ar-SA"/>
        </w:rPr>
        <w:t>Програмата е насочена към преподаватели от държавни висши училища, акредитирани по реда на Закона за висшето образование, учители от системата на средното образование, както и към представители на бизнеса, които искат да започнат да упражняват учителска и преподавателска дейност</w:t>
      </w:r>
      <w:r>
        <w:rPr>
          <w:rFonts w:eastAsia="Times New Roman" w:cs="Times New Roman" w:ascii="Times New Roman" w:hAnsi="Times New Roman"/>
          <w:spacing w:val="-4"/>
          <w:kern w:val="0"/>
          <w:lang w:eastAsia="bg-BG" w:bidi="ar-SA"/>
        </w:rPr>
        <w:t>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За постигане целите на Националната програма се провеждат квалификационни обучения на учителите, преподавателите и представителите на бизнеса, разпределени по групи. За подобряване на екипните взаимодействия между преподавателите се провеждат квалификационни обучения в контекста на компетентностния подход. </w:t>
      </w:r>
      <w:r>
        <w:rPr>
          <w:rFonts w:eastAsia="Times New Roman" w:cs="Times New Roman" w:ascii="Times New Roman" w:hAnsi="Times New Roman"/>
          <w:spacing w:val="-4"/>
          <w:kern w:val="0"/>
          <w:lang w:eastAsia="bg-BG" w:bidi="ar-SA"/>
        </w:rPr>
        <w:t xml:space="preserve">Приоритетна група са настоящи и бъдещи преподаватели по учебни дисциплини и учители по учебни предмети и модули, свързани с работата в дигитална среда, както и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представители на бизнеса, които искат да започнат да упражняват учителска и преподавателска дейност</w:t>
      </w:r>
      <w:r>
        <w:rPr>
          <w:rFonts w:eastAsia="Times New Roman" w:cs="Times New Roman" w:ascii="Times New Roman" w:hAnsi="Times New Roman"/>
          <w:spacing w:val="-4"/>
          <w:kern w:val="0"/>
          <w:lang w:eastAsia="bg-BG" w:bidi="ar-SA"/>
        </w:rPr>
        <w:t xml:space="preserve">. 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lang w:eastAsia="bg-BG" w:bidi="ar-SA"/>
        </w:rPr>
        <w:t>В края на обучението се издава сертификат въз основа на проведен тест. Преподавателите, преминали успешно обученията и получили съответния сертификат, ще организират семинар в съответното висше училище с осигурено присъствие на представител от МОН и/или лектор от обучаващия екип.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5. ДЕЙНОСТИ ПО ПРОГРАМАТА</w:t>
      </w:r>
    </w:p>
    <w:p>
      <w:pPr>
        <w:pStyle w:val="Normal"/>
        <w:suppressAutoHyphens w:val="false"/>
        <w:spacing w:lineRule="auto" w:line="360" w:before="28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bg-BG" w:bidi="ar-SA"/>
        </w:rPr>
        <w:t>Методически</w:t>
      </w: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 xml:space="preserve"> и подготвителни дейност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15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здаване на рамка за изготвяне на актуални и адаптивни програми за повишаване квалификацията на преподавателите в областта на ИКТ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съставяне на програма за обучение по иновативни образователни технологии и интегриране на компетентностния подход в подготовката на учениците или студентите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здаване на общодостъпна виртуална библиотека с презентации и видео-лекции по основните теми на програмата и наръчник по иновативни образователни технологии в интерактивен мултимедиен вариант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здаване платформа за сътрудничество и създаване на мрежа (от преподаватели, представители на бизнеса и учители) за споделяне на опит</w:t>
      </w:r>
      <w:r>
        <w:rPr>
          <w:rFonts w:eastAsia="Times New Roman" w:cs="Times New Roman" w:ascii="Times New Roman" w:hAnsi="Times New Roman"/>
          <w:kern w:val="0"/>
          <w:lang w:val="ru-RU" w:eastAsia="bg-BG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управление на целия процес и поддържане регистър на квалифицираните в областта преподаватели.</w:t>
      </w:r>
    </w:p>
    <w:p>
      <w:pPr>
        <w:pStyle w:val="Normal"/>
        <w:suppressAutoHyphens w:val="false"/>
        <w:spacing w:lineRule="auto" w:line="360" w:before="28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0"/>
          <w:lang w:eastAsia="bg-BG" w:bidi="ar-SA"/>
        </w:rPr>
        <w:t>5.2. Обучителни дейност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80" w:after="15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опуляризиране на програмата с цел привличане на преподаватели, учители и специалисти от практиката, които да се включат в обученият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роцедури за кандидатстване и подбор на участници в обученият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ровеждане на обучения по екипно взаимодействие в процеса на теоретичната и практическата подготовка на студентите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въвеждане на иновативни образователни технологии в традиционното обучение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овеждане на синхронно дистанционно обучение (в реално време) с използване на: видеоконферентни системи, виртуални учебни зали и др.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ровеждане на асинхронно дистанционно обучение (в произволно време) с използване на виртуални библиотеки в облака с електронни ресурси в: текстов/ графичен формат; видеоформат; виртуални лаборатории и др.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овеждане на курсове за технологична и методологична подготовка на учителите и преподавателите з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е на интерактивни презентационни систе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интерактивни, мултимедийни и интернет-свързани учебни ресурси, в т.ч. презентации, подпомагащи преподаването и ученето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е на облачни технолог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е на 3D скенери и 3D принтер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е на добавена, виртуална и смесена реалнос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е на дигиталните технологии за оценяването на прогреса и постиженията на студентит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на киберхигиена и осигуряване на киберсигурнос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lang w:eastAsia="bg-BG" w:bidi="ar-SA"/>
        </w:rPr>
        <w:t>организиране на семинари във висшите училища с осигурено присъствие на представител от МОН и/или лектор от обучаващия екип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осигуряване на механизми за обратна връзка и оценяване на потребностите на преподавателите във висшите училища и организиране на курсове/обучения за повишаване на квалификацията им.</w:t>
      </w:r>
    </w:p>
    <w:p>
      <w:pPr>
        <w:pStyle w:val="Normal"/>
        <w:suppressAutoHyphens w:val="false"/>
        <w:spacing w:lineRule="auto" w:line="360" w:before="280" w:after="15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Обученията ще осигурят възможност на желаещите да упражняват учителска и преподавателска дейност, да придобият и усъвършенстват ключови умения и професионални компетентности в областта на дигиталните технологии, които да използват в процеса на обучение на ученици и студенти. Придобитите знания и умения по време на обученията ще допринесат за актуалността на методите на преподаване и на учебните планове и програми, за адекватната подготовка и професионална реализация на студентите, както и за успешното кариерно развитие на преподавателите и специалистите от ИКТ-сектора. 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6. СРОК НА ПРОГРАМАТА – 36 месеца</w:t>
      </w:r>
    </w:p>
    <w:p>
      <w:pPr>
        <w:pStyle w:val="Normal"/>
        <w:suppressAutoHyphens w:val="false"/>
        <w:spacing w:lineRule="auto" w:line="360" w:before="238" w:after="11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7.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ОБЩ БЮДЖЕТ НА ПРОГРАМАТА – 2 000 000 лв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., разпределени, както следва:</w:t>
      </w:r>
    </w:p>
    <w:p>
      <w:pPr>
        <w:pStyle w:val="Normal"/>
        <w:suppressAutoHyphens w:val="false"/>
        <w:spacing w:lineRule="auto" w:line="360" w:before="280" w:after="159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- първа година -  800 000 лв. индикативна стойност</w:t>
      </w:r>
    </w:p>
    <w:p>
      <w:pPr>
        <w:pStyle w:val="Normal"/>
        <w:suppressAutoHyphens w:val="false"/>
        <w:spacing w:lineRule="auto" w:line="360" w:before="280" w:after="159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- втора година - 800 000 лв. индикативна стойност</w:t>
      </w:r>
    </w:p>
    <w:p>
      <w:pPr>
        <w:pStyle w:val="Normal"/>
        <w:suppressAutoHyphens w:val="false"/>
        <w:spacing w:lineRule="auto" w:line="360" w:before="280" w:after="159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- трета година – 400</w:t>
      </w:r>
      <w:r>
        <w:rPr>
          <w:rFonts w:eastAsia="Times New Roman" w:cs="Times New Roman" w:ascii="Times New Roman" w:hAnsi="Times New Roman"/>
          <w:kern w:val="0"/>
          <w:lang w:val="ru-RU" w:eastAsia="bg-BG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000 лв. индикативна стойност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Финансирането на програмата се извършва от Министерството на образованието и науката (МОН). </w:t>
      </w:r>
      <w:r>
        <w:rPr>
          <w:rFonts w:cs="Times New Roman" w:ascii="Times New Roman" w:hAnsi="Times New Roman"/>
        </w:rPr>
        <w:t>За всяка година от изпълнението на програмата министърът на образованието и науката утвърждава план-сметка по модули и дейности за изпълнение. Бюджетът ще се актуализира периодично в зависимост от конкретните условия, при които се провежда обучението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Основно условие за финансиране на висшите училища е осигуряването на тясна обвързаност между националните и европейските стратегически документи и насоки, политиките за развитие на съответната институция и политиките за кадрово обезпечаване със специалисти от областта на ИКТ. Основно изискване към желаещите да се включат в обученията е демонстрирането на ясен ангажимент към развитието на съответното училище или висше училище в дългосрочен план. 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8. БЕНЕФИЦИЕНТИ</w:t>
      </w:r>
    </w:p>
    <w:p>
      <w:pPr>
        <w:pStyle w:val="Normal"/>
        <w:suppressAutoHyphens w:val="false"/>
        <w:spacing w:lineRule="auto" w:line="36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lang w:eastAsia="bg-BG" w:bidi="ar-SA"/>
        </w:rPr>
        <w:t>Допустими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 бенефициенти 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15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Министерството на образованието и наука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Организациите, които чрез своите специализирани в ИКТ звена ще провеждат обученията – Русенски университет „Ангел Кънчев“, Софийски университет „Св. Климент Охридски“</w:t>
      </w:r>
      <w:r>
        <w:rPr>
          <w:rFonts w:eastAsia="Times New Roman" w:cs="Times New Roman" w:ascii="Times New Roman" w:hAnsi="Times New Roman"/>
          <w:kern w:val="0"/>
          <w:lang w:val="ru-RU" w:eastAsia="bg-BG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 Технически университет – София и други </w:t>
      </w:r>
      <w:r>
        <w:rPr>
          <w:rFonts w:eastAsia="Times New Roman" w:cs="Times New Roman" w:ascii="Times New Roman" w:hAnsi="Times New Roman"/>
          <w:kern w:val="0"/>
          <w:lang w:val="en-US" w:eastAsia="bg-BG" w:bidi="ar-SA"/>
        </w:rPr>
        <w:t xml:space="preserve">висши училища и 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институции с доказан опит в областта на обучението по ИКТ.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9. ПОКАЗАТЕЛИ ЗА ИЗПЪЛНЕНИЕ НА ПРОГРАМАТА И ИНДИКАТИВНИ ПАРАМЕТР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здадена рамка за изготвяне на актуални и адаптивни програми за повишаване квалификацията на преподавателите в областта на ИКТ с оглед на дигиталната трансформация на образованието</w:t>
      </w:r>
      <w:r>
        <w:rPr>
          <w:rFonts w:eastAsia="Times New Roman" w:cs="Times New Roman" w:ascii="Times New Roman" w:hAnsi="Times New Roman"/>
          <w:kern w:val="0"/>
          <w:lang w:val="ru-RU" w:eastAsia="bg-BG" w:bidi="ar-SA"/>
        </w:rPr>
        <w:t xml:space="preserve"> – 1 рамка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ставена програма за квалификационни обучения на преподаватели в областта на ИКТ – 1 програ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едставени насоки за последващи дейности, свързани с повишаване квалификацията на преподавателите в областта на ИКТ – изготвени насо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Обучени преподаватели в прилагането на компетентностния подход с акцент върху дигиталните компетентности – не по-малко от 25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Изградена платформа за сътрудничество и създадена мрежа (от преподаватели, учители и представители на бизнеса) за споделяне на опит, за управление целия процес, вкл. и издаване квалификационни сертификати на преминалите обучение – 1 платформа и 1 мреж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Съставена програма за обучение по иновативни образователни технологии – </w:t>
        <w:br/>
        <w:t>1 програ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здадена общодостъпна виртуална библиотека (чрез облачните технологии) с програмата, презентациите, видеолекциите и наръчник по иновативни образователни технологии в интерактивен мултимедиен вариант – 1 виртуална библиоте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одготвени обучители и обучени учители и преподаватели по ИКТ-базирани иновативни образователни технологии – не по-малко от 5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одготвени учители и преподаватели за квалификационна дейност по прилагане на екипни взаимодействия в контекста на компетентностния и междудисциплинарния подход – не по-малко от 250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10. КАНДИДАТСТВАНЕ И УСЛОВИЯ ЗА ВКЛЮЧВАНЕ В ПРОГРАМА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Обученията</w:t>
      </w:r>
      <w:r>
        <w:rPr>
          <w:rFonts w:cs="Times New Roman" w:ascii="Times New Roman" w:hAnsi="Times New Roman"/>
        </w:rPr>
        <w:t xml:space="preserve"> се осъществяват от организации с опит в подготовката на ИКТ специалисти, в т.ч. на преподаватели и учители. Кандидатстването се осъществява по обявена процедура на официалната страница на МОН и на държавните висши училища. Условията за кандидатстване ще бъдат обявени не по-късно от 30 дни след публикуване на одобрената Национална програма на електронната страница на МОН. 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11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МОНИТОРИНГ</w:t>
      </w:r>
    </w:p>
    <w:p>
      <w:pPr>
        <w:pStyle w:val="Normal"/>
        <w:suppressAutoHyphens w:val="false"/>
        <w:spacing w:lineRule="auto" w:line="360" w:before="28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Мониторингът върху изпълнението на програмата се осъществява на две нив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15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проверки, анализи, изготвяне на междинни и финален доклади, базирани на пряката и на обратната връзка между лицата и организациите, ангажирани с изпълнението на програма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документална или техническа проверка на място от представители на МОН или оценка за изпълнението на програмата от външен изпълнител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За мониторинг върху изпълнението на програмата се определя администратор – служител на МОН, който периодично на всеки 6 месеца изготвя доклад за резултатите от наблюдението върху изпълнението на програмата, степента на постигане на целите и показателите, както и направените финансови разходи.</w:t>
      </w:r>
    </w:p>
    <w:p>
      <w:pPr>
        <w:pStyle w:val="Normal"/>
        <w:suppressAutoHyphens w:val="false"/>
        <w:spacing w:lineRule="auto" w:line="360" w:before="238" w:after="119"/>
        <w:jc w:val="both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bg-BG" w:bidi="ar-SA"/>
        </w:rPr>
        <w:t>12. ДЕМАРКАЦИЯ</w:t>
      </w:r>
    </w:p>
    <w:p>
      <w:pPr>
        <w:pStyle w:val="Normal"/>
        <w:suppressAutoHyphens w:val="false"/>
        <w:spacing w:lineRule="auto" w:line="360" w:before="280" w:after="159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редствата по програмата не могат да се използват за дейности с еднакво предназначение, финансирани от фондовете на Европейския съюз, от друго национално финансиране, както и от други донорски програми.</w:t>
      </w:r>
    </w:p>
    <w:sectPr>
      <w:footerReference w:type="default" r:id="rId2"/>
      <w:type w:val="nextPage"/>
      <w:pgSz w:w="11906" w:h="16838"/>
      <w:pgMar w:left="1620" w:right="1286" w:gutter="0" w:header="0" w:top="1276" w:footer="43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Cambria" w:hAnsi="Liberation Serif;Cambria" w:eastAsia="NSimSun" w:cs="Liberation Serif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Liberation Serif;Cambria" w:hAnsi="Liberation Serif;Cambria" w:eastAsia="NSimSun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Cambria" w:hAnsi="Liberation Serif;Cambria" w:eastAsia="NSimSun" w:cs="Mangal;Courier New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NSimSun" w:cs="Mangal;Courier New"/>
      <w:kern w:val="2"/>
      <w:sz w:val="18"/>
      <w:szCs w:val="16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Ivana S Radonova</dc:creator>
  <dc:description/>
  <dc:language>en-US</dc:language>
  <cp:lastModifiedBy>Галина Смелова</cp:lastModifiedBy>
  <cp:lastPrinted>2021-02-17T18:59:00Z</cp:lastPrinted>
  <dcterms:modified xsi:type="dcterms:W3CDTF">2021-03-05T09:31:00Z</dcterms:modified>
  <cp:revision>2</cp:revision>
  <dc:subject/>
  <dc:title/>
</cp:coreProperties>
</file>