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януари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даване на разрешение за учредяване на ограничено вещно право на преминаване/прокарване </w:t>
      </w:r>
      <w:r>
        <w:rPr>
          <w:rFonts w:eastAsia="Symbol" w:cs="Symbol" w:ascii="Symbol" w:hAnsi="Symbol"/>
          <w:b/>
          <w:smallCaps/>
          <w:szCs w:val="24"/>
          <w:lang w:val="bg-BG" w:eastAsia="zh-CN"/>
        </w:rPr>
        <w:t>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 сервитут върху поземлен имот, собственост на „Напоителни системи“ ЕА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13 и чл. 15, ал. 1 от Закона за публичните предприятия и във връзка с чл. 30, ал. 1, т. 9 от Правилника за прилагане на Закона за публичните предприятия, приет с Постановление № 85 на Министерския съвет от 2020 г. (обн., ДВ, бр. 40 от 2020 г.; изм. и доп., бр. 89 от 2021 г. и бр. 11 от 2023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 w:eastAsia="zh-CN"/>
        </w:rPr>
        <w:t xml:space="preserve">Разрешава на „Напоителни системи” ЕАД - гр. София, да учреди чрез пряко договаряне </w:t>
      </w:r>
      <w:r>
        <w:rPr>
          <w:rFonts w:cs="Arial" w:ascii="Arial" w:hAnsi="Arial"/>
          <w:sz w:val="26"/>
          <w:szCs w:val="26"/>
          <w:lang w:val="bg-BG"/>
        </w:rPr>
        <w:t xml:space="preserve">безсрочно възмездно ограничено вещно право на преминаване/прокарване </w:t>
      </w:r>
      <w:r>
        <w:rPr>
          <w:rFonts w:eastAsia="Symbol" w:cs="Symbol" w:ascii="Symbol" w:hAnsi="Symbol"/>
          <w:sz w:val="26"/>
          <w:szCs w:val="26"/>
          <w:lang w:val="bg-BG"/>
        </w:rPr>
        <w:t></w:t>
      </w:r>
      <w:r>
        <w:rPr>
          <w:rFonts w:cs="Arial" w:ascii="Arial" w:hAnsi="Arial"/>
          <w:sz w:val="26"/>
          <w:szCs w:val="26"/>
          <w:lang w:val="bg-BG"/>
        </w:rPr>
        <w:t xml:space="preserve"> сервитут на подземен кабел 20 </w:t>
      </w:r>
      <w:r>
        <w:rPr>
          <w:rFonts w:cs="Arial" w:ascii="Arial" w:hAnsi="Arial"/>
          <w:sz w:val="26"/>
          <w:szCs w:val="26"/>
        </w:rPr>
        <w:t>kV</w:t>
      </w:r>
      <w:r>
        <w:rPr>
          <w:rFonts w:cs="Arial" w:ascii="Arial" w:hAnsi="Arial"/>
          <w:sz w:val="26"/>
          <w:szCs w:val="26"/>
          <w:lang w:val="bg-BG"/>
        </w:rPr>
        <w:t xml:space="preserve">, през територията на поземлен имот с идентификатор 22407.416.5, собственост на дружеството, с начин на трайно ползване: напоителен канал, с площ 87 226 кв. м, намиращ се в местността „Малското“, в землището на гр. Долни Дъбник, община Долни Дъбник, област Плевен, необходим за захранване на нов трафопост тип БКТП, разположен в </w:t>
        <w:br/>
        <w:t>ПИ 22407.24.8, в местността „Сухия геран“, в землището на гр. Долни Дъбник, с площ 14 500 кв. м, вид територия: земеделска, категория 4, с начин на трайно ползване: нива, с ограничение за ползване, съобразно регистъра на засегнатите имоти в размер на 0,011 дка, в полза на „Камелия - Васил Гетов 2“ ЕООД.</w:t>
      </w:r>
    </w:p>
    <w:p>
      <w:pPr>
        <w:pStyle w:val="ListParagraph"/>
        <w:widowControl w:val="false"/>
        <w:ind w:left="709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Учредяването на ограниченото вещно право по т. 1 да бъде извършено при определената от независим лицензиран оценител начална цена и при спазване на законовите изисквания и следните условия:</w:t>
      </w:r>
    </w:p>
    <w:p>
      <w:pPr>
        <w:pStyle w:val="ListParagraph"/>
        <w:widowControl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а) да се спазват разпоредбите на Наредба № 7 от 2003 г. за правила и нормативи за устройства на отделните видове територии и устройствени зони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б) да не се нарушава проводимостта и правилната експлоатация на напоителния канал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в) при извършването на строително-монтажните работи и интервенции върху целостта на частите от поземления имот, върху който преминава напоителен канал, да бъдат спазени всички законови ограничения, свързани със сервитутните права, съобразно утвърдените проекти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г) в процеса на извършване на СМР да се реализира възстановяване на проводимостта на хидромелиоративното съоръжение от и за сметка на лицето заявител, както и в експлоатационния период на мрежата - при волно или неволно разрушаване на хидромелиоративното съоръжение, собственост на „Напоителни системи“ ЕАД, същото да бъде възстановено от и за сметка на заявителя</w:t>
      </w:r>
      <w:r>
        <w:rPr>
          <w:rFonts w:cs="Arial" w:ascii="Arial" w:hAnsi="Arial"/>
          <w:sz w:val="26"/>
          <w:szCs w:val="26"/>
          <w:lang w:val="ru-RU" w:eastAsia="zh-CN"/>
        </w:rPr>
        <w:t>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д) извършването на строително-монтажните работи да се реализира извън поливен сезон - в периода 1 януари - 15 април и </w:t>
        <w:br/>
        <w:t>15 октомври - 31 декември на календарната година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е) да бъде предвидено и изпълнено сигнализиране и поставяне на репери на трасето на кабелните отклонения, които преминават през територията на хидротехническото съоръжение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ж) след приключване на СМР да бъде възстановен околният терен от и за сметка на заявителя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з) при извършване на дейностите по СМР да бъдат информирани отговорните служби за наличните тежести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и) „Напоителни системи“ ЕАД да разполага с неограничен достъп до хидромелиоративното съоръжение по време на извършване на СМР с цел наблюдение и контрол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к) „Напоителни системи“ ЕАД не следва да носи отговорност при нанесени щети върху поземлените имоти и хидротехническото съоръжение, причинени при реализирането на възмездното безсрочно ограничено вещно право на преминаване/прокарване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л) при изпълнение на СМР в приемателната комисия да бъдат включени представители на „Напоителни системи“ ЕАД - клон Среден Дунав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м) учреденото възмездно, безсрочно, ограничено вещно право на преминаване/прокарване не може да се използва по начин, който да влоши условията на ползване на техническата инфраструктура и да препятства трайно използването й;</w:t>
      </w:r>
    </w:p>
    <w:p>
      <w:pPr>
        <w:pStyle w:val="ListParagraph"/>
        <w:widowControl w:val="false"/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>н) при дейности, свързани с нарушаване целостта на земния пласт, стриктно да се спазват изискванията на чл. 160, ал. 2 от Закона за културното наследств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 w:eastAsia="zh-CN"/>
        </w:rPr>
      </w:pPr>
      <w:r>
        <w:rPr>
          <w:rFonts w:cs="HebarU" w:ascii="HebarU" w:hAnsi="HebarU"/>
          <w:b w:val="false"/>
          <w:sz w:val="26"/>
          <w:szCs w:val="26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5:00Z</dcterms:created>
  <dc:creator>Бойка Владова</dc:creator>
  <dc:description/>
  <cp:keywords/>
  <dc:language>en-US</dc:language>
  <cp:lastModifiedBy>Галина Смелова</cp:lastModifiedBy>
  <cp:lastPrinted>2024-01-22T11:09:00Z</cp:lastPrinted>
  <dcterms:modified xsi:type="dcterms:W3CDTF">2024-01-22T09:35:00Z</dcterms:modified>
  <cp:revision>2</cp:revision>
  <dc:subject/>
  <dc:title>Р Е П У Б Л И К А   Б Ъ Л Г А Р И Я</dc:title>
</cp:coreProperties>
</file>