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ян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учредяване на право на прокарване на отклонение от общи мрежи и съоръжения на техническата инфраструктура върху част от имот – публична държавна собственост, в полза на „АЛПИН ПРОПЪРТИ ГРУП“ ЕООД - гр. Соф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 xml:space="preserve">На основание чл. 7, ал. 5, т. 3 от Закона за държавната собственост и </w:t>
      </w:r>
      <w:r>
        <w:rPr>
          <w:rFonts w:cs="Arial"/>
          <w:szCs w:val="24"/>
          <w:lang w:val="bg-BG"/>
        </w:rPr>
        <w:t>чл. 193, ал. 4 от Закона за устройство на територия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се учреди възмездно безсрочно сервитутно право на прокарване в полза на </w:t>
      </w:r>
      <w:r>
        <w:rPr>
          <w:rFonts w:cs="Arial" w:ascii="Arial" w:hAnsi="Arial"/>
          <w:sz w:val="26"/>
          <w:szCs w:val="26"/>
          <w:lang w:val="bg-BG"/>
        </w:rPr>
        <w:t xml:space="preserve">„АЛПИН ПРОПЪРТИ ГРУП“ ЕООД - гр. София, на отклонение от общи мрежи и съоръжения на техническата инфраструктура върху част от имот – публична държавна собственост, намиращ се в област Враца, община Враца, гр. Враца, представляващ поземлен имот с идентификатор 12259.428.33 по кадастралната карта и кадастралните регистри на града, с площ 7456 кв. м, с трайно предназначение на територията: защитена, с начин на трайно ползване: природен парк, съгласно Акт за публична държавна собственост № 4041 от 21 октомври 2021 г., за изграждане на обект „Електропроводно кабелно отклонение 20 kV от ВЕ „Скакля“ 20 kV до новопроектиран трафопост 20/0,4 kV, 250 kVА за нуждите на съществуваща сграда в поземлен имот 12259.428.33, местността „Вратцата“, землище на </w:t>
        <w:br/>
        <w:t>гр. Враца“, съгласно влязъл в сила подробен устройствен план – парцеларен план, одобрен с Решение № 735 на Общинския съвет на община Враца от 27 септември 2022 г. и Решение № 1037 на Общинския съвет на общината от 26 септември 2023 г. за поправка на очевидна фактическа грешка в Решение № 735 от 27 септември 2022 г., влязло в сила на 29 септември 2023 г., със засегната площ от сервитута на обекта в размер 0,150 дка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2</w:t>
      </w:r>
      <w:r>
        <w:rPr>
          <w:rFonts w:eastAsia="PMingLiU;新細明體" w:cs="Arial" w:ascii="Arial" w:hAnsi="Arial"/>
          <w:sz w:val="26"/>
          <w:szCs w:val="26"/>
          <w:lang w:val="bg-BG"/>
        </w:rPr>
        <w:t>. Областният управител на област Враца: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а) да издаде заповед по реда на чл. 193, ал. 4 от Закона за устройство на територията за учредяване на правото по т. 1 след заплащане </w:t>
      </w:r>
      <w:r>
        <w:rPr>
          <w:rFonts w:cs="Arial" w:ascii="Arial" w:hAnsi="Arial"/>
          <w:sz w:val="26"/>
          <w:szCs w:val="26"/>
          <w:lang w:val="bg-BG"/>
        </w:rPr>
        <w:t>от титуляря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на цената на сервитутното право на прокарване на </w:t>
      </w:r>
      <w:r>
        <w:rPr>
          <w:rFonts w:cs="Arial" w:ascii="Arial" w:hAnsi="Arial"/>
          <w:sz w:val="26"/>
          <w:szCs w:val="26"/>
          <w:lang w:val="bg-BG"/>
        </w:rPr>
        <w:t>отклонение от общи мрежи и съоръжения на техническата инфраструктура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в размер </w:t>
      </w:r>
      <w:r>
        <w:rPr>
          <w:rFonts w:cs="Arial" w:ascii="Arial" w:hAnsi="Arial"/>
          <w:sz w:val="26"/>
          <w:szCs w:val="26"/>
          <w:lang w:val="bg-BG"/>
        </w:rPr>
        <w:t>867 лв. без данък върху добавената стойност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0:00Z</dcterms:created>
  <dc:creator>Cvety</dc:creator>
  <dc:description/>
  <cp:keywords/>
  <dc:language>en-US</dc:language>
  <cp:lastModifiedBy>Галина Смелова</cp:lastModifiedBy>
  <cp:lastPrinted>2024-01-22T11:08:00Z</cp:lastPrinted>
  <dcterms:modified xsi:type="dcterms:W3CDTF">2024-01-22T09:40:00Z</dcterms:modified>
  <cp:revision>2</cp:revision>
  <dc:subject/>
  <dc:title>Р Е П У Б Л И К А   Б Ъ Л Г А Р И Я</dc:title>
</cp:coreProperties>
</file>