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szCs w:val="24"/>
          <w:lang w:val="bg-BG" w:eastAsia="bg-BG"/>
        </w:rPr>
        <w:t>безвъзмездно предоставяне за управление на имоти - публична държавна собственост, на община Перни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  <w:t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  <w:r>
        <w:rPr>
          <w:rFonts w:cs="Arial" w:ascii="HebarU" w:hAnsi="HebarU"/>
          <w:i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във връзка с Решение № 1184 на Общинския съвет на община Перник от 27 април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Отнема поради отпаднала нужда от областния управител на област Перник правото на управление върху имоти – публична държавна собственост, намиращи се в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бласт Перник, община Перник, гр. Перник, пл. „Св. Иван Рилски“ № 1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сграда с идентификатор 55871.502.602.1 по кадастралната карта и кадастралните регистри на града, разположена в поземлен имот с идентификатор 55871.502.602, представляващи, както следва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амостоятелен обект в сграда с идентификатор 55871.502.602.1.2, с площ 1325,60 кв. м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-1, </w:t>
      </w:r>
      <w:r>
        <w:rPr>
          <w:rFonts w:cs="Arial" w:ascii="Arial" w:hAnsi="Arial"/>
          <w:sz w:val="26"/>
          <w:szCs w:val="26"/>
          <w:lang w:val="bg-BG"/>
        </w:rPr>
        <w:t>с прилежащи части 17,47 на сто, представляващи 115,68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 </w:t>
      </w:r>
      <w:r>
        <w:rPr>
          <w:rFonts w:cs="Arial" w:ascii="Arial" w:hAnsi="Arial"/>
          <w:color w:val="000000"/>
          <w:sz w:val="26"/>
          <w:szCs w:val="26"/>
          <w:lang w:val="bg-BG"/>
        </w:rPr>
        <w:t>Акт за публична държавна собственост (АПДС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  <w:br/>
        <w:t>№ 4567 от 5 април 2023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с идентификатор 55871.502.602.1.3, с площ 1141,37 кв. м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0, </w:t>
      </w:r>
      <w:r>
        <w:rPr>
          <w:rFonts w:cs="Arial" w:ascii="Arial" w:hAnsi="Arial"/>
          <w:sz w:val="26"/>
          <w:szCs w:val="26"/>
          <w:lang w:val="bg-BG"/>
        </w:rPr>
        <w:t>с прилежащи части 15,04 на сто, представляващи 99,60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 АПДС № 4568 от 5 април 2023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амостоятелен обект в сграда с идентификатор 55871.502.602.1.5 с площ 275,07 кв. м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0, </w:t>
      </w:r>
      <w:r>
        <w:rPr>
          <w:rFonts w:cs="Arial" w:ascii="Arial" w:hAnsi="Arial"/>
          <w:sz w:val="26"/>
          <w:szCs w:val="26"/>
          <w:lang w:val="bg-BG"/>
        </w:rPr>
        <w:t xml:space="preserve">с прилежащи части </w:t>
        <w:br/>
        <w:t>3,62 на сто, представляващи 24,00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 АПДС № 4570 от 5 април 2023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амостоятелен обект в сграда с идентификатор 55871.502.602.1.6 с площ 1045,32 кв. м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1, </w:t>
      </w:r>
      <w:r>
        <w:rPr>
          <w:rFonts w:cs="Arial" w:ascii="Arial" w:hAnsi="Arial"/>
          <w:sz w:val="26"/>
          <w:szCs w:val="26"/>
          <w:lang w:val="bg-BG"/>
        </w:rPr>
        <w:t>с прилежащи части 13,77 на сто, представляващи 91,21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 АПДС № 4571 от 5 април 2023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амостоятелен обект в сграда с идентификатор 55871.502.602.1.10 с площ 272,73 кв. м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3, </w:t>
      </w:r>
      <w:r>
        <w:rPr>
          <w:rFonts w:cs="Arial" w:ascii="Arial" w:hAnsi="Arial"/>
          <w:sz w:val="26"/>
          <w:szCs w:val="26"/>
          <w:lang w:val="bg-BG"/>
        </w:rPr>
        <w:t>с прилежащи части 3,59 на сто, представляващи 23,80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 АПДС № 4575 от 5 април 2023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самостоятелен обект в сграда с идентификатор 55871.502.602.1.11, с площ 1334,10 кв. м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етаж 3, </w:t>
      </w:r>
      <w:r>
        <w:rPr>
          <w:rFonts w:cs="Arial" w:ascii="Arial" w:hAnsi="Arial"/>
          <w:sz w:val="26"/>
          <w:szCs w:val="26"/>
          <w:lang w:val="bg-BG"/>
        </w:rPr>
        <w:t>с прилежащи части 17,77 на сто, представляващи 117,66 кв. м от общите части на сграда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дробно описан в АПДС № 4576 от 5 април 2023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редоставя имотите по т. 1 безвъзмездно за управление </w:t>
      </w:r>
      <w:r>
        <w:rPr>
          <w:rFonts w:cs="Arial" w:ascii="Arial" w:hAnsi="Arial"/>
          <w:sz w:val="26"/>
          <w:szCs w:val="26"/>
          <w:lang w:val="bg-BG" w:eastAsia="bg-BG"/>
        </w:rPr>
        <w:t>на община Перник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ерник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</w:t>
      </w:r>
      <w:r>
        <w:rPr>
          <w:rFonts w:cs="Arial" w:ascii="Arial" w:hAnsi="Arial"/>
          <w:sz w:val="26"/>
          <w:szCs w:val="26"/>
          <w:lang w:val="bg-BG"/>
        </w:rPr>
        <w:t>кметът на община Перник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ерник да отрази промяната в актовете за публична държавна собственост за имотите </w:t>
        <w:br/>
        <w:t>по т. 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3:00Z</dcterms:created>
  <dc:creator>Бойка Владова</dc:creator>
  <dc:description/>
  <cp:keywords/>
  <dc:language>en-US</dc:language>
  <cp:lastModifiedBy>Галина Смелова</cp:lastModifiedBy>
  <cp:lastPrinted>2024-01-18T15:41:00Z</cp:lastPrinted>
  <dcterms:modified xsi:type="dcterms:W3CDTF">2024-01-22T10:33:00Z</dcterms:modified>
  <cp:revision>2</cp:revision>
  <dc:subject/>
  <dc:title>Р Е П У Б Л И К А   Б Ъ Л Г А Р И Я</dc:title>
</cp:coreProperties>
</file>