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23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 2019/1151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 изменение на Директива (ЕС) 2017/1132 във връзка с използването на цифрови инструменти и процеси в областта на дружественото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08.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ботата на междуведомствената работна група към министъра на правосъдието, чиято задача е да изготви необходимите изменения на Търговския закон е пред приключване. Предстои финализирането на законопроекта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включена в Плана за действие за 2024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, е приет от Министерския съвет на 15.02.2023 г. (РМС № 125/2023 г.) и е внесен в НС на 13.04.2023 г. Разпределен е на 2 комисии, като водеща е Комисията по правни въпроси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включена в Плана за действие за 2024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2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за изменение на Директива (ЕС) 2017/1132 във връзка с презграничните преобразувания, сливания и раздел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01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49 по описа на ЕК (етап мотивирано становище 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- 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- 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ботата на междуведомствената работна група към министъра на правосъдието, чиято задача е да изготви необходимите изменения на Търговския закон е пред приключване. Предстои финализирането на законопроекта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включена в Плана за действие за 2024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, е приет от Министерския съвет на 15.02.2023 г. (РМС № 125/2023 г.) и е внесен в НС на 13.04.2023 г. Разпределен е на 2 комисии, като водеща е Комисията по правни въпроси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включена в Плана за действие за 2024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8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ът за морските пространства е обнародван в ДВ бр.106 от 22.12.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рки № 93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Мeрките са обвързани със Закона за изменение и допълнение на Закона за морските пространства, вътрешните водни пътища и пристанищата на Република България, който е обнародван в Държавен вестник, бр. 106 от 22 декември 2023 г. НИД на наредбите ще бъдат приети до края на месец януари 2024 г. Мерките са прехвърлени в Плана за действие за 2024 г. 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7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0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3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15 септември 2023 г. проектозаконът е приет на първо четене в пленарна зала на Народното събрание. На 16 октомври 2023 г. е публикуван работен доклад за второ гласуване на Комисията по регионална политика, благоустройство и местно самоуправление. Мярката е прехвърлена в Плана за действие за 2024 г.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ще бъде приет в рамките на три месеца след обнародване на Закона за пътищата (мярка № 75). Мярката е прехвърлена в Плана за действие за 2024 г.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ще бъде приет в рамките на три месеца след обнародване на Закона за пътищата (мярка № 75). Мярката е прехвърлена в Плана за действие за 2024 г. 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78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20 септември 2023 г. законопроектът беше одобрен от Министерския съвет и съответно на 26 септември беше внесен за приемане в Народното събрание на Република България. Мярката е прехвърлена в Плана за действие за 2024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125"/>
            </w:tblGrid>
            <w:tr>
              <w:trPr>
                <w:trHeight w:val="364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3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7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7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е в процес на междуведомствено съгласуване по реда на чл. 32 от УПМСНА. Мярката е прехвърлена в Плана за действие за 2024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мярката се предвижда въвеждане на изисквания на Делегирана директива (ЕС) 2021/1716, както и въвеждане на мерки за осигуряване прилагането на Регламент за изпълнение (ЕС) 2022/694 и Регламент за изпълнение (ЕС) 2022/695. Изпълнението на мярката по отношение на изискванията на Делегирана директива (ЕС) 2021/1716 е обвързано с приемането на изменения и допълнения в Закона за движението по пътищата (мярка № 77). По отношение на Регламент за изпълнение (ЕС) 2022/694 и Регламент за изпълнение (ЕС) 2022/695, е разработен проект на Наредба за изменение и допълнение на Наредба № Н-14. Комплектът от документи по проекта на наредба с отразени бележки от Администрацията на Министерски съвет е съгласуван в рамките на Работна група 9 „Транспорта политика“. Към момента проектът е на етап вътрешноведомствено съгласуване. Мярката е прехвърлена в Плана за действие за 2024 г. 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2/73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6 април 2022 година за изменение на Директива 2006/1/ЕО относно използването на превозни средства, наети без шофьори, за автомобилен превоз на тов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6.08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19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79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79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Междуведомственото съгласуване по реда на чл. 32 от УПМСНА приключи, като се очаква проектозаконът да бъде внесен за одобрение от Министерския съвет в срок до 20 януари 2024 г. Мярката е прехвърлена в Плана за действие за 2024 г. 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118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7 юли 2021 година относно оптимизирането на мерките за постигане на напредък по осъществяването на трансевропейската транспортна мрежа (TEN-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8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07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19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8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транспониране на разпоредбите на Директива (ЕС) 2021/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(TEN-T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одготвен е проект на акт на МС, който предстои да бъде внесен в МС до 15 януари 2024 г. Мярката е прехвърлена в Плана за действие за 2024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2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за изискванията за достъпност на продукти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29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специален закон за въвеждане изискванията на Европейския акт за достъп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3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за изискванията за достъпност на продукти и услуги, с който се транспонира в националното законодателство Директива (ЕС) 2019/882, бе разгледан и одобрен на неприсъствено заседание на Националния съвет за хората с увреждания, проведено в периода от 03.11.2023 г. до 07.11.2023 г. включително. Изготвен е обобщен проект на финансова обосновка, който е изпратен на 15.11.2023 г. до членовете на междуведомствената работна група от съответните ведомства за корекции и допълнения в срок до 24.11.2023 г. Изготвена е обобщена финансова обосновка, която е изпратена за съгласуване в срок до 10 януари 2024 г. на МТС, МК, КРС и СЕМ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е публикуван за обществени консултации на 15 декември 2023 г. със срок – 14 януари 2024 г. Мярката е прехвърлена в Плана за действие за 2024 г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40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3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критериите за устойчивост на биогоривата и течните горива от биомас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4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– 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бн., ДВ, Бр. 86, от 13.10.2023 г.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ПМС е в процес на обществено обсъждане със срок до 9 февруари 2024 г. Мярката е прехвърлена в Плана за действие за 2024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Обн. ДВ, бр.103 от 12.12.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Методиката е одобрена със заповед № РД-06/5.01.2024 г. на министъра на околната среда и вод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1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/22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1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1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На 19 май е направена нотификация в системата Themis за частично въвеждане на Директива (ЕС) на ЕП и на Съвета за представителните искове за защита на колективните интереси на потребителите в действащото българско законодателство и по-точно, за въвеждане на по-голяма част от разпоредбите на директивата в: - Закона за защита на потребителите; Гражданския процесуален кодекс и в Наредба № 1 от 24 октомври 2006 г. за критериите, на които трябва да отговарят квалифицираните организации в Република България, които имат правен интерес да предявяват искове за защита на колективните интереси на потребители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6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 за представителните искове за защита на колективните интереси на потребител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Решение № 136/ 22.02.2023 г. на Министерския съвет е одобрен проектозакона и на 13.04.2023 г. е внесен в 49-то Народно събрание.</w:t>
            </w:r>
            <w:r>
              <w:rPr>
                <w:rFonts w:cs="Arial" w:ascii="Arial" w:hAnsi="Arial"/>
                <w:color w:val="474747"/>
                <w:sz w:val="17"/>
                <w:szCs w:val="17"/>
                <w:shd w:fill="F0F0F0" w:val="clear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прехвърлена в Плана за действие за 2024 г. 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1023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0 юни 2019 година за рамките за превантивно преструктуриране, за опрощаването на задължения и забраната за осъществяване на дейност, за мерките за повишаване на ефективността на производствата по преструктуриране, несъстоятелност и опрощаване на задължения и за изменение на Директива (ЕС) 2017/1132 (Директива за преструктурирането и несъстоятелност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въведена в ГПК, КТ, ТЗ, ЗСВ, ЗИД на ТЗ, ЗЗК, Закон за уреждане на колективните трудови спорове, ЗДОИ, Закон за гарантираните вземания на работниците и служителите при несъстоятелност на работодателя и Наредба 3 от 27.06.2005 г. за реда за подбор, квалификация и контрол върху синдиците. За пълното й въвеждане ще са необходими допълнителни мер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 2022/431 </w:t>
            </w:r>
            <w:r>
              <w:rPr>
                <w:rFonts w:cs="Calibri" w:ascii="Calibri" w:hAnsi="Calibri"/>
              </w:rPr>
              <w:t>на Европейския парламент и на Съвета от 9 март 2022 година за изменение на Директива 2004/37/ЕО относно защитата на работниците от рискове, свързани с експозицията на канцерогени или мутагени по време на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4.2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3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3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за изменение и допълнение на Наредба № 10 от 26.09.2003 г. за защита на работещите от рискове, свързани с експозиция на канцерогени и мутагени при работ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проведеното на 30 октомври заседание на междуведомствената работна група, създадена със заповед на Министъра на здравеопазването, е даден срок по искане на социалните партньори за представяне на писмени бележки и предложения по проекта на наредба – 17.11.2023 г. МЗ ще обобщи предложенията и ще представи окончателен проект. Мярката е прехвърлена в Плана за действие за 2024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2/362 </w:t>
            </w:r>
            <w:r>
              <w:rPr>
                <w:rFonts w:cs="Calibri" w:ascii="Calibri" w:hAnsi="Calibri"/>
              </w:rPr>
              <w:t>на Европейския парламент и на Съвета от 24 февруари 2022 година за изменение на Директиви 1999/62/ЕО, 1999/37/ЕО и (ЕС) 2019/520 относно таксуването на превозни средства за използване на определени инфраструк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5.03.2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4.03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7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7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ъс Заповед № РД-02-14-17/05.01.2024 г. на министъра на регионалното развитие и благоустройството е създадена междуведомствена работна група, която да изготви проекти на нормативни актове във връзка с транспониране в националното законодателство на Директива (EС) 2022/0362 на Европейския парламент и на Съвета от 24 февруари 2022 г. за изменение на директиви 1999/62/ЕО, 1999/37/ЕО и (ЕС) 2019/520 относно таксуването на превозни средства за използване на определени инфраструктури. Мярката е прехвърлена в Плана за действие за 2024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1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ението на мярката е свързано с приемане на ЗИД на Закона за пътищата (мярка № 76). Мярката е прехвърлена в Плана за действие за 2024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958 </w:t>
            </w:r>
            <w:r>
              <w:rPr>
                <w:rFonts w:cs="Calibri" w:ascii="Calibri" w:hAnsi="Calibri"/>
              </w:rPr>
              <w:t>на Европейския парламент и на Съвета от 10 май 2023 година за изменение на Директива 2003/87/ЕО по отношение на приноса на въздухоплаването към целта на Съюза за намаляване на емисиите в цялата икономика и подходящото прилагане на глобална, основана на пазара мя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4,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на Закона за ограничаване изменението на климата е в процес на изработване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3/959 </w:t>
            </w:r>
            <w:r>
              <w:rPr>
                <w:rFonts w:cs="Calibri" w:ascii="Calibri" w:hAnsi="Calibri"/>
              </w:rPr>
              <w:t>на Европейския парламент и на Съвета от 10 май 2023 година за изменение на Директива 2003/87/ЕО за установяване на система за търговия с квоти за емисии на парникови газове в рамките на Съюза и Решение (ЕС) 2015/1814 относно създаването и функционирането на резерв за стабилност на пазара за системата на Съюза за търговия с емисии на парникови газове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4,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5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ЗИД на Закона за ограничаване изменението на климата е в процес на изработв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 2021/2167</w:t>
            </w:r>
            <w:r>
              <w:rPr>
                <w:rFonts w:cs="Calibri" w:ascii="Calibri" w:hAnsi="Calibri"/>
              </w:rPr>
              <w:t> на Европейския парламент и на Съвета oт 24 ноември 2021 година относно лицата, обслужващи кредити и купувачите на кредити и за изменение на директиви 2008/48/ЕО и 2014/17/ЕС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12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8.12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 и БН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8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 относно лицата, обслужващи кредити и купувачите на креди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8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а е цялостна предварителна оценка на въздействието по законопроекта, която на 22.12.2023 г. е изпратена за становище до дирекция „Модернизация на администрацията“ в администрацията на Министерски съвет. Мярката е прехвърлена в Плана за действие за 2024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24 г. (с краен срок 30 ноември 2023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24 г. (с краен срок 30 ноември 2023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ab/>
      <w:t>Приложение №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24 г., обект на Информационното табло за вътрешния пазар издание м. ноември 2024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декември 2023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Cambria" w:hAnsi="Cambria" w:cs="Cambria"/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3z0">
    <w:name w:val="WW8Num13z0"/>
    <w:qFormat/>
    <w:rPr>
      <w:rFonts w:ascii="Cambria" w:hAnsi="Cambria" w:cs="Cambria"/>
      <w:b/>
      <w:color w:val="000000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  <w:color w:val="000000"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000000"/>
    </w:rPr>
  </w:style>
  <w:style w:type="character" w:styleId="WW8Num26z0">
    <w:name w:val="WW8Num26z0"/>
    <w:qFormat/>
    <w:rPr>
      <w:rFonts w:ascii="Cambria" w:hAnsi="Cambria" w:cs="Cambria"/>
      <w:b/>
      <w:color w:val="000000"/>
    </w:rPr>
  </w:style>
  <w:style w:type="character" w:styleId="WW8Num27z0">
    <w:name w:val="WW8Num27z0"/>
    <w:qFormat/>
    <w:rPr>
      <w:rFonts w:ascii="Cambria" w:hAnsi="Cambria" w:cs="Cambria"/>
      <w:b/>
      <w:color w:val="000000"/>
    </w:rPr>
  </w:style>
  <w:style w:type="character" w:styleId="WW8Num28z0">
    <w:name w:val="WW8Num28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4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4-01-22T10:24:00Z</dcterms:modified>
  <cp:revision>2</cp:revision>
  <dc:subject/>
  <dc:title>План за действие за 2015 г</dc:title>
</cp:coreProperties>
</file>