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pPr>
      <w:r>
        <w:rPr/>
        <w:t>ИНФОРМАЦИЯ ЗА НЕИЗПЪЛНЕНИТЕ МЕРКИ ОТ ПЛАНА ЗА ДЕЙСТВИЕ ЗА 2023 Г. С МЕРКИТЕ, ПРОИЗТИЧАЩИ ОТ ЧЛЕНСТВОТО НА РЕПУБЛИКА БЪЛГАРИЯ В ЕВРОПЕЙСКИЯ СЪЮЗ, КЪМ 31 ДЕКЕМВРИ 202</w:t>
      </w:r>
      <w:r>
        <w:rPr>
          <w:lang w:val="en-US"/>
        </w:rPr>
        <w:t>3</w:t>
      </w:r>
      <w:r>
        <w:rPr/>
        <w:t xml:space="preserve"> Г.</w:t>
      </w:r>
    </w:p>
    <w:p>
      <w:pPr>
        <w:pStyle w:val="Normal"/>
        <w:jc w:val="both"/>
        <w:rPr>
          <w:b/>
          <w:b/>
          <w:sz w:val="24"/>
        </w:rPr>
      </w:pPr>
      <w:r>
        <w:rPr>
          <w:b/>
          <w:sz w:val="24"/>
        </w:rPr>
        <w:t xml:space="preserve">От общо  194 мерки към 31 декември 2023 г. са изпълнени 139 мерки. Неизпълнените мерки са 55 (28.4 %). Три от неизпълнените през 2023 г. мерки са със заложени срокове за изпълнение през 2024 г. и ще продължат да се изпълняват текущо през 2024 г.  </w:t>
        <w:br/>
      </w:r>
    </w:p>
    <w:p>
      <w:pPr>
        <w:pStyle w:val="Normal"/>
        <w:jc w:val="both"/>
        <w:rPr>
          <w:b/>
          <w:b/>
          <w:sz w:val="24"/>
        </w:rPr>
      </w:pPr>
      <w:r>
        <w:rPr>
          <w:b/>
          <w:sz w:val="24"/>
        </w:rP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 - Свободно движение на сток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МИ е внесен в НС на 31.10.2023 г. Мярката е прехвърлена в План</w:t>
      </w:r>
      <w:r>
        <w:rPr>
          <w:rFonts w:cs="Times New Roman" w:ascii="Times New Roman" w:hAnsi="Times New Roman"/>
          <w:sz w:val="24"/>
          <w:szCs w:val="24"/>
        </w:rPr>
        <w:t>а</w:t>
      </w:r>
      <w:r>
        <w:rPr>
          <w:rFonts w:cs="Times New Roman" w:ascii="Times New Roman" w:hAnsi="Times New Roman"/>
          <w:sz w:val="24"/>
          <w:szCs w:val="24"/>
          <w:lang w:val="en-US"/>
        </w:rPr>
        <w:t xml:space="preserve">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 МЗ,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След повторно междуведомствено съгласуване през месец октомври 2023 г. е получено отрицателно становище от МОСВ. </w:t>
      </w:r>
      <w:r>
        <w:rPr>
          <w:rFonts w:cs="Times New Roman" w:ascii="Times New Roman" w:hAnsi="Times New Roman"/>
          <w:sz w:val="24"/>
          <w:szCs w:val="24"/>
        </w:rPr>
        <w:t>В</w:t>
      </w:r>
      <w:r>
        <w:rPr>
          <w:rFonts w:cs="Times New Roman" w:ascii="Times New Roman" w:hAnsi="Times New Roman"/>
          <w:sz w:val="24"/>
          <w:szCs w:val="24"/>
          <w:lang w:val="en-US"/>
        </w:rPr>
        <w:t>ъпросът е разгледан на оперативно заседание на МС на 10 януари 2024 г. Мярката е прехвърлена в Плана за действие за 2024</w:t>
      </w:r>
      <w:r>
        <w:rPr>
          <w:rFonts w:cs="Times New Roman" w:ascii="Times New Roman" w:hAnsi="Times New Roman"/>
          <w:sz w:val="24"/>
          <w:szCs w:val="24"/>
        </w:rPr>
        <w:t xml:space="preserve"> г.</w:t>
      </w:r>
    </w:p>
    <w:p>
      <w:pPr>
        <w:pStyle w:val="Normal"/>
        <w:tabs>
          <w:tab w:val="clear" w:pos="708"/>
          <w:tab w:val="left" w:pos="7215" w:leader="none"/>
        </w:tabs>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7.10.2023 г. е постъпило становище от министъра на икономиката и индустрията, че след извършен анализ на задълженията, които се възлагат на КЗП с проекта на ЗИД на ЗДвП се налага изводът, че тези функции не се вписват в цялостната мисия и компетенциите на комисията и не могат да се поемат от нея. Със становището министърът на икономиката и индустрията връща неподписана финансовата обосновка към проекта. Работата по законопроекта може да продължи след определянето на органа за надзор на пазара по Регламент (ЕС) 2018/858. От МТС е изпратено писмо до МИИ за преразглеждане на позицията им по отношение на органа за надзор на пазара по Регламент (ЕС) 2018/858. Мярката е прехвърлена в План</w:t>
      </w:r>
      <w:r>
        <w:rPr>
          <w:rFonts w:cs="Times New Roman" w:ascii="Times New Roman" w:hAnsi="Times New Roman"/>
          <w:sz w:val="24"/>
          <w:szCs w:val="24"/>
        </w:rPr>
        <w:t>а</w:t>
      </w:r>
      <w:r>
        <w:rPr>
          <w:rFonts w:cs="Times New Roman" w:ascii="Times New Roman" w:hAnsi="Times New Roman"/>
          <w:sz w:val="24"/>
          <w:szCs w:val="24"/>
          <w:lang w:val="en-US"/>
        </w:rPr>
        <w:t xml:space="preserve">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 на ЗИД на ЗВМД е повторно внесен в НС от група народни представители на 15.09.2023 г. Мярката е прехвърлена в План</w:t>
      </w:r>
      <w:r>
        <w:rPr>
          <w:rFonts w:cs="Times New Roman" w:ascii="Times New Roman" w:hAnsi="Times New Roman"/>
          <w:sz w:val="24"/>
          <w:szCs w:val="24"/>
        </w:rPr>
        <w:t>а</w:t>
      </w:r>
      <w:r>
        <w:rPr>
          <w:rFonts w:cs="Times New Roman" w:ascii="Times New Roman" w:hAnsi="Times New Roman"/>
          <w:sz w:val="24"/>
          <w:szCs w:val="24"/>
          <w:lang w:val="en-US"/>
        </w:rPr>
        <w:t xml:space="preserve">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4.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хран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Проектът е одобрен на заседание на МС на 02.08.2023 г. и на 04.08.2023 г. е внесен в НС.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 На 19 април 2023 г. ЕК взе решение за сезиране на Съда на ЕС. На 01.08.2023 г. е получена искова молба във връзка с дело С-462/23, Европейската комисия срещу България. Мярката е прехвърлена в Плана за действие за 2024 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ектът на наредба ще бъде изпратен за обществено обсъждане и приемане от МС след приемане на ЗИД на Закона за храните (мярка 7).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 На 19 април 2023 г. ЕК взе решение за сезиране на Съда на ЕС. На 01.08.2023 г. е получена искова молба във връзка с дело С-462/23, Европейската комисия срещу България. Мярката е прехвърлена в Плана за действие за 2024 г.</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риетият ЗИД на ЗОП (мярка 6), налага да се изготви изцяло нов проект на Наредба за изменение и допълнение на Наредбата. За неправилно въвеждане на изискванията на Директива 2014/24/ЕС на 25 януари 2019 г. ЕК стартира процедура за нарушение 2018/2268. На 14 юли 2023 г. изпрати мотивирано становище по процедурата Мярката е прехвърлена в Плана за действие за 2024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рез месец декември 2023 г. Министерството на икономиката и индустрията внесе в Министерския съвет пакета от документи във връзка с приемането на проекта на Закон за изменение и допълнение на Закона за адвокатурата. На свое редовно заседание, проведено на 13.12.2023 г., Министерският съвет на Република България одобри проекта на Решение на МС /РМС № 908 от 19.12.2023 г./ за одобряване на проекта на Закон за изменение и допълнение на Закона за адвокатурата /т. 62 от Протокол № 57 от заседанието на МС, проведено на 13.12.2023 г./.  </w:t>
      </w:r>
      <w:r>
        <w:rPr>
          <w:rFonts w:cs="Times New Roman" w:ascii="Times New Roman" w:hAnsi="Times New Roman"/>
          <w:sz w:val="24"/>
          <w:szCs w:val="24"/>
        </w:rPr>
        <w:t xml:space="preserve">На 20.12.2023 г. законопроектът е внесен за разглеждане в Народното събрание. </w:t>
      </w:r>
      <w:r>
        <w:rPr>
          <w:rFonts w:cs="Times New Roman" w:ascii="Times New Roman" w:hAnsi="Times New Roman"/>
          <w:sz w:val="24"/>
          <w:szCs w:val="24"/>
          <w:lang w:val="en-US"/>
        </w:rPr>
        <w:t>На 02.07.2020 г. ЕК изпрати на България ОУП по отношение на съвместимостта на разпоредбите относно търговските съобщения на адвокатите, предвидени в българския Закон за адвокатурата и в Етичния кодекс на адвоката, с член 24 от Директива 2006/123/ЕО на Европейския парламент и на Съвета от 12 декември 2006 г. относно услугите на вътрешния пазар /процедура за нарушение 2020/4006/.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1 - Защита на потребителит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5.1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представителните искове за защита на колективните интереси на потребител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w:t>
      </w:r>
      <w:r>
        <w:rPr>
          <w:rFonts w:cs="Times New Roman" w:ascii="Times New Roman" w:hAnsi="Times New Roman"/>
          <w:sz w:val="24"/>
          <w:szCs w:val="24"/>
        </w:rPr>
        <w:t>е</w:t>
      </w:r>
      <w:r>
        <w:rPr>
          <w:rFonts w:cs="Times New Roman" w:ascii="Times New Roman" w:hAnsi="Times New Roman"/>
          <w:sz w:val="24"/>
          <w:szCs w:val="24"/>
          <w:lang w:val="en-US"/>
        </w:rPr>
        <w:t>хвърлена в Плана за действие за 2024 г. Законопроектът е приет от МС и на 13.04.2023 г. законопроектът е внесен в 49то Народно събрание. На 19 май е направена нотификация в системата Themis за частично въвеждане на Директива (ЕС) на ЕП и на Съвета за представителните искове за защита на колективните интереси на потребителите в действащото българско законодателство и по-точно, за въвеждане на по-голяма част от разпоредбите на директивата в Закона за защита на потребителите, Гражданския процесуален кодекс и в Наредба №1 от 24 октомври 2006 г. за критериите, на които трябва да отговарят квалифицираните организации в Република България, които имат правен интерес да предявяват искове за защита на колективните интереси на потребителите. На 22 май е предоставена таблица за съответстие на действащото българско законодателство с Директива (ЕС) 2020/18128. България е нотифицирала в системата Themis частично въвеждане на директивата. На 27 януари 2023 г. ЕК страртира процедура за нарушение № 2023/0004 за липса на въвеждане на Директива (ЕС) 2020/1828.</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5 - Търговска и външноикономическ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кспортния контрол на продукти, свързани с отбраната, и на изделия и технологии с двойна употреб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НС са приети на първо четене промените в Закона за експортния контрол на продукти, свързани с отбраната, и на изделия и технологии с двойна употреба, внесени от Министерския съвет. Очаква се сформиране на работна група в НС, в която да се дискутират предложенията на промените в закона.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правосъд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4 - Дружествено пра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ботата на междуведомствената работна група към министъра на правосъдието, чиято задача е да изготви необходимите изменения на Търговския закон е пред приключване. Предстои финализирането на законопроекта. На 21.09.2022 г. Европейската комисия започна процедура за нарушение № 2022/0337 срещу България, като изпрати ОУП за липса на транспониране в националното законодателство на Директива 2019/1151 по отношение на разпоредбите със срок 1 август 2022 г. На 22.11.2022 г. страната ни изпрати позицията си по нарушението, а на 23.12. 2022 г. - и допълнителна информация. На 28.09.2023 г. България получи мотивирано становище по процедурата. На 28.09.2023 г. България получи официално уведомително писмо по процедура за нарушение № 2023/0190 за липса на транспониране в националното законодателство на Директива 2019/1151 за втория срок – 1 август 2023 г. Страната ни изпрати позицията си на 28.11.2023 г. На 22.03.2023 г. Европейската комисия започна  процедура за нарушение № 2023/0049 срещу България, като изпрати ОУП за липса на транспониране в националното законодателство на Директива 2019/2121. На 23.05.2023 г. България изпрати на ЕК позицията си по нарушението. На 16.11.2023 г. България получи мотивирано становище по тази процедура. Мярката е включ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търговския регистър и регистъра на юридическите лица с нестопанска цел</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ТРРЮЛНЦ, с който се транспонират частично изискванията на Директива 2019/1151 е приет от Министерския съвет на 15.02.2023 г. (РМС № 125/2023 г.) и е внесен в 49-то Народно събрание с рег. № 49-302-01-1/13.04.2023 г. Разпределен е на 2 комисии, като водеща е Комисията по правни въпроси. На 21.09.2022 г. Европейската комисия започна процедура за нарушение № 2022/0337 срещу България за липса на транспониране в националното законодателство на Директива 2019/1151 по отношение на разпоредбите със срок 1 август 2022 г. На 22.11.2022 г. България изпрати позицията си по нарушението, а на 23.12.2022 г. - и допълнителна информация. На 28.09.2023 г. България получи мотивирано становище по процедурата. Страната ни изпрати позицията си по мотивираното становище на 28.11.2023 г.  На 28.09.2023 г. България получи официално уведомително писмо по процедура за нарушение № 2023/0190 за липса на транспониране в националното законодателство на Директива 2019/1151 за втория срок – 1 август 2023 г. Страната ни изпрати позицията си на 28.11.2023 г. На 22.03.2023 г. ЕК започна процедура за нарушение № 2023/0049 срещу България за липса на транспониране в националното законодателство на Директива 2019/2121. България изпрати позицията си на 23.05.2023 г. На 16.11.2023 г. България получи мотивирано становище по тази процедура. Мярката е включ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5.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7.202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лед извършен анализ, необходимите промени за пълно въвеждане на Директива 2019/1151 са реализирани чрез проект на ЗИД на ЗТРРЮЛНЦ, който е в процес на междуведомствено съгласуване. На 21.09.2022 г. Европейската комисия започна процедура за нарушение № 2022/0337 срещу България, като изпрати ОУП за липса на транспониране в националното законодателство на Директива 2019/1151 по отношение на разпоредбите със срок 1 август 2022 г. На 22.11.2022 г. страната ни изпрати позицията си по нарушението, а на 23.12. 2022 г. - и допълнителна информация. На 28.09.2023 г. България получи мотивирано становище по процедурата и изпрати позицията си по него на 28.11.2023 г.  На 28.09.2023 г. България получи официално уведомително писмо по процедура за нарушение № 2023/0190 за липса на транспониране в националното законодателство на Директива 2019/1151 за втория срок – 1 август 2023 г. Страната ни изпрати позицията си на 28.11.2023 г. Мярката е включ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3 - Сътрудничество в областта на правосъдиет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1.08.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ГП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от Министерския съвет на 07.09.2023 г. и е изпратен за разглеждане от Народното събрание. Законопроектът е приет на първо четене от Комисията по правни въпроси на 29.11.2023 г. Мярката е включ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6.2014</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П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от Министерския съвет и е внесен в Народното събрание на 14.09.2023 г.  На 23.09.2021 г. ЕК стартира процедура за нарушение № 2021/2098 за неизпълнение на задължения, произтичащи от Директива 2012/13. България изпрати позицията си на 23.11.2021 г. На 07.06. 2022 г. Европейската комисия отправи допълнително запитване по процедурата, а на 14.06.2022 г. България изпрати допълнителна информация по нарушението. На 7.08.2023 г. се получи административно писмо от Генерална дирекция "Правосъдие и потребители" на ЕК относно прилагането в България на шестте директиви на ЕС в областта на процесуалните права на заподозрените и обвиняемите в наказателното производство, вкл. и Директива 2012/13/ЕС относно правото на информация. България изпрати отговор на административното писмо на 12.09.2023 г.  На 19.09.2023 г. е изпратена допълнителна информация до ЕК. На 28.09.2023 г. България получи мотивирано становище по процедурата. На 28.11.2023 г. страната ни изпрати позицията си по мотивираното становище.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7 - Земедели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изпълнение на Решение на НС от 19 септември 2017 г., изменено с Решение от 12 октомври 2018 г. и Решение от 27 февруари 2019 г., е изготвен проект на Закон за земеделските земи. В началото на м. ноември 2019 г. законопроектът е публикуван за обществено обсъждане на страницата на МЗХ и на Портала за обществени консултации и е представен за междуведомствено съгласуване. С Решение на НС от 18 декември 2019 г., срокът за изготвяне на законопроекта е удължен за неопределено време, предвид необходимостта от съобразяване на законодателната рамка в областта на земеделието с изискванията на новата Обща селскостопанска политика.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В, МЗХ,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тартирала e работата по изготвяне на доклад за предварителна цялостна оценка на въздействието на нов ЗВСН.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на фуражите е приет на първо гласуване от Комисията по околна среда и водите в НС.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8.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 ЦОРХ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Тарифа за таксите, които се събират от Центъра за оценка на риска по хранителната вериг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е в процес на разработване.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я се окончателният проект на Наредба във връзка с постъпилите бележки от проведената обществена консултация.</w:t>
      </w:r>
      <w:r>
        <w:rPr/>
        <w:t xml:space="preserve"> </w:t>
      </w:r>
      <w:r>
        <w:rPr>
          <w:rFonts w:cs="Times New Roman" w:ascii="Times New Roman" w:hAnsi="Times New Roman"/>
          <w:sz w:val="24"/>
          <w:szCs w:val="24"/>
          <w:lang w:val="en-US"/>
        </w:rPr>
        <w:t>На 15 юли 2022 г. ЕК стартира процедура за нарушение № 2022/2049. На 05.09.2022 г. България изпрати на ЕК позицията си по процедурата.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9 - Транспорт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7.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5 септември 2023 г. проектозаконът е приет на първо четене в пленарна зала на Народното събрание. На 16 октомври 2023 г. е публикуван работен доклад за второ гласуване на Комисията по регионална политика, благоустройство и местно самоуправление. Мярката е прехвърлена в Плана за действие за 2024 г.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1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5.03.2024</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ъс Заповед № РД-02-14-17/05.01.2024 г. на министъра на регионалното развитие и благоустройството е създадена междуведомствена работна група, която да изготви проекти на нормативни актове във връзка с транспониране в националното законодателство на Директива (EС) 2022/0362 на Европейския парламент и на Съвета от 24 февруари 2022 г. за изменение на директиви 1999/62/ЕО, 1999/37/ЕО и (ЕС) 2019/520 относно таксуването на превозни средства за използване на определени инфраструктури.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7.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движението по пътищата е в процес на съгласуване по реда на чл. 32 от УПМСНА. Мярката е прехвърлена в Плана за действие за 2024 г. На 29 ноември 2022 г. ЕК стартира Процедура за нарушение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7.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0 септември 2023 г. законопроектът беше одобрен от Министерския съвет и съответно на 26 септември беше внесен за приемане в Народното събрание на Република България. Мярката е прехвърлена в Плана за действие за 2024 г. На 25 март 2022 г. ЕК стартира Процедура за нарушение № 2022/0196 за нетранспониране в срок на Директива (ЕС) 2020/1057. На 14 юли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7.05.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6.08.202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еждуведомственото съгласуване по реда на чл. 32 от УПМСНА приключи, като се очаква проектозаконът да бъде внесен за одобрение от Министерския съвет в срок до 20 януари 2024 г. Мярката е прехвърлена в Плана за действие за 2024 г. На 28 септември 2023 г. ЕК стартира Процедура за нарушение с № 2023/0192 за неизпълнение на задължение за нотифициране в срок на Директива (ЕС) 2022/738 на Европейския парламент и на Съвета от 6 април 2022 година за изменение на Директива 2006/1/ЕО относно използването на превозни средства, наети без шофьори, за автомобилен превоз на товар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7.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бщественото обсъждане на проекта на ЗИД на ЗГВ приключи на 04.12.2023 г. Постъпилите предложения и бележки, получени в хода на общественото обсъждане, са обобщени и изпратени за вътрешноведомствено съгласуване. Предстои междуведомствено съгласуване по реда на чл. 32 от УПМСНА и внасяне за одобрение от Министерския съвет – индикативно през м. януари 2024 г. Мярката е прехвърлена в Плана за действие за 2024 г.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7.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4 октомври 2023 г. законопроектът е внесен в НС. Мярката е прехвърлена в Плана за действие за 2024 г. На 21.11.2021 г. ЕК стартира процедура за нарушение № 2021/2161 срещу РБ за неосигуряване на правилното транспониране на чл. 1, параграфи 4, 5, 8 и 14 от Директива (ЕС) 2016/2370.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7.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8.202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транспониране на разпоредбите на Директива (ЕС) 2021/1187 на Европейския парламент и на Съвета от 7 юли 2021 година относно оптимизирането на мерките за постигане на напредък по осъществяването на трансевропейската транспортна мрежа (TEN-T)</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дготвен е проект на акт на МС, който предстои да бъде внесен в МС до 15 януари 2024 г. Мярката е прехвърлена в Плана за действие за 2024 г. На 28 септември 2023 г. ЕК стартира Процедура за нарушение с 2023/0191 за нетранспониране в срок на Директива (ЕС) 2021/1187 на Европейския парламент и на Съвета от 7 юли 2021 година относно оптимизирането на мерките за постигане на напредък по осъществяването на трансевропейската транспортна мрежа (TEN-T).</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и реда за постигане сигурността на корабите, пристанищата и пристанищните район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обвързана със Закона за изменение и допълнение (ЗИД)  на Закона за морските пространства, вътрешните водни пътища и пристанищата на Република България, който беше обнародван в Държавен вестник, бр. 106 от 22 декември 2023 г.  Проектът на Постановление на Министерския съвет (ПМС) за изменение и допълнение на наредбата ще бъде приет след провеждане на обществено обсъждане и междуведомствено съгласуване в срок до края на месец февруари 2024 г.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с отпаднала необходимост от включване в Плана за действие за 2024 г. Проектът на ПМС е финализиран, но е обвързан с проекта на ЗИД на ЗГВ (мярка № 81). Индикативно, законопроектът ще бъде внесен за одобрение от Министерския съвет, в срок до края на м. януари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е финализиран, но е обвързан с проекта на ЗИД на ЗГВ (мярка № 81). Индикативно, законопроектът ще бъде внесен за одобрение от Министерския съвет, в срок до края на м. януари 2024 г. Мярката е прехвърлена в Плана за действие за 2024 г.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е обвързан със ЗИД на Закона за пътищата (мярка № 75) и ще бъде приет в рамките на три месеца след неговото обнародване в ДВ. На 15 септември 2023 г. проектозаконът е приет на първо четене в пленарна зала на Народното събрание. На 16 октомври 2023 г. е публикуван работен доклад за второ гласуване на Комисията по регионална политика, благоустройство и местно самоуправление. Мярката е прехвърлена в Плана за действие за 2024 г.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4.01.2024</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5.03.2024</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пълнението на мярката е свързано с приемане на ЗИД на Закона за пътищата (мярка № 76). Със Заповед № РД-02-14-17/05.01.2024 г. на министъра на регионалното развитие и благоустройството е създадена междуведомствена работна група, която да изготви проекти на нормативни актове във връзка с транспониране в националното законодателство на Директива (EС) 2022/0362 на Европейския парламент и на Съвета от 24 февруари 2022 г. за изменение на директиви 1999/62/ЕО, 1999/37/ЕО и (ЕС) 2019/520 относно таксуването на превозни средства за използване на определени инфраструктури.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обвързана със Закона за изменение и допълнение на Закона за морските пространства, вътрешните водни пътища и пристанищата на Република България, който е обнародван в Държавен вестник, бр. 106 от 22 декември 2023 г. Проектът на НИД на Наредба № 15 ще бъде приет до края на месец януари 2024 г. Мярката е прехвърлена в Плана за действие за 2024 г.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обвързана със Закона за изменение и допълнение на Закона за морските пространства, вътрешните водни пътища и пристанищата на Република България, който е обнародван в Държавен вестник, бр. 106 от 22 декември 2023 г. Проектът на НИД на Наредба № 9 ще бъде приет до края на месец януари 2024 г. Мярката е прехвърлена в Плана за действие за 2024 г.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 На 19 април 2023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5.05.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за изменение и допълнение на Наредба № Н-14 е разработен и съгласуван в рамките на Работна група № 9 „Транспорта политика“. Към момента проектът е на етап вътрешноведомствено съгласуване.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 мярката се предвижда въвеждане на изисквания на Делегирана директива (ЕС) 2021/1716, както и въвеждане на мерки за осигуряване прилагането на Регламент за изпълнение (ЕС) 2022/694 и Регламент за изпълнение (ЕС) 2022/695. Изпълнението на мярката по отношение на изискванията на Делегирана директива (ЕС) 2021/1716 е обвързано с приемането на изменения и допълнения в Закона за движението по пътищата (мярка № 77). По отношение на Регламент за изпълнение (ЕС) 2022/694 и Регламент за изпълнение (ЕС) 2022/695, е разработен проект на Наредба за изменение и допълнение на Наредба № Н-14. Комплектът от документи по проекта на наредба с отразени бележки от Администрацията на Министерски съвет е  съгласуван в рамките на Работна група 9 „Транспорта политика“. Към момента проектът е на етап вътрешноведомствено съгласуване. Мярката е прехвърлена в Плана за действие за 2024 г. На 29 ноември 2022 г. ЕК стартира Процедура за нарушение 2022/0413 за неуведомяване в срок на ЕК за мерките за пълно транспониране на Делегирана директива (ЕС) 2021/1716 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 На 19 април 2023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ловията, реда и правилата за постигане на оперативната съвместимост на електронни системи за пътно таксу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обвързан със ЗИД на Закона за пътищата (мярка № 75) и ще бъде приет в рамките на три месеца след обнародването му в ДВ. На 15 септември 2023 г. проектозаконът е приет на първо четене в пленарна зала на Народното събрание. Мярката е прехвърлена в Плана за действие за 2024 г.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 На 19 април 2023 г. Колежът на ЕК прие решение за сезиране на Съда на ЕС с искане за налагане на финансови санкции: еднократна сума в размер на 1800 евро на ден, но не по-малко от общо 504 000 евро и дневна санкция в размер на 9720 евро на ден. На 26 юли 2023 г. ЕК подаде Исковата молба до Съда на Европейския съюз за налагането на санкции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7 - Телекомуникации и информационни технологи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1.05.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осигуряване на мерки за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Aкт за управление на данн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Към настоящия момент е изпратено писмо до администрациите на централно и местно ниво, в което са им дадени указания във връзка с изпълнение на задълженията им, които произтичат от Акта за управление на данните и им е поискана информация, свързана със създаването на Единната информационна точка и изготвянето на проект на закон за въвеждане на разпоредбите на Акта за управление на данните. Срокът за отговор на администрациите е 15.01.2024 г.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3 - Социална политика и зает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специален закон за въвеждане изискванията на Европейския акт за достъп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акон за изискванията за достъпност на продукти и услуги, с който се транспонира в националното законодателство Директива (ЕС) 2019/882, бе разгледан и одобрен на неприсъствено заседание на Националния съвет за хората с увреждания, проведено в периода от 03.11.2023 г. до 07.11.2023 г. включително. Изготвен е обобщен проект на финансова обосновка, който е изпратен на 15.11.2023 г. до членовете на междуведомствената работна група от съответните ведомства за корекции и допълнения в срок до 24.11.2023 г. Изготвена е обобщена финансова обосновка, която е изпратена за съгласуване в срок до 10 януари 2024 г. на МТС, МК, КРС и СЕМ. проектът на Закон е публикуван за обществени консултации на 15 декември 2023 г. със срок – 14 януари 2024 г. Мярката е прехвърлена в Плана за действие за 2024</w:t>
      </w:r>
      <w:r>
        <w:rPr>
          <w:rFonts w:cs="Times New Roman" w:ascii="Times New Roman" w:hAnsi="Times New Roman"/>
          <w:sz w:val="24"/>
          <w:szCs w:val="24"/>
        </w:rPr>
        <w:t xml:space="preserve">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На 3.11.2022 г. България получи административно писмо от ГД „Вътрешен пазар, промишленост и предприемачество“ с искане за предоставяне в кратки срокове на актуална информация относно постигнатия напредък и етапа, на който се намира законодателният процес в България по този въпрос. Информира се, че тази информация е необходима за извършване на оценка за подходящите действия, които да извърши ЕК по процедурата за нарушение. Допълнителната информация е изпратена на 15.11.2022 г. Информираме, че е разработен първоначален проект на Закон за изменение на Закона за социалните услуги. Разработеният законопроект следва да се обсъди с всички заинтересовани страни, включително и с неправителствения сектор, с оглед отчитане на тяхното мнение. След приключване на това експертно обсъждане и преди внасянето на законопроекта за одобрение от МС, следва да се проведе задължителна процедура на обществени консултации с гражданите и юридическите лица. По мярката няма развитие. Няма нова информация за м. декември 2023 г.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4.03.2024</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5.04.2024</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за изменение и допълнение на Наредба № 10 от 26.09.2003 г. за защита на работещите от рискове, свързани с експозиция на канцерогени и мутагени при рабо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проведеното на 30 октомври заседание на междуведомствената работна група, създадена със заповед на Министъра на здравеопазването, е даден срок по искане на социалните партньори за представяне на писмени бележки и предложения по проекта на наредба – 17.11.2023 г. МЗ ще обобщи предложенията и ще представи окончателен проект.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енергет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4 - Енерге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 процес на изпълнение е договор с предмет: „Извършване на екологична оценка, оценка за съвместимостта с предмета и целите на опазване на защитените зони и трансгранична оценка на проект на актуализирана „Стратегия за управление на ОЯГ и РАО в България - Национална програма в съответствие с Директива 2011/70/Евратом“. Договорът е подписан на 19 януари 2023 г. Съгласно договора е разработен Доклад за екологична оценка (ДЕО), уведомление за трансгранична процедура и е изготвена ЕО в трансграничен контекст. Тези документи са представени в МЕ на 25.08.2023 г. На 19.09.2023 г. на интернет страницата на МЕ е публикувано съобщение за провеждане на консултации по изготвения ДЕО. Консултациите са проведени от 19.09.2023 г. до 18.10.2023 </w:t>
      </w:r>
      <w:r>
        <w:rPr>
          <w:rFonts w:cs="Times New Roman" w:ascii="Times New Roman" w:hAnsi="Times New Roman"/>
          <w:sz w:val="24"/>
          <w:szCs w:val="24"/>
        </w:rPr>
        <w:t>г.</w:t>
      </w:r>
      <w:r>
        <w:rPr>
          <w:rFonts w:cs="Times New Roman" w:ascii="Times New Roman" w:hAnsi="Times New Roman"/>
          <w:sz w:val="24"/>
          <w:szCs w:val="24"/>
          <w:lang w:val="en-US"/>
        </w:rPr>
        <w:t xml:space="preserve"> включително. В момента се провежда процедура по Стратегическа екологична оценка. Мярката е прехвърлена в Плана за действие за 2024 г.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5.06.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критериите за устойчивост на биогоривата и течните горива от биомас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т страна на МОСВ е изготвен проект на ПМС за изменение и допълнение на Наредбата за критериите за устойчивост на биогоривата и течните горива от биомаса. Проектът на ПМС е съгласуван в РГ 20 и публикуван на 10.01.2024 г. за обществено обсъждане в Портала за обществени консултации и на интернет страниците на МОСВ и МЗХ. Мярката е прехвърлена в Плана за действие за 2024 г. На 26 юли 2021 г. ЕК стартира Процедура за нарушение № 2021/0157 срещу България за неуведомяване в срок на мерките за транспониране на Директива (ЕС) 2018/2001. На 2.12.2021 г. България получи мотивирано становище по нарушението. На 26 януари 2023 г. Европейската комисия реши да предяви иск срещу България пред Съда на Европейския съюз с искане за налагане на финансови санкции в съответствие с чл. 260, параграф 3 от ДФЕС за това, че не е транспонирала в националното си законодателство Директива (ЕС) 2018/2001.</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30.06.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Актуализация на интегрирания национален план в областта на енергетиката и клим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 на актуализиран Интегриран план в областта на енергетиката и климата 2021-2030 е в процес на разработване от МЕ и МОСВ. Създадената със Заповед на министъра на енергетиката работна група е обновена, като е разширен нейният състав. В актуализирания Интегриран план в областта на енергетиката и климата на Република България ще се определят националните цели по петте измерения за периода до 2030 г. и ще се предвидят подходящи политики и мерки, за постигане на декарбонизирана, устойчива и гъвкава енергийна система по разходоефективен начин, при отчитане на националните особености, както и нуждата от осигуряване на целенасочени мерки и стимули за постигане на амбициозните европейски климатични цели до 2050 г. В актуализирания ИНПЕК ще бъдат разработени мерки за създаване на система с определянето на броя на енергийно бедните, мерките с които ще бъдат подпомагани-краткосрочни и дългосрочни. Мерките ще бъдат съобразени със Социалния фонд за климата и имплементирани в Националния социален план за климата, в който ще бъдат по-подробно разписани. Очакват се резултатите от моделирането на прогнозните сценарии за развитие на електроенергийната система. Поет е ангажимент за предоставяне на ЕК на проект на актуализиран ИНПЕК през м. януари 2024 г. В рамките на отговор на EU Pilot (2023) 10561 са представени на ЕК индикативни цели за националния принос към повишената цел на ЕС за 2030 г. относно равнищата на амбиция за ВЕИ, ЕЕ, намаляване на емисиите на парникови газове, както и преглед на основни политики, мерки и инвестиционни нужди за тяхното изпълнение. Мярката е прехвърлена в Плана за действие за 2024 г.</w:t>
      </w:r>
      <w:r>
        <w:rPr>
          <w:rFonts w:cs="Times New Roman" w:ascii="Times New Roman" w:hAnsi="Times New Roman"/>
          <w:sz w:val="24"/>
          <w:szCs w:val="24"/>
        </w:rPr>
        <w:t xml:space="preserve"> На 20 декември 2023 г. ЕК стартира процедура за нарушение № 2023/2166 срещу България за непредставяне на проект на актуализация на интегрирания национален план в областта на енергетиката и климата (НПЕК) за периода 2021-2030 г, с което България не е изпълнила задълженията си по член 14 от Регламент (ЕС) 2018/1999.</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4.10.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Актуализиран наръчник за процедурите в процеса на издаване на разрешения за проекти в списъка на Е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зработен е проект на актуализиран на наръчник за процедурите в процеса на издаване на разрешения за проекти в списъка на ЕС. Проектът е обсъден и съгласуван с енергийните дружества. Предстои изготвянето и приемането на РМС за определяне на национален компетентен орган и за създаване на орган за подпомагане на проектите от общ интерес.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натрупване и поддържане на запаси от нефт и нефтопродукти, обезпечаващи 90 дни среднодневен нетен внос и вътрешнообщностните пристигания (ВОП)</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последно изготвената към 31.10.2023 г., справка за целите на докладване на нивата на кризисни петролни запаси към Евростат, страната отчита 81,410 дни обезпечение по метод III b, вместо изискуемите 90 дни обезпечение на вноса и вътрешнообщностните пристигания (ВОП) на нефт и нефтопродукти в страната. Мярката е прехвърлена в Плана за действие за 2024 г.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дстои първо гласуване на проекта на ЗИД в пленарна зала</w:t>
      </w:r>
      <w:r>
        <w:rPr>
          <w:rFonts w:cs="Times New Roman" w:ascii="Times New Roman" w:hAnsi="Times New Roman"/>
          <w:sz w:val="24"/>
          <w:szCs w:val="24"/>
        </w:rPr>
        <w:t xml:space="preserve"> на НС</w:t>
      </w:r>
      <w:r>
        <w:rPr>
          <w:rFonts w:cs="Times New Roman" w:ascii="Times New Roman" w:hAnsi="Times New Roman"/>
          <w:sz w:val="24"/>
          <w:szCs w:val="24"/>
          <w:lang w:val="en-US"/>
        </w:rPr>
        <w:t>.  На 02.12.2021 г. ЕК стартира процедура за нарушение № 2021/2206 срещу България за неизпълнение на задълженията й съгласно чл. 2, параграф 1, чл. 4, параграфи 1 и 5 и чл. 9 от Директива 2018/958/ЕС относно проверката на пропорционалност преди приемането на ново регулиране на професии. На 15.02.2023 г. ЕК изпрати допълнително ОУП по процедурата за нарушение. На 18.10.2023 г. ЕК изпрати мотивирано становище по процедурата за нарушение. На 5.12.2023 г. е получен положителен отговор от ЕК по искането за удължаване на срока за отговор - до 18.02.2024 г.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0 - Околна сред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чистотата на атмосферния въздух е внесен в 49-ото Народно събрание на 13 април 2023 г. На 18 май 2023 г. законопроектът е приет на първо гласуване от Комисията по здравеопазването, а на 8 юни 2023 г. – от Комисията по въпросите на Европейския съюз, Шенгенското пространство и Еврозоната. На 15 май 2020 г. ЕК стартира процедура за нарушение № 2020/2106 срещу България за неизпълнение на задълженията по Директива 2008/50/ЕО. На 01.06.2023 г. България получи мотивирано становище.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дравеопазван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2 - Здравеопазван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0.04.2024</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ЗИД на Закона за лекарствените продукти в хуманната медицин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за изменение и допълнение на Закона за лекарствените продукти в хуманната медицина е изготвен от междуведомствена работна група в изпълнение на Заповед № РД-02-208/09.08.2023 г. на министъра на здравеопазването. Проектът на акт е одобрен от Ръководството на МЗ и е изпратен за съгласуване от Работна група 22 "Здравеопазване" в срок до 5 януари 2024 г.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3 - Сътрудничество в областта на вътрешните работ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МВР е одобрен с Решение на Министерския съвет  № 910 от 19.12.2023 г. и е внесен в Народното събрание. Мярката е включена в Плана за действие за 2024 г.  На 26.01.2023 г. Европейската комисия започна процедура за нарушение № 2022/2113 за непредприемане на необходимите мерки съгласно чл. 18, пар.1  от Регламент (ЕС) 2021/784 относно справянето с разпространението на терористично съдържание онлайн. България изпрати позицията си по нарушението на 21.03.2023 г. На 29 август 2023 г. България изпрати и допълнителна информация към позиция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5.07.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11.202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еждуведомственото съгласуване на проекта на ЗИД на ЗЧРБ е приключило. Получените бележки се анализират,  след което законопроектът ще бъде внесен в Министерския съвет. Мярката е включ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финанс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6 - Финансови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4.06.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3.12.202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Кодекса за застрахованет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 декември 2023 г. се проведе среща с министъра на финансите, ръководството на КФН и представители на застрахователния бизнес за обсъждане и постигане на съгласие  по оставащите политически въпроси. На 12 декември 2023 г. се проведе допълнителна среща на РГ към КФН за изготвяне на законопроекта с цел отразяване на постигнатите договорености по ключови въпроси. След  отразяване на многобройните бележки, получени в рамките на съгласуванията, законопроектът ще бъде внесен за одобряване от МС през първата половина на месец януари 2024 г.   За липсата на транспониране на Директива (ЕС) 2021/2118, на 20.07.2023 г. ЕК стартира процедура за нарушение с номер 2023/0116. Законът за изменение и допълнение на Кодекса за социалното осигуряване, с който се постига пълно съответствие с разпоредбите на Директива 2021/2118, подлежащи на транспониране до 23 юни 2023 г., е приет от Народното събрание на 26.09.2023 г. и е обнародван в „Държавен вестник“, бр. 85 от 10.10.2023 г. Извършена е нотификация в системата THEMIS. На 20 декември 2023 г. ЕК взе решение за закриване на процедурата. Пълно транспониране на останалата част от разпоредбите на Директива (ЕС) 2021/2118, чийто срок за транспониране е до 23 декември 2023 г., ще бъде постигнато с приемането на настоящия Законопроект за изменение и допълнение на Кодекса за застраховането.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3.09.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12.202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Законопроект относно лицата, обслужващи кредити и купувачите на креди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а е  цялостна предварителна оценка на въздействието по законопроекта, която на 22.12.2023 г. е изпратена за становище до дирекция „Модернизация на администрацията“ в администрацията на Министерски съвет. Мярката е прехвърлена в Плана за действие за 2024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2.08.2023</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5.11.202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възстановяване и преструктуриране на кредитни институции и инвестиционни посредни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началото на месец март 2023 г. е проведена среща на експертно ниво, на която бе обсъден подходът за работа по законопроекта.  Законопроектът е финализиран, като през месец юли 2023 г. е изготвена и съгласувана с АМС частичната предварителна оценка на въздействието, както и е проведено вътрешно съгласуване в рамките на МФ. Законопроектът е съгласуван на  обществено и междуведомствено съгласуване в периода август-септември 2023 г. Законопроектът е одобрен от МС с решение № 704 от 10 октомври 2023 г. и е внесен в НС със сигнатура 49-302-01-60 на 11 октомври 2023 г. Мярката е прехвърлена в Плана за действие за 2024 г.</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ab/>
      <w:tab/>
      <w:t>Приложение №1</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3:00Z</dcterms:created>
  <dc:creator>Svetozar Stoyanov</dc:creator>
  <dc:description/>
  <dc:language>en-US</dc:language>
  <cp:lastModifiedBy>Галина Смелова</cp:lastModifiedBy>
  <cp:lastPrinted>2024-01-08T17:19:00Z</cp:lastPrinted>
  <dcterms:modified xsi:type="dcterms:W3CDTF">2024-01-22T10:23:00Z</dcterms:modified>
  <cp:revision>2</cp:revision>
  <dc:subject/>
  <dc:title/>
</cp:coreProperties>
</file>