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а за автомобилните превоз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ind w:right="-1" w:firstLine="1134"/>
        <w:jc w:val="both"/>
        <w:rPr>
          <w:rFonts w:ascii="Arial" w:hAnsi="Arial" w:cs="Arial"/>
          <w:sz w:val="26"/>
          <w:szCs w:val="26"/>
          <w:lang w:val="bg-BG"/>
        </w:rPr>
      </w:pPr>
      <w:r>
        <w:rPr>
          <w:rFonts w:cs="Arial" w:ascii="Arial" w:hAnsi="Arial"/>
          <w:sz w:val="26"/>
          <w:szCs w:val="26"/>
          <w:lang w:val="bg-BG"/>
        </w:rPr>
        <w:t>С приемането на законопроекта ще бъде изпълнена мярка 16.1.1 от Програмата за управление на Република България за периода юни 2023 г. – декември 2024 г., приета с Решение № 506 на Министерския съвет от 2023 г.</w:t>
      </w:r>
    </w:p>
    <w:p>
      <w:pPr>
        <w:pStyle w:val="Normal"/>
        <w:spacing w:lineRule="auto" w:line="360"/>
        <w:ind w:right="-1" w:firstLine="1134"/>
        <w:jc w:val="both"/>
        <w:rPr/>
      </w:pPr>
      <w:r>
        <w:rPr>
          <w:rFonts w:cs="Arial" w:ascii="Arial" w:hAnsi="Arial"/>
          <w:sz w:val="26"/>
          <w:szCs w:val="26"/>
          <w:lang w:val="bg-BG" w:eastAsia="bg-BG"/>
        </w:rPr>
        <w:t xml:space="preserve">Проектът на Закон за изменение и допълнение на Закона за автомобилните превози има за цел да въведе изисквания на Директива (ЕС) 2022/738 на Европейския парламент и на Съвета от 6 април </w:t>
      </w:r>
      <w:r>
        <w:rPr>
          <w:rFonts w:cs="Arial" w:ascii="Arial" w:hAnsi="Arial"/>
          <w:sz w:val="26"/>
          <w:szCs w:val="26"/>
          <w:lang w:val="en-US" w:eastAsia="bg-BG"/>
        </w:rPr>
        <w:br/>
      </w:r>
      <w:r>
        <w:rPr>
          <w:rFonts w:cs="Arial" w:ascii="Arial" w:hAnsi="Arial"/>
          <w:sz w:val="26"/>
          <w:szCs w:val="26"/>
          <w:lang w:val="bg-BG" w:eastAsia="bg-BG"/>
        </w:rPr>
        <w:t>2022 година за изменение на Директива 2006/1/ЕО относно използването на превозни средства, наети без шофьори, за автомобилен превоз на товари (Директива (ЕС) 2022/738), за които има получено официално уведомително писмо от Европейската комисия за стартиране на процедура за нарушение № 2023/0192 във връзка с неуведомяване в срок на Европейската комисия за мерките за пълно транспониране на директивата.</w:t>
      </w:r>
    </w:p>
    <w:p>
      <w:pPr>
        <w:pStyle w:val="Normal"/>
        <w:spacing w:lineRule="auto" w:line="360"/>
        <w:ind w:right="-1" w:firstLine="1134"/>
        <w:jc w:val="both"/>
        <w:rPr>
          <w:rFonts w:ascii="Arial" w:hAnsi="Arial" w:cs="Arial"/>
          <w:sz w:val="26"/>
          <w:szCs w:val="26"/>
          <w:lang w:val="bg-BG" w:eastAsia="bg-BG"/>
        </w:rPr>
      </w:pPr>
      <w:r>
        <w:rPr>
          <w:rFonts w:cs="Arial" w:ascii="Arial" w:hAnsi="Arial"/>
          <w:sz w:val="26"/>
          <w:szCs w:val="26"/>
          <w:lang w:val="bg-BG" w:eastAsia="bg-BG"/>
        </w:rPr>
        <w:t xml:space="preserve">Промените, свързани с транспониране в националното ни законодателство на Директива (ЕС) 2022/738, предвиждат възможност за предприятията за автомобилни превози на товари да могат да използват превозни средства, наети в която и да било държава членка, а не само в държавата членка, където са установени, ако превозното средство е регистрирано или пуснато в движение в съответствие с приложимото право, изисквания за безопасност и други задължителни стандарти на дадената държава членка. </w:t>
      </w:r>
    </w:p>
    <w:p>
      <w:pPr>
        <w:pStyle w:val="Normal"/>
        <w:spacing w:lineRule="auto" w:line="360"/>
        <w:ind w:right="-1" w:firstLine="1134"/>
        <w:jc w:val="both"/>
        <w:rPr/>
      </w:pPr>
      <w:r>
        <w:rPr>
          <w:rFonts w:cs="Arial" w:ascii="Arial" w:hAnsi="Arial"/>
          <w:sz w:val="26"/>
          <w:szCs w:val="26"/>
          <w:lang w:val="bg-BG" w:eastAsia="bg-BG"/>
        </w:rPr>
        <w:t xml:space="preserve">В съответствие с изискванията на директивата с § 1 и 2 от законопроекта се предвижда търговците, които кандидатстват за издаването на лиценз за превоз на товари, както и превозвачите, които извършват автомобилен превоз на товари, да могат да използват наети моторни превозни средства за превоз на товари, регистрирани или пуснати в движение в друга държава </w:t>
      </w:r>
      <w:r>
        <w:rPr>
          <w:rFonts w:cs="Arial" w:ascii="Arial" w:hAnsi="Arial"/>
          <w:sz w:val="26"/>
          <w:szCs w:val="26"/>
          <w:lang w:val="en-US" w:eastAsia="bg-BG"/>
        </w:rPr>
        <w:t xml:space="preserve">- </w:t>
      </w:r>
      <w:r>
        <w:rPr>
          <w:rFonts w:cs="Arial" w:ascii="Arial" w:hAnsi="Arial"/>
          <w:sz w:val="26"/>
          <w:szCs w:val="26"/>
          <w:lang w:val="bg-BG" w:eastAsia="bg-BG"/>
        </w:rPr>
        <w:t>членка на Европейския съюз. Предложението цели да подпомогне и улесни дейността на превозвачите, като им даде възможност чрез наемането на моторни превозни средства за превоз на товари с чужда регистрация да реагират в случаите на необходимост, например при краткосрочни, сезонни или временни пикове в търсенето на транспортни услуги или при неизправни или повредени моторни превозни средства.</w:t>
      </w:r>
    </w:p>
    <w:p>
      <w:pPr>
        <w:pStyle w:val="Normal"/>
        <w:spacing w:lineRule="auto" w:line="360"/>
        <w:ind w:right="-1" w:firstLine="1134"/>
        <w:jc w:val="both"/>
        <w:rPr/>
      </w:pPr>
      <w:r>
        <w:rPr>
          <w:rFonts w:cs="Arial" w:ascii="Arial" w:hAnsi="Arial"/>
          <w:sz w:val="26"/>
          <w:szCs w:val="26"/>
          <w:lang w:val="bg-BG" w:eastAsia="bg-BG"/>
        </w:rPr>
        <w:t xml:space="preserve">Директива (ЕС) 2022/738 позволява държавата членка на установяване на транспортното предприятие, което ползва наето превозно средство с чужда регистрация, да въведе определени ограничения по отношение на времето за ползване на наетите превозни средства и техния брой. Във връзка с това в § 2 от законопроекта се предлага периодът на използване на наети моторни превозни средства, регистрирани в друга държава членка, да е не по-дълъг от два последователни месеца през дадена календарна година, а също и че броят на наетите моторни превозни средства не трябва да надвишава </w:t>
        <w:br/>
        <w:t xml:space="preserve">25 на сто от моторните превозни средства за превоз на товари с българска регистрация, които са на разположение на търговеца съгласно чл. 5, параграф 1, буква „ж“ от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Процентното съотношение на наетите моторни превозни средства и моторните превозни средства за превоз на товари с българска регистрация се определя към датата на вписване на наетото моторно превозно средство в регистъра по чл. 6, </w:t>
        <w:br/>
        <w:t>ал. 1 от Закона за автомобилните превози. Превозвач, който разполага с повече от едно и с по-малко от четири превозни средства за превоз на товари с българска регистрация, може да използва едно наето моторно превозно средство.</w:t>
      </w:r>
    </w:p>
    <w:p>
      <w:pPr>
        <w:pStyle w:val="Normal"/>
        <w:spacing w:lineRule="auto" w:line="360"/>
        <w:ind w:right="-1" w:firstLine="1134"/>
        <w:jc w:val="both"/>
        <w:rPr>
          <w:rFonts w:ascii="Arial" w:hAnsi="Arial" w:cs="Arial"/>
          <w:sz w:val="26"/>
          <w:szCs w:val="26"/>
          <w:lang w:val="bg-BG" w:eastAsia="bg-BG"/>
        </w:rPr>
      </w:pPr>
      <w:r>
        <w:rPr>
          <w:rFonts w:cs="Arial" w:ascii="Arial" w:hAnsi="Arial"/>
          <w:sz w:val="26"/>
          <w:szCs w:val="26"/>
          <w:lang w:val="bg-BG" w:eastAsia="bg-BG"/>
        </w:rPr>
        <w:t>Мотивите за въвеждане в българското законодателство на възможно най-рестриктивните изисквания съгласно директивата по отношение на дела на наетите моторни превозни средства спрямо ползваните от съответното транспортно предприятие моторни превозни средства с българска регистрация и времевото ограничение за използване на наети моторни превозни средства произтичат от необходимостта да не се създадат условия за появата на нелоялни практики, т.н. фирми „пощенски кутии“.</w:t>
      </w:r>
    </w:p>
    <w:p>
      <w:pPr>
        <w:pStyle w:val="Normal"/>
        <w:spacing w:lineRule="auto" w:line="360"/>
        <w:ind w:right="-1" w:firstLine="1134"/>
        <w:jc w:val="both"/>
        <w:rPr/>
      </w:pPr>
      <w:r>
        <w:rPr>
          <w:rFonts w:cs="Arial" w:ascii="Arial" w:hAnsi="Arial"/>
          <w:sz w:val="26"/>
          <w:szCs w:val="26"/>
          <w:lang w:val="bg-BG" w:eastAsia="bg-BG"/>
        </w:rPr>
        <w:t>Също така с предложеното в § 2 от законопроекта ограничаване до възможно най-ниските допустими съгласно Директива (ЕС) 2022/738 срокове за използване и брой на наети моторни превозни средства се цели запазване и увеличаване на приходите в държавния бюджет, тъй като наемането на моторни превозни средства, които са регистрирани или пуснати в движение в съответствие с правото на друга държава - членка на Европейския съюз, означава, че тези моторни превозни средства ще преминават годишни технически прегледи, за тях ще се сключват застраховки и ще се плащат данъци извън територията на Република България. Предложението в § 2 е съобразено и с изразеното становище на браншовите организации на автомобилните превозвачи, извършващи превози на товари, установени в Република България.</w:t>
      </w:r>
    </w:p>
    <w:p>
      <w:pPr>
        <w:pStyle w:val="Normal"/>
        <w:spacing w:lineRule="auto" w:line="360"/>
        <w:ind w:right="-1" w:firstLine="1134"/>
        <w:jc w:val="both"/>
        <w:rPr/>
      </w:pPr>
      <w:r>
        <w:rPr>
          <w:rFonts w:cs="Arial" w:ascii="Arial" w:hAnsi="Arial"/>
          <w:sz w:val="26"/>
          <w:szCs w:val="26"/>
          <w:lang w:val="bg-BG" w:eastAsia="bg-BG"/>
        </w:rPr>
        <w:t>С предложените промени с § 3 и 5, т. 2 от законопроекта се отстраняват неточности в разпоредбите, свързани с междуобластната транспортна схема, въведена в закона с изменението и допълнението на същия закон, обн., ДВ, бр. 60 от 2020 г.</w:t>
      </w:r>
    </w:p>
    <w:p>
      <w:pPr>
        <w:pStyle w:val="Normal"/>
        <w:spacing w:lineRule="auto" w:line="360"/>
        <w:ind w:right="-1" w:firstLine="1134"/>
        <w:jc w:val="both"/>
        <w:rPr/>
      </w:pPr>
      <w:r>
        <w:rPr>
          <w:rFonts w:cs="Arial" w:ascii="Arial" w:hAnsi="Arial"/>
          <w:sz w:val="26"/>
          <w:szCs w:val="26"/>
          <w:lang w:val="bg-BG" w:eastAsia="bg-BG"/>
        </w:rPr>
        <w:t>С направеното предложение с § 5, т. 1 от законопроекта относно § 1, т. 4, букви „а“ и „б“ от Допълнителните разпоредби на Закона за автомобилните превози е използвана предвидената в Директива (ЕС) 2022/738 възможност за ограничаване на използването на наети превозни средства с чужда регистрация за извършване на транспортни операции за собствена сметка, като се предлага превози за собствена сметка да се извършват само с превозни средства с българска регистрация. Предложението е съобразено с изразеното по въпроса становище от браншовите организации на автомобилните превозвачи, извършващи превози на товари.</w:t>
      </w:r>
    </w:p>
    <w:p>
      <w:pPr>
        <w:pStyle w:val="Normal"/>
        <w:spacing w:lineRule="auto" w:line="360"/>
        <w:ind w:right="-1" w:firstLine="1134"/>
        <w:jc w:val="both"/>
        <w:rPr/>
      </w:pPr>
      <w:r>
        <w:rPr>
          <w:rFonts w:cs="Arial" w:ascii="Arial" w:hAnsi="Arial"/>
          <w:sz w:val="26"/>
          <w:szCs w:val="26"/>
          <w:lang w:val="bg-BG" w:eastAsia="bg-BG"/>
        </w:rPr>
        <w:t>С направеното предложение с § 7 от законопроекта е предвидено, че в срок 5 години от влизането в сила на закона изпълнителният директор на Изпълнителна агенция „Автомобилна администрация“ ще извърши последваща оценка на въздействието му. Целта е да се анализира съотношението между поставените цели и постигнатите резултати при прилагането на нормативния акт.</w:t>
      </w:r>
    </w:p>
    <w:p>
      <w:pPr>
        <w:pStyle w:val="Normal"/>
        <w:spacing w:lineRule="auto" w:line="360"/>
        <w:ind w:right="-1" w:firstLine="1134"/>
        <w:jc w:val="both"/>
        <w:rPr/>
      </w:pPr>
      <w:r>
        <w:rPr>
          <w:rFonts w:cs="Arial" w:ascii="Arial" w:hAnsi="Arial"/>
          <w:sz w:val="26"/>
          <w:szCs w:val="26"/>
          <w:lang w:val="bg-BG" w:eastAsia="bg-BG"/>
        </w:rPr>
        <w:t>Приемането на законопроекта не оказва въздействие върху държавния бюджет. Приложена е одобр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ind w:right="-1" w:firstLine="1134"/>
        <w:jc w:val="both"/>
        <w:rPr/>
      </w:pPr>
      <w:r>
        <w:rPr>
          <w:rFonts w:cs="Arial" w:ascii="Arial" w:hAnsi="Arial"/>
          <w:sz w:val="26"/>
          <w:szCs w:val="26"/>
          <w:lang w:val="bg-BG" w:eastAsia="bg-BG"/>
        </w:rPr>
        <w:t xml:space="preserve">Прилага се и частична предварителна оценка на въздействието на проекта на акт, съобразена със становището на дирекция „Модернизация на администрацията“ в Министерския съвет, с изключение на предложението по Раздел I относно създаване на възможност за обмен на информацията по служебен път на издадените удостоверения за психологическа годност на водачите на моторни превозни средства, като по този начин Министерството на вътрешните работи да може да извършва проверка в централизираната база данни на Изпълнителна агенция „Автомобилна администрация“. Мотивите за неприемане на бележката са свързани с необходимостта от извършването на обстоен анализ дали съществуващата понастоящем информационна система за поддържане на централизираната база данни за психологическите изследвания/централизирана база данни позволява достъп до нея на трети лица или системата трябва да се надгради с подобна възможност. В случай че не е налице възможност, достъп на трети лица може да бъде предоставен едва след разработването и внедряването на такава възможност. Във връзка с това вече стартира процедурата по извършването на посочения анализ, но на този етап не следва да бъдат чакани резултатите от него, тъй като това ще доведе до забавяне на приемането на Закона за изменение и допълнение на Закона за автомобилните превози, който има основна цел въвеждането на изисквания на Директива (ЕС) 2022/738, за чието нетранспониране има получено официално уведомително писмо от Европейската комисия за стартиране на процедура за нарушение </w:t>
        <w:br/>
        <w:t>№ 2023/0192.</w:t>
      </w:r>
    </w:p>
    <w:p>
      <w:pPr>
        <w:pStyle w:val="Normal"/>
        <w:spacing w:lineRule="auto" w:line="360"/>
        <w:ind w:right="-1" w:firstLine="1134"/>
        <w:jc w:val="both"/>
        <w:rPr>
          <w:rFonts w:ascii="Arial" w:hAnsi="Arial" w:cs="Arial"/>
          <w:sz w:val="26"/>
          <w:szCs w:val="26"/>
          <w:lang w:val="bg-BG" w:eastAsia="bg-BG"/>
        </w:rPr>
      </w:pPr>
      <w:r>
        <w:rPr>
          <w:rFonts w:cs="Arial" w:ascii="Arial" w:hAnsi="Arial"/>
          <w:sz w:val="26"/>
          <w:szCs w:val="26"/>
          <w:lang w:val="bg-BG" w:eastAsia="bg-BG"/>
        </w:rPr>
        <w:t>Законопроектът не трябва да бъде нотифициран преди приемането му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360"/>
        <w:ind w:right="-1" w:firstLine="1134"/>
        <w:jc w:val="both"/>
        <w:rPr/>
      </w:pPr>
      <w:r>
        <w:rPr>
          <w:rFonts w:cs="Arial" w:ascii="Arial" w:hAnsi="Arial"/>
          <w:sz w:val="26"/>
          <w:szCs w:val="26"/>
          <w:lang w:val="bg-BG" w:eastAsia="bg-BG"/>
        </w:rPr>
        <w:t>Проектът на акт е свързан с транспониране на изисквания на Директива (ЕС) 2022/738, като е изготвена таблица за съответствието с правото на Европейския съюз и същият е съгласуван на основание чл. 3, ал. 4, т. 2 от Постановление № 85 на Министерския съвет от 2007 г. за координация по въпросите на Европейския съюз в рамките на Работна група 9 „Транспортна политика”. Разпоредби на Директива (ЕС) 2022/738 са вече частично транспонирани в българското законодателство чрез Наредба № 11 от 31 октомври 2002 г. за международен автомобилен превоз на пътници и товари, Наредба № Н-8 от 27 юни 2008 г. за условията и реда за извършване на превоз на пътници и товари за собствена сметка, Закона за автомобилните превози и ЗИД на Закона за автомобилните превози, който е внесен от Министерския съвет в Народното събрание на 26 септември 2023 г. Изискванията на Директива (ЕС) 2022/738  ще бъдат окончателно транспонирани в българското законодателство чрез приемането на настоящия законопроект.</w:t>
      </w:r>
    </w:p>
    <w:p>
      <w:pPr>
        <w:pStyle w:val="ListParagraph"/>
        <w:tabs>
          <w:tab w:val="clear" w:pos="720"/>
          <w:tab w:val="left" w:pos="709" w:leader="none"/>
          <w:tab w:val="left" w:pos="851" w:leader="none"/>
        </w:tabs>
        <w:spacing w:lineRule="auto" w:line="360" w:before="120" w:after="0"/>
        <w:ind w:left="0" w:firstLine="1134"/>
        <w:contextualSpacing/>
        <w:jc w:val="both"/>
        <w:rPr>
          <w:rFonts w:ascii="Arial" w:hAnsi="Arial" w:cs="Arial"/>
          <w:b/>
          <w:b/>
          <w:sz w:val="26"/>
          <w:szCs w:val="26"/>
        </w:rPr>
      </w:pPr>
      <w:r>
        <w:rPr>
          <w:rFonts w:cs="Arial" w:ascii="Arial" w:hAnsi="Arial"/>
          <w:sz w:val="26"/>
          <w:szCs w:val="26"/>
          <w:lang w:eastAsia="bg-BG"/>
        </w:rPr>
        <w:t>Полученото официално уведомително писмо от Европейската комисия за стартиране на процедура за нарушение № 2023/0192 обоснова необходимостта законопроектът да бъде публикуван за обществено обсъждане в съкратен срок, за 14 дни, на интернет страницата на Министерството на транспорта и съобщенията и на Портала за обществени консултации на Министерския съве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9:00Z</dcterms:created>
  <dc:creator>Cvety</dc:creator>
  <dc:description/>
  <cp:keywords/>
  <dc:language>en-US</dc:language>
  <cp:lastModifiedBy>Галина Смелова</cp:lastModifiedBy>
  <cp:lastPrinted>2024-01-19T14:11:00Z</cp:lastPrinted>
  <dcterms:modified xsi:type="dcterms:W3CDTF">2024-01-22T10:19:00Z</dcterms:modified>
  <cp:revision>2</cp:revision>
  <dc:subject/>
  <dc:title>Р Е П У Б Л И К А   Б Ъ Л Г А Р И Я</dc:title>
</cp:coreProperties>
</file>