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автомобилните превоз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Cs w:val="24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автомобилните превоз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82 от 1999 г.; изм. и доп., бр. 11 и 45 от 2002 г., бр. 99 от 2003 г., бр. 70 от 2004 г., бр. 88, 92, 95, 102, 103 и 105 от 2005 г., бр. 30, 85, 92 и 102 от 2006 г., бр. 42, 80 и 109 от 2007 г., бр. 102 от 2008 г., </w:t>
        <w:br/>
        <w:t xml:space="preserve">бр. 93 от 2009 г., бр. 41 от 2010 г., бр. 17 от 2011 г., бр. 38, 50, 60, 99 и 103 от 2012 г., бр. 15, 23, 66 и 109 от 2013 г., бр. 11, 60, 98 и 107 от </w:t>
        <w:br/>
        <w:t xml:space="preserve">2014 г., бр. 14, 60, 81 и 100 от 2015 г., бр. 32, 58 и 59 от 2016 г., бр. 9 и 93 от 2017 г., бр. 62, 80 и 105 от 2018 г., бр. 60, 71 и 108 от  2020 г., бр. 21, 22 и 23 от 2021 г., Решение № 11 на Конституционния съд от 2021 г. -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бр. 84 от 2021 г., изм. и доп., бр. 67 и 88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в изречение трето след думата „регистрация“ се поставя запетая и се добавя „с изключение на случаите по чл. 7а, ал. 7“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основният текст се изменя так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Лиценз на Общността и лиценз за извършване на превоз на пътници или товари на територията на Република България с автомобили с българска регистрация, а при превоз на товари и с наети моторни превозни средства, регистрирани или пуснати в движение в съответствие с правото на друга държава - членка на Европейския съюз, се издава на търговци по смисъла на Търговския закон, когато отговарят на изискванията за: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7а се създава ал. 7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Лицензиран превозвач, който извършва автомобилен превоз на товари, може да използва наети моторни превозни средства за превоз на товари, регистрирани или пуснати в движение в съответствие с правото на друга държава - членка на Европейския съюз, при условие че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иодът на използване е не по-дълъг от два последователни месеца през дадена календарна годин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броят на наетите моторни превозни средства е не повече от 25 на сто от моторните превозни средства за превоз на товари с българска регистрация, които са на разположение на търговеца съгласно чл. 5, параграф 1, буква „ж“ от Регламент (ЕО) № 1071/2009; процентното съотношение на наетите моторни превозни средства и моторните превозни средства за превоз на товари с българска регистрация се определя към датата на вписване на наетото моторно превозно средство в регистъра по чл. 6, ал. 1; превозвач, който разполага с повече от едно и с по-малко от четири моторни превозни средства за превоз на товари с българска регистрация, може да използва едно наето моторно превозно средство.“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9, ал. 7, в изречение първо след думата „областните“ се поставя запетая и се добавя „междуобластните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Създава се чл. 72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2а. В случай на забава при доставянето, ако правоимащият докаже, че от това е възникнала щета, превозвачът е длъжен да заплати обезщетение в размер на тази щета, но не повече от цената на превоза.“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§ 1 от Допълнителните разпоредби се правят следните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В т. 4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а) в  буква 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а“ </w:t>
      </w:r>
      <w:r>
        <w:rPr>
          <w:rFonts w:cs="Arial" w:ascii="Arial" w:hAnsi="Arial"/>
          <w:sz w:val="26"/>
          <w:szCs w:val="26"/>
          <w:lang w:val="bg-BG"/>
        </w:rPr>
        <w:t>след думата „средства“ се добавя „с българска регистрация“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б) в буква „б“ след думата „средства“ се добавя „с българска регистрация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т. 49 след думата „областните“ се поставя запетая и се добавя „междуобластните“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Този закон въвежда разпоредби на Директива (ЕС) 2022/738 на Европейския парламент и на Съвета от 6 април 2022 г. за изменение на Директива 2006/1/ЕО относно използването на превозни средства, наети без шофьори, за автомобилен превоз на товари (</w:t>
      </w:r>
      <w:r>
        <w:rPr>
          <w:rFonts w:cs="Arial" w:ascii="Arial" w:hAnsi="Arial"/>
          <w:sz w:val="26"/>
          <w:szCs w:val="26"/>
          <w:lang w:val="en-US"/>
        </w:rPr>
        <w:t xml:space="preserve">OB, </w:t>
        <w:br/>
        <w:t xml:space="preserve">L 137, 16 </w:t>
      </w:r>
      <w:r>
        <w:rPr>
          <w:rFonts w:cs="Arial" w:ascii="Arial" w:hAnsi="Arial"/>
          <w:sz w:val="26"/>
          <w:szCs w:val="26"/>
          <w:lang w:val="bg-BG"/>
        </w:rPr>
        <w:t xml:space="preserve">май 2022 г.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center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срок до 5 години от влизането в сила на закона изпълнителният директор на Изпълнителна агенция „Автомобилна администрация“ извършва последваща оценка на въздействието му при условията и по реда, предвидени в Закона за нормативните актов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4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3:00Z</dcterms:created>
  <dc:creator>Cvety</dc:creator>
  <dc:description/>
  <cp:keywords/>
  <dc:language>en-US</dc:language>
  <cp:lastModifiedBy>Галина Смелова</cp:lastModifiedBy>
  <cp:lastPrinted>2024-01-22T12:04:00Z</cp:lastPrinted>
  <dcterms:modified xsi:type="dcterms:W3CDTF">2024-01-22T10:13:00Z</dcterms:modified>
  <cp:revision>2</cp:revision>
  <dc:subject/>
  <dc:title>Р Е П У Б Л И К А   Б Ъ Л Г А Р И Я</dc:title>
</cp:coreProperties>
</file>