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  януари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59" w:right="4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на Указ № 85 на Президента на Република България от 28 февруари 2012 г. за утвърждаване на длъжностите във Въоръжените сили на Република България и Националната служба за охрана, изискващи висши офицерски звания (обн., ДВ, </w:t>
        <w:br/>
        <w:t>бр. 20 от 2012 г.; изм. и доп., бр. 17 и 37 от 2013 г.; попр., бр. 40 от 2014 г.; изм. и доп., бр. 83 от 2014 г., бр. 26 и 53 от 2016 г., бр. 7 и 54 от 2017 г., бр. 36 и 101 от 2018 г., бр. 29 и 93 от 2019 г., бр. 59 от 2021 г. и бр. 15 и 96 от 2022 г.)</w:t>
      </w:r>
    </w:p>
    <w:p>
      <w:pPr>
        <w:pStyle w:val="TextBodyIndent"/>
        <w:ind w:firstLine="1134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spacing w:lineRule="auto" w:line="288" w:before="120" w:after="0"/>
        <w:ind w:firstLine="1134"/>
        <w:rPr>
          <w:rFonts w:ascii="HebarU" w:hAnsi="HebarU" w:cs="Arial"/>
          <w:color w:val="000000"/>
          <w:sz w:val="24"/>
          <w:szCs w:val="24"/>
          <w:lang w:val="en-US"/>
        </w:rPr>
      </w:pPr>
      <w:r>
        <w:rPr>
          <w:rFonts w:cs="Arial" w:ascii="HebarU" w:hAnsi="HebarU"/>
          <w:sz w:val="24"/>
          <w:szCs w:val="24"/>
        </w:rPr>
        <w:t>На основание чл. 136, ал. 2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color w:val="000000"/>
          <w:spacing w:val="40"/>
          <w:sz w:val="24"/>
          <w:szCs w:val="24"/>
          <w:lang w:val="bg-BG"/>
        </w:rPr>
      </w:pPr>
      <w:r>
        <w:rPr>
          <w:rFonts w:cs="HebarU" w:ascii="HebarU" w:hAnsi="HebarU"/>
          <w:color w:val="000000"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BodyTextIndent3"/>
        <w:spacing w:lineRule="auto" w:line="360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 за изменение на Указ № 85 на Президента на Република България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 28 февруари 2012 г. за утвърждаване на длъжностите във Въоръжените сили на Република България и Националната служба за охрана, изискващи висши офицерски звания, с който в приложението към т. 1, в раздел „5.1. Длъжности в щабове и структури на международни организации”, на ред 33а, в колона 2, думите „Директор на дирекция „Комуникационни и информационни системи” във Военния секретариат на Европейския съюз в Брюксел, Белгия – до 31 юли 2021 г.” да се заменят с „Директор на дирекция „Разузнаване” във Военния секретариат на Европейския съюз – от 1 април 2024 г.”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102, ал. 1 от Конституцията на Република България и във връзка с чл. 136, ал. 2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spacing w:val="40"/>
          <w:sz w:val="18"/>
          <w:szCs w:val="1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spacing w:val="40"/>
          <w:sz w:val="18"/>
          <w:szCs w:val="18"/>
          <w:lang w:val="bg-BG"/>
        </w:rPr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Указ № 85 от 28 февруари 2012 г. за утвърждаване на длъжностите във Въоръжените сили на Република България и Националната служба за охрана, изискващи висши офицерски звания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mallCaps/>
          <w:sz w:val="26"/>
          <w:szCs w:val="26"/>
          <w:lang w:val="bg-BG"/>
        </w:rPr>
        <w:t>(</w:t>
      </w:r>
      <w:r>
        <w:rPr>
          <w:rFonts w:cs="Arial" w:ascii="Arial" w:hAnsi="Arial"/>
          <w:sz w:val="26"/>
          <w:szCs w:val="26"/>
          <w:lang w:val="bg-BG"/>
        </w:rPr>
        <w:t>обн., ДВ, бр. 20 от 2012 г.; изм. и доп., бр. 17 и 37 от 2013 г.; попр., бр. 40 от 2014 г.; изм. и доп., бр. 83 от 2014 г., бр. 26 и 53 от 2016 г., бр. 7 и 54 от 2017 г., бр. 36 и 101 от 2018 г., бр. 29 и 93 от 2019 г., бр. 59 от 2021 г. и бр. 15 и 96 от 2022 г.</w:t>
      </w:r>
      <w:r>
        <w:rPr>
          <w:rFonts w:cs="Arial" w:ascii="Arial" w:hAnsi="Arial"/>
          <w:smallCaps/>
          <w:sz w:val="26"/>
          <w:szCs w:val="26"/>
          <w:lang w:val="bg-BG"/>
        </w:rPr>
        <w:t>),</w:t>
      </w:r>
      <w:r>
        <w:rPr>
          <w:rFonts w:cs="Arial" w:ascii="Arial" w:hAnsi="Arial"/>
          <w:sz w:val="26"/>
          <w:szCs w:val="26"/>
          <w:lang w:val="bg-BG"/>
        </w:rPr>
        <w:t xml:space="preserve"> в приложението към т. 1, в раздел „5.1. Длъжности в щабове и структури на международни организации”, на ред 33а, в колона 2, думите „Директор на дирекция „Комуникационни и информационни системи” във Военния секретариат на Европейския съюз в Брюксел, Белгия – до 31 юли 2021 г.” се заменят с „Директор на дирекция „Разузнаване” във Военния секретариат на Европейския съюз – от 1 април 2024 г.”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0"/>
          <w:szCs w:val="26"/>
          <w:lang w:val="bg-BG"/>
        </w:rPr>
      </w:pPr>
      <w:r>
        <w:rPr>
          <w:rFonts w:cs="Times New Roman" w:ascii="Times New Roman" w:hAnsi="Times New Roman"/>
          <w:sz w:val="20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иколай Ден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NewSaturionCyr;Times New Roman" w:hAnsi="NewSaturionCyr;Times New Roman" w:cs="NewSaturionCyr;Times New Roman"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към проекта на Указ за изменение на Указ № 85 на Президента на Република България от 28 февруари 2012 г. за утвърждаване на длъжностите във Въоръжените сили на Република България и Националната служба за охрана, изискващи висши офицерски звания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mallCaps/>
          <w:sz w:val="26"/>
          <w:szCs w:val="24"/>
          <w:lang w:val="bg-BG"/>
        </w:rPr>
      </w:pPr>
      <w:r>
        <w:rPr>
          <w:rFonts w:cs="Times New Roman" w:ascii="Times New Roman" w:hAnsi="Times New Roman"/>
          <w:smallCaps/>
          <w:sz w:val="26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88" w:before="120" w:after="0"/>
        <w:ind w:right="-52" w:firstLine="1134"/>
        <w:jc w:val="both"/>
        <w:outlineLvl w:val="0"/>
        <w:rPr/>
      </w:pPr>
      <w:r>
        <w:rPr>
          <w:rFonts w:cs="Arial" w:ascii="Arial" w:hAnsi="Arial"/>
          <w:sz w:val="26"/>
          <w:szCs w:val="26"/>
          <w:lang w:val="bg-BG"/>
        </w:rPr>
        <w:t>Длъжността „Директор на дирекция „Комуникационни и информационни системи” във Военния секретариат на Европейския съюз в Брюксел, Белгия”, изискваща висше офицерско звание „Бригаден генерал (Флотилен адмирал)”, е с изтекъл срок на заемане 31 юли 2021 г. и не е ротационна за страната.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right="-51" w:firstLine="1134"/>
        <w:jc w:val="both"/>
        <w:outlineLvl w:val="0"/>
        <w:rPr/>
      </w:pPr>
      <w:r>
        <w:rPr>
          <w:rFonts w:cs="Arial" w:ascii="Arial" w:hAnsi="Arial"/>
          <w:sz w:val="26"/>
          <w:szCs w:val="26"/>
          <w:lang w:val="bg-BG"/>
        </w:rPr>
        <w:t xml:space="preserve">Същевременно длъжността „Директор на дирекция „Разузнаване” във Военния секретариат на Европейския съюз”, изискваща висше офицерско звание „Бригаден генерал (Флотилен адмирал)”, е обявена за вакантна и за национален принос, като за заемането ѝ е номиниран и одобрен военнослужещ от Служба „Военно разузнаване” с военно звание „полковник” считано от 1 април 2024 г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 оглед на изискванията по чл. 136, ал. 2 от Закона за отбраната и въоръжените сили на Република България се налага включването на длъжността „Директор на дирекция „Разузнаване” във Военния секретариат на Европейския съюз” в приложението към т. 1 на Указ № 85 на Президента на Република България от 28 февруари 2012 г. за утвърждаване на длъжностите във Въоръжените сили на Република България и Националната служба за охрана, изискващи висши офицерски звания, за сметка на отпадналата като необходимост длъжност „Директор на дирекция „Комуникационни и информационни системи” във Военния секретариат на Европейския съюз в Брюксел, Белгия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иколай Ден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6:00Z</dcterms:created>
  <dc:creator>Бойка Владова</dc:creator>
  <dc:description/>
  <cp:keywords/>
  <dc:language>en-US</dc:language>
  <cp:lastModifiedBy>Галина Смелова</cp:lastModifiedBy>
  <cp:lastPrinted>2024-01-23T09:58:00Z</cp:lastPrinted>
  <dcterms:modified xsi:type="dcterms:W3CDTF">2024-01-23T09:06:00Z</dcterms:modified>
  <cp:revision>2</cp:revision>
  <dc:subject/>
  <dc:title>Р Е П У Б Л И К А   Б Ъ Л Г А Р И Я</dc:title>
</cp:coreProperties>
</file>