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 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, горите и развитието на селските райони на Република Косово в областта на селското стопанство и развитието на селските район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3, чл. 24, ал. 2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2"/>
          <w:sz w:val="26"/>
          <w:szCs w:val="26"/>
          <w:lang w:val="bg-BG"/>
        </w:rPr>
        <w:t>1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Одобрява проекта на Меморандум за разбирателство между Министерството на земеделието и храните на Република България и Министерството на земеделието, горите и развитието на селските райони на Република Косово в областта на селското стопанство и развитието на селските райони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емеделието и храните да проведе преговорите и да подпише меморандума по т. 1</w:t>
      </w:r>
      <w:r>
        <w:rPr>
          <w:rFonts w:cs="Arial" w:ascii="Arial" w:hAnsi="Arial"/>
          <w:spacing w:val="2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изпълнението на меморандума по т. 1 са за сметка на бюджета на Министерството на земеделието и храните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и храните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0:00Z</dcterms:created>
  <dc:creator>Cvety</dc:creator>
  <dc:description/>
  <cp:keywords/>
  <dc:language>en-US</dc:language>
  <cp:lastModifiedBy>Галина Смелова</cp:lastModifiedBy>
  <cp:lastPrinted>2024-01-23T09:46:00Z</cp:lastPrinted>
  <dcterms:modified xsi:type="dcterms:W3CDTF">2024-01-23T09:00:00Z</dcterms:modified>
  <cp:revision>2</cp:revision>
  <dc:subject/>
  <dc:title>Р Е П У Б Л И К А   Б Ъ Л Г А Р И Я</dc:title>
</cp:coreProperties>
</file>