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ян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Arial" w:ascii="HebarU" w:hAnsi="HebarU"/>
          <w:bCs/>
          <w:szCs w:val="24"/>
          <w:lang w:val="bg-BG"/>
        </w:rPr>
        <w:t>за освобождаване на извънреден и пълномощен посланик на Република България в Република Филипини, Кралство Камбоджа, Лаоската народнодемократична република и Република Съюз Мианмар и за назначаване на извънреден и пълномощен посланик на Република България в Република Филипини, Кралство Камбоджа и Лаоската народнодемократична република със седалище в гр. Ханой, Социалистическа република Виетнам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МАРИНЕЛА МИЛЧЕВА ПЕТКОВА от длъжността извънреден и пълномощен посланик на Република България в Република Филипини, Кралство Камбоджа, Лаоската народнодемократична република и Република Съюз Мианмар със седалище в гр. Ханой, Социалистическа република Виетна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не на ПАВЛИН РАЙКОВ ТОДОРОВ – извънреден и пълномощен посланик на Република България в Социалистическа република Виетнам, и за извънреден и пълномощен посланик на Република България в Република Филипини, Кралство Камбоджа и Лаоската народнодемократична република със седалище в гр. Ханой, Социалистическа република Виетнам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z w:val="26"/>
          <w:szCs w:val="26"/>
          <w:lang w:val="en-US"/>
        </w:rPr>
        <w:t xml:space="preserve"> 98, т. 6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АРИНЕЛА МИЛЧЕВА ПЕТКОВА от длъжността извънреден и пълномощен посланик на Република България в Република Филипини, Кралство Камбоджа, Лаоската народнодемократична република и Република Съюз Мианмар със седалище в гр. Ханой, Социалистическа република Виетна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rFonts w:cs="Arial" w:ascii="Arial" w:hAnsi="Arial"/>
          <w:sz w:val="26"/>
          <w:szCs w:val="26"/>
          <w:lang w:val="en-US"/>
        </w:rPr>
        <w:t xml:space="preserve"> 98, т. 6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ПАВЛИН РАЙКОВ ТОДОРОВ – извънреден и пълномощен посланик на Република България в Социалистическа република Виетнам, и за извънреден и пълномощен посланик на Република България в Република Филипини, Кралство Камбоджа и Лаоската народнодемократична република със седалище в гр. Ханой, Социалистическа република Виетна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иколай Ден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на извънреден и пълномощен посланик на Република България в Република Филипини, Кралство Камбоджа, Лаоската народнодемократична република и Република Съюз Мианмар, и за назначаване на извънреден и пълномощен посланик на Република България в Република Филипини, Кралство Камбоджа и Лаоската народнодемократична република със седалище в гр. Ханой, Социалистическа република Виетнам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пломатическите отношения между България и Филипините са установени на 16 ноември 1973 г. с подписване на комюнике в Ню Йорк. През 2023 г. отбелязваме 50-годишнината от установяването на двустранните отнош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миналото България е представена в Манила от търговско-икономически съветник, който е и временно управляващ посолството до закриването му с Решение на Министерския съвет от 24 юни 1991 г. До 2009 г. посланикът на България в Япония е бил акредитиран и във Филипините, а от 2013 г. България акредитира за страната своя посланик в Хано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България последователно са били акредитирани посланикът на Филипините със седалище в Москва, със седалище в Букурещ, а, след закриването на филипинското посолство в Румъния, от 2012 г. – посланикът на страната в Будапещ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публика Филипини е перспективен партньор на България в региона на Югоизточна Азия като държава с установени демократични институции и традиции, отворена и динамична пазарна икономика и като член на редица международни и регионални организации, между които: АСЕАН, АРФ, АПЕК, АСЕМ. Членството на България в Европейския съюз открива възможности за по-активно развитие на отношенията с Филипините в съответствие с политиката на ЕС за стратегическо партньорство с АСЕ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ипломатическите отношения между България и Камбоджа са установени на 18 септември 1960 г., а посолството ни в Пном Пен е открито на 18 януари 1961 г. Българското посолство в Пном Пен е закрито през 2010 г., а от 2013 г. България акредитира своя посланик в Ханой и за Камбод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амбоджа закрива посолството си в София на 10 август 1999 г. В периода от 1999 до 2009 г. посланикът на Камбоджа във Варшава се акредитира и за България, а след преустановяване на камбоджанското дипломатическо присъствие в Полша посланикът на страната в Москва се акредитира и за България. От 2019 г. Камбоджа назначава свой временно управляващ в България, натоварен с възстановяването на посолството в София. От 2021 г. мисията отново се ръководи от извънреден и пълномощен посланик, който е допълнително акредитиран за Румъния, Гърция и Кипъ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амбоджа е важен наш партньор в региона на Югоизточна Азия. Във външната си политика страната се придържа към принципите на необвързаност и неутралитет, взаимно разбирателство, равенство, уважение и ненамеса във вътрешните работи на другите държави. Камбоджа редовно участва в работата на редица международни организации и форуми, като ООН, АСЕАН, АСЕМ, СТО. Член е на ДНС и на Франкофонията. Възможности за активизиране на двустранните отношения има както в контекста на политиките на ЕС за устойчиво развитие и намаляване на бедността, за подпомагане на политическия преход и стопанското преструктуриране в страната, на съдебните, институционални и други реформи, борбата срещу корупцията, правата на човека, основното образование, така и по линия на сътрудничеството между страните, населяващи басейните на река Дунав и река Меконг.</w:t>
      </w:r>
    </w:p>
    <w:p>
      <w:pPr>
        <w:pStyle w:val="Normal"/>
        <w:spacing w:lineRule="auto" w:line="288" w:before="120" w:after="0"/>
        <w:ind w:right="-1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пломатическите отношения с Лаос са установени на </w:t>
        <w:br/>
        <w:t>13 септември 1962 г. През юни 1976 г. е открито посолство на България във Виентян, а през април 1987 г. – посолство на Лаос в София. През 1991 г. двете страни закриват дипломатическите си представителства.</w:t>
      </w:r>
    </w:p>
    <w:p>
      <w:pPr>
        <w:pStyle w:val="Normal"/>
        <w:spacing w:lineRule="auto" w:line="288" w:before="120" w:after="0"/>
        <w:ind w:right="-1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ия акредитира своя посланик в Ханой и за Лаос.</w:t>
      </w:r>
    </w:p>
    <w:p>
      <w:pPr>
        <w:pStyle w:val="Normal"/>
        <w:spacing w:lineRule="auto" w:line="288" w:before="120" w:after="0"/>
        <w:ind w:right="-1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ериода от 2010 до 2020 г. Лаос последователно акредитира за България своите посланици във Варшава и Виена. От 2020 г. за България се акредитира посланикът на Лаос в Берлин.</w:t>
      </w:r>
    </w:p>
    <w:p>
      <w:pPr>
        <w:pStyle w:val="Normal"/>
        <w:spacing w:lineRule="auto" w:line="288" w:before="120" w:after="0"/>
        <w:ind w:right="-1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аос е една от най-бедните страни в региона на Югоизточна Азия със слабо развита инфраструктура и нискоквалифицирана работна ръка. Страната разполага с все още слабо проучени залежи на олово, цинк, мед, желязо и други природни изкопаеми, което дава добри перспективи за разширяване на сътрудничеството ни с Лаос в тази насока. С навлизането на чужди инвестиции относително бързо се развиват дървообработващата, текстилната и хранително-вкусовата промишленост. През последните 10 години Лаос отбелязва едни от най-високите нива на икономически растеж в Азия с годишен ръст на брутния вътрешен продукт около 6-7 на сто. Възможности за развитие на двустранните отношения има и по линия на диалога ЕС - Лаос, който се осъществява в рамките на смесена комисия на равнище старши служители с функциониращи към нея работни групи по сътрудничеството за развитие и търговията и по правата на човека. През 2003 г. е открито представителство на ЕС във Виентян.</w:t>
      </w:r>
    </w:p>
    <w:p>
      <w:pPr>
        <w:pStyle w:val="Normal"/>
        <w:spacing w:lineRule="auto" w:line="288" w:before="120" w:after="0"/>
        <w:ind w:right="-1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2013 г. България акредитира своя посланик в Ханой и за Република Съюз Мианмар. След военния преврат в страната през </w:t>
        <w:br/>
        <w:t>2021 г., както и предвид настоящата ситуация в Мианмар възприетата от ЕС линия на поведение включва поддържане на отворени канали на комуникация, но не и признаване – както на военния режим, така и на сформираното на 16 април 2021 г. правителство на националното единство; налагане на рестриктивни мерки и др. Предвид изложеното, към настоящия момент не е целесъобразно акредитиране на посланик на България в Мианма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юни 2023 г. Павлин Райков Тодоров е назначен с Указ на Президента на Република България за извънреден и пълномощен посланик на Република България в Социалистическа република Виетнам. Неговата професионална квалификация, опит и познания създават необходимата основа за успешно изпълнение на функциите на извънреден и пълномощен посланик на Република България и в Република Филипини, Кралство Камбоджа и Лаоската народнодемократична република със седалище в Хано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гореизложеното и с оглед на поддържането на последователен политически диалог и разширяването и задълбочаването на отношенията с държавите от Югоизточна Азия както на двустранна основа, така и във форматите на сътрудничество ЕС – АСЕАН и АСЕМ,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ЛАГАМ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инела Милчева Петкова да бъде освободена от длъжността извънреден и пълномощен посланик на Република България в Република Филипини, Кралство Камбоджа, Лаоската народнодемократична република и Република Съюз Мианмар със седалище в гр. Ханой, Социалистическа република Виетнам, и Павлин Райков Тодоров - извънреден и пълномощен посланик на Република България в Социалистическа република Виетнам, да бъде акредитиран и в Република Филипини, Кралство Камбоджа и Лаоската народно-демократична република със седалище в Ханой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Segoe UI" w:hAnsi="Hebar;Segoe UI" w:eastAsia="Calibri" w:cs="Hebar;Segoe UI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3:00Z</dcterms:created>
  <dc:creator>Бойка Владова</dc:creator>
  <dc:description/>
  <cp:keywords/>
  <dc:language>en-US</dc:language>
  <cp:lastModifiedBy>Галина Смелова</cp:lastModifiedBy>
  <cp:lastPrinted>2024-01-23T09:54:00Z</cp:lastPrinted>
  <dcterms:modified xsi:type="dcterms:W3CDTF">2024-01-23T09:03:00Z</dcterms:modified>
  <cp:revision>2</cp:revision>
  <dc:subject/>
  <dc:title>Р Е П У Б Л И К А   Б Ъ Л Г А Р И Я</dc:title>
</cp:coreProperties>
</file>