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Р Е Ш Е Н И 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ян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Arial" w:ascii="HebarU" w:hAnsi="HebarU"/>
          <w:bC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Народна република Бангладеш, Непал, Демократична социалистическа република Шри Ланка и Република Малдив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на основание чл. 98, т. 6 от Конституцията на Република България да издаде укази за: 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не на ЕЛЕОНОРА ДИМИТРОВА ДИМИТРОВА от длъжността извънреден и пълномощен посланик на Република България в Народна република Бангладеш, Непал, Демократична социалистическа република Шри Ланка и Република Малдиви със седалище в гр. Делхи, Република Инд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не на НИКОЛАЙ ХРИСТОВ ЯНКОВ – извънреден и пълномощен посланик на Република България в Република Индия, и за извънреден и пълномощен посланик на Република България в Народна република Бангладеш, Непал, Демократична социалистическа република Шри Ланка и Република Малдиви със седалище в гр. Делхи, Република Инди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993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ЕЛЕОНОРА ДИМИТРОВА ДИМИТРОВА от длъжността извънреден и пълномощен посланик на Република България в Народна република Бангладеш, Непал, Демократична социалистическа република Шри Ланка и Република Малдиви със седалище в гр. Делхи, Република Индия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НИКОЛАЙ ХРИСТОВ ЯНКОВ – извънреден и пълномощен посланик на Република България в Република Индия, и за извънреден и пълномощен посланик на Република България в Народна република Бангладеш, Непал, Демократична социалистическа република Шри Ланка и Република Малдиви със седалище в гр. Делхи, Република Индия.</w:t>
      </w:r>
    </w:p>
    <w:p>
      <w:pPr>
        <w:pStyle w:val="Normal"/>
        <w:spacing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 xml:space="preserve">Николай Денков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1021" w:top="1134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  <w:lang w:val="bg-BG"/>
        </w:rPr>
      </w:pPr>
      <w:r>
        <w:rPr>
          <w:rFonts w:cs="Arial" w:ascii="Arial" w:hAnsi="Arial"/>
          <w:b/>
          <w:sz w:val="27"/>
          <w:szCs w:val="27"/>
          <w:lang w:val="bg-BG"/>
        </w:rPr>
        <w:t xml:space="preserve">към проектите на укази за освобождаване и за назначаване на извънреден и пълномощен посланик на Република България в Народна република Бангладеш, Непал, Демократична социалистическа република Шри Ланка и Република Малдиви 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7"/>
          <w:lang w:val="bg-BG"/>
        </w:rPr>
      </w:pPr>
      <w:r>
        <w:rPr>
          <w:rFonts w:cs="Times New Roman" w:ascii="Times New Roman" w:hAnsi="Times New Roman"/>
          <w:b/>
          <w:sz w:val="28"/>
          <w:szCs w:val="27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7"/>
          <w:szCs w:val="27"/>
          <w:lang w:val="bg-BG"/>
        </w:rPr>
        <w:t xml:space="preserve">Дипломатическите отношения между България и Бангладеш са установени на 26 януари 1972 г. България е сред първите държави в света, признали Бангладеш като независима държава (на 12 януари </w:t>
        <w:br/>
        <w:t xml:space="preserve">1972 г.), след Индия, Бутан и Германската демократична република. По финансови причини българското посолство в Дака е закрито през 1992 г. В Бангладеш традиционно се акредитира посланикът на България в Индия със седалище в Делх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7"/>
          <w:szCs w:val="27"/>
          <w:lang w:val="bg-BG"/>
        </w:rPr>
        <w:t>В България е акредитиран посланикът на Бангладеш в Букурещ. От октомври 2021 г. посланик на Бангладеш в България със седалище в Букурещ е М. Дауд Ал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7"/>
          <w:szCs w:val="27"/>
          <w:lang w:val="bg-BG"/>
        </w:rPr>
        <w:t xml:space="preserve">Бангладеш е светска държава със значително влияние сред развиващите се страни и с аспирации да играе роля по актуални глобални въпроси. </w:t>
      </w:r>
      <w:r>
        <w:rPr>
          <w:rFonts w:cs="Arial" w:ascii="Arial" w:hAnsi="Arial"/>
          <w:sz w:val="27"/>
          <w:szCs w:val="27"/>
          <w:lang w:val="bg-BG" w:eastAsia="bg-BG"/>
        </w:rPr>
        <w:t>Европейският съюз</w:t>
      </w:r>
      <w:r>
        <w:rPr>
          <w:rFonts w:cs="Arial" w:ascii="Arial" w:hAnsi="Arial"/>
          <w:sz w:val="27"/>
          <w:szCs w:val="27"/>
          <w:lang w:val="bg-BG"/>
        </w:rPr>
        <w:t xml:space="preserve"> възприема Бангладеш като ценен партньор в региона на Южна и Югоизточна Азия и оценява ролята му в мюсюлманския свят като умерена страна с демократична форма на управление. Бангладеш е сред най-бързо растящите икономики в света; през последните години поддържа стабилен висок икономически растеж (близо 7 на сто среден годишен ръст на брутен вътрешен продукт)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 xml:space="preserve">Отношенията между България и Бангладеш се характеризират с традиционно приятелство и сътрудничество. Двете страни изразяват желание за активизиране на двустранния диалог на високо равнище. Членството на България в ЕС и устойчивият висок икономически растеж на Бангладеш създават благоприятни възможности за по-тясно и засилено двустранно сътрудничество, което да надгради стабилната основа на дългогодишното приятелство между народите на България и Бангладеш. Последното бе демонстрирано с осъщественото през септември 2021 г. дарение от българска страна на 270 000 дози от ваксината на „АстраЗенека“ за Бангладеш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>Дипломатическите отношения между България и Непал са установени на 15 април 1968 г. В Непал традиционно се акредитира българският посланик в Делхи. От март 2017 г. посолството на Непал в Берлин е акредитирано за България, като до момента не е поискан агреман за посланика на Непал в Герма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7"/>
          <w:szCs w:val="27"/>
          <w:lang w:val="bg-BG"/>
        </w:rPr>
        <w:t xml:space="preserve">След десетилетия на политическа нестабилност и напрежение, премахване на монархията през 2008 г. и смяната на няколко временни правителства, през 2015 г. е приета настоящата конституция на Непал, с която страна се утвърждава като федерална парламентарна република с многопартийна политическа система. Вътрешнополитическите процеси остават динамични, с чести политически кризи; от 2015 г. насам управляват шест правителства. Работи се за институционализиране на демократичните практики, постигане на Целите за устойчиво развитие и на статут на страна със среден доход до 2030 г. Приоритетни са областите земеделие, хидроенергетика, туризъм и човешки ресурси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>Отношенията между България и Непал са добри и приятелски, но остават ограничени. През последните години не са осъществявани политически контакти на високо ниво. Провеждани са срещи между министрите на външните работи на България и Непал в Ню Йорк – последната е през септември 2018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>Непалската страна оказва съдействие при организиране на алпинистки експедиции с българско участи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>България приветства постигнатите резултати в посока на установяване на  дълготраен мир в Непал, основан на принципите на гражданско, отговорно и демократично управление, при пълно съблюдаване на правата на човек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>Дипломатическите отношения между България и Шри Ланка са установени на 10 юни 1962 г. До 1990 г. България поддържа посолство в Шри Ланка на равнище временно управляващ, което е закрито по финансови причини. В Шри Ланка се акредитира посланикът на България в Инд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>От юли 2001 г. в България се акредитира посланикът на Шри Ланка в Полша. През септември 2021 г. е даден агреман на Шрияни Дхаммика Кумари Семасингхе, посланик на Шри Ланка в Полша; предстои връчване на акредитивни писм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>Шри Ланка е демократична президентска република. През май 2009 г. е сложен край на почти 30-годишния въоръжен етнически конфликт между синхали и тамили. Процесите на постконфликтно възстановяване се развиват паралелно със засилен икономически растеж и социален напредък до пандемията с Covid-19. Последствията от пандемията, утежнени от войната в Украйна и високия външен дълг доведоха през 2022 г. до най-голямата икономическа криза в историята на страната, прераснала и в безпрецедентна политическа криза. Към 2023 г. благодарение на сериозната международна подкрепа и постигането на договореност с МВФ икономическата ситуация постепенно се стабилизир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 xml:space="preserve">Отношенията между България и Шри Ланка са традиционно приятелски, но политическите контакти са спорадични. Българската страна желае засилване на обмена във важни области като търговията, културата и туризма, и оползотворяване на съществуващия потенциал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7"/>
          <w:szCs w:val="27"/>
          <w:lang w:val="bg-BG" w:eastAsia="bg-BG"/>
        </w:rPr>
        <w:t>Европейският съюз</w:t>
      </w:r>
      <w:r>
        <w:rPr>
          <w:rFonts w:cs="Arial" w:ascii="Arial" w:hAnsi="Arial"/>
          <w:sz w:val="27"/>
          <w:szCs w:val="27"/>
          <w:lang w:val="bg-BG"/>
        </w:rPr>
        <w:t xml:space="preserve"> е сред водещите търговски партньори на Шри Ланка. Чувствителен елемент в отношенията ЕС - Шри Ланка, са отправяните от ЕС критики относно нарушаването на правата на човека, доброто управление и поемането на отговорност за военните престъплен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 xml:space="preserve">Дипломатическите отношения между България и Малдивите са установени на 14 август 1984 г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>Конституцията на страната от 2008 г. утвърждава статута ѝ на президентска република. Най-новата история на Малдивите е белязана от значителна вътрешнополитическа нестабилност и авторитарни режими на управление. Положителни промени се регистрират с провеждането на последния кръг президентски избори (2018 г.) и избори за парламент (2019 г.). Последвалите години са белязани от сложен, но осъзнат преход към функционална демокрац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>Като една от най-уязвимите от климатичните промени държави в света, Малдивите прилагат редица национални инициативи по въпроса за околната среда. Полагат се целенасочени усилия да се превърнат в първата държава в света без емисии на въглероден двуокис. Годишно се изразходват около 30% от държавния бюджет за борба с последиците от климатичните промени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>Отношенията между България и Малдивите остават ограничени. През юли 2021 г. по инициатива на малдивската страна е осъществено посещение в България на министъра на външните работи на Малдивите. Обсъдени са възможности за засилване на сътрудничеството в областта на туризма, вкл. чрез подписване на меморанду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7"/>
          <w:szCs w:val="27"/>
          <w:lang w:val="bg-BG" w:eastAsia="bg-BG"/>
        </w:rPr>
        <w:t>Европейският съюз</w:t>
      </w:r>
      <w:r>
        <w:rPr>
          <w:rFonts w:cs="Arial" w:ascii="Arial" w:hAnsi="Arial"/>
          <w:sz w:val="27"/>
          <w:szCs w:val="27"/>
          <w:lang w:val="bg-BG"/>
        </w:rPr>
        <w:t xml:space="preserve"> и Малдивите поддържат много добро сътрудничество. Малдивите разглеждат ЕС като важен политически и икономически партньор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7"/>
          <w:szCs w:val="27"/>
          <w:lang w:val="bg-BG"/>
        </w:rPr>
      </w:pPr>
      <w:r>
        <w:rPr>
          <w:rFonts w:cs="Arial" w:ascii="Arial" w:hAnsi="Arial"/>
          <w:sz w:val="27"/>
          <w:szCs w:val="27"/>
          <w:lang w:val="bg-BG"/>
        </w:rPr>
        <w:t xml:space="preserve">Във връзка с изложеното и с оглед на поддържането на последователен политически диалог и разширяването и задълбочаването на отношенията с държавите от Южна Азия както на двустранна основа, така и в рамките на многостранните формати </w:t>
      </w:r>
      <w:r>
        <w:rPr>
          <w:rFonts w:cs="Arial" w:ascii="Arial" w:hAnsi="Arial"/>
          <w:sz w:val="27"/>
          <w:szCs w:val="27"/>
          <w:lang w:val="bg-BG" w:eastAsia="bg-BG"/>
        </w:rPr>
        <w:t xml:space="preserve">предлагам Елеонора Димитрова Димитрова да бъде освободена от длъжността извънреден и пълномощен посланик на Република България в Народна република Бангладеш, Непал, Демократична социалистическа република Шри Ланка и Република Малдиви със седалище в гр. Делхи, Република Индия, а </w:t>
      </w:r>
      <w:r>
        <w:rPr>
          <w:rFonts w:cs="Arial" w:ascii="Arial" w:hAnsi="Arial"/>
          <w:sz w:val="27"/>
          <w:szCs w:val="27"/>
          <w:lang w:val="bg-BG"/>
        </w:rPr>
        <w:t>Николай Христов Янков - извънреден и пълномощен посланик на Република България в Република Индия, да бъде назначен и за извънреден и пълномощен посланик на Република България в Народна република Бангладеш, Непал, Демократична социалистическа република Шри Ланка и Република Малдиви със седалище в гр. Делхи, Република Индия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645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3:00Z</dcterms:created>
  <dc:creator>Бойка Владова</dc:creator>
  <dc:description/>
  <cp:keywords/>
  <dc:language>en-US</dc:language>
  <cp:lastModifiedBy>Галина Смелова</cp:lastModifiedBy>
  <cp:lastPrinted>2024-01-23T10:00:00Z</cp:lastPrinted>
  <dcterms:modified xsi:type="dcterms:W3CDTF">2024-01-23T12:23:00Z</dcterms:modified>
  <cp:revision>2</cp:revision>
  <dc:subject/>
  <dc:title>Р Е П У Б Л И К А   Б Ъ Л Г А Р И Я</dc:title>
</cp:coreProperties>
</file>