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онвенция № 155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ждународната организация на труда относно безопасността и здравето при работа, приета на 67-ата сесия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ждународната конференция на труда на 22 юни 1981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г. в гр. </w:t>
      </w:r>
      <w:r>
        <w:rPr>
          <w:rFonts w:cs="Arial" w:ascii="Arial" w:hAnsi="Arial"/>
          <w:b/>
          <w:caps/>
          <w:sz w:val="26"/>
          <w:szCs w:val="26"/>
          <w:lang w:val="bg-BG" w:eastAsia="bg-BG"/>
        </w:rPr>
        <w:t>ж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енева, </w:t>
      </w:r>
      <w:r>
        <w:rPr>
          <w:rFonts w:cs="Arial" w:ascii="Arial" w:hAnsi="Arial"/>
          <w:b/>
          <w:caps/>
          <w:sz w:val="26"/>
          <w:szCs w:val="26"/>
          <w:lang w:val="bg-BG" w:eastAsia="bg-BG"/>
        </w:rPr>
        <w:t>ш</w:t>
      </w:r>
      <w:r>
        <w:rPr>
          <w:rFonts w:cs="Arial" w:ascii="Arial" w:hAnsi="Arial"/>
          <w:b/>
          <w:sz w:val="26"/>
          <w:szCs w:val="26"/>
          <w:lang w:val="bg-BG" w:eastAsia="bg-BG"/>
        </w:rPr>
        <w:t>вейцар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Причини, които налагат приемането на законопроекта: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10 юни 2022 г. 110-ата сесия на Международната конференция на труда (МКТ) прие резолюция за включването на изискване за осигуряване на здравословна и безопасна работна среда сред основните принципи и права в областта на труда посредством изменение на Параграф 2 от Декларацията на Международната организация на труда (МОТ) за основните принципи и права в областта на труда от 1998 г. Правото на безопасна и здравословна работна среда се нарежда сред основните принципи и права в областта на труда наред със свободата на сдружаване и ефективното признаване на правото на колективно договаряне, премахването на всички форми на принудителен или задължителен труд, ефективното премахване на детския труд и премахването </w:t>
      </w:r>
      <w:r>
        <w:rPr>
          <w:rFonts w:cs="Arial" w:ascii="Arial" w:hAnsi="Arial"/>
          <w:bCs/>
          <w:iCs/>
          <w:sz w:val="26"/>
          <w:szCs w:val="26"/>
        </w:rPr>
        <w:t>н</w:t>
      </w:r>
      <w:r>
        <w:rPr>
          <w:rFonts w:cs="Arial" w:ascii="Arial" w:hAnsi="Arial"/>
          <w:bCs/>
          <w:iCs/>
          <w:sz w:val="26"/>
          <w:szCs w:val="26"/>
          <w:lang w:val="bg-BG"/>
        </w:rPr>
        <w:t>а дискриминацията по отношение на заетостта и по професионален признак.</w:t>
      </w:r>
      <w:r>
        <w:rPr>
          <w:rFonts w:cs="Arial" w:ascii="Arial" w:hAnsi="Arial"/>
          <w:sz w:val="26"/>
          <w:szCs w:val="26"/>
          <w:lang w:val="bg-BG"/>
        </w:rPr>
        <w:t xml:space="preserve"> Всички държави - членки на МОТ, се ангажират да зачитат и насърчават основните принципи и права в областта на труда независимо дали са ратифицирали съответните конвенции, или не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Резолюцията определя като фундаментални конвенции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гр. Женева, Швейцария, и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.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Основната цел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</w:t>
        <w:br/>
        <w:t xml:space="preserve">22 юни 1981 г. в гр. Женева, Швейцария, </w:t>
      </w:r>
      <w:r>
        <w:rPr>
          <w:rFonts w:cs="Arial" w:ascii="Arial" w:hAnsi="Arial"/>
          <w:iCs/>
          <w:sz w:val="26"/>
          <w:szCs w:val="26"/>
          <w:lang w:val="bg-BG"/>
        </w:rPr>
        <w:t>е насърчаване на безопасността и здравето при работа, като за нейното постигане следва да се полагат усилия от държавата, синдикатите и работодателите. Конвенцията изисква предприемането на адаптирани към националните условия мерки, насочени към осигуряване на здравословни и безопасни условия на труд, с цел устойчивото и равномерно намаляване на трудовите злополуки и професионалните болести и гарантиране на непрекъснато подобряване на здравето на работещите.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Здравословните и безопасни условия на труд са предпоставка за здрава и продуктивна работна сила. Те са и важен аспект както за устойчивостта и за конкурентоспособността на икономиката, така и за подобряване на качеството и сигурността на труда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ед чл. 48, ал. 5 от Конституцията на Република България е признато правото на здравословни и безопасни условия на труд на работниците и служителите. Законите регламентират основните правила по отношение на националната система за безопасност и здраве, осигуряваща реализацията на Националната политика в тази област. Република България като държава – членка на Европейския съюз, е със законодателство по безопасност и здраве при работа, изцяло хармонизирано с правото на Европейския съюз. До момента са транспонирани всички европейски Директиви в тази област, които са в сила за държавите членки. 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националното законодателство са въведени основните принципи за превенция на професионалните рискове; информиране, консултиране и балансираното участие на представителите на работещите и на работодателите на различните нива от социалния диалог; обучение на работещите и техните представители и др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ординацията, взаимоотношенията и партньорствата между различните институции и организации, ангажирани с дейността по безопасност и здраве при работа са определени в Кодекса на труда, Кодекса за социално осигуряване, Закона за здравословни и безопасни условия на труд и Закона за инспектиране на труда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До момента България е ратифицирала осем от всички десет конвенции на МОТ, които определят основните принципи и права в областта на труда. С оглед на запазване на добрия имидж на страната ни в международен план е важно държавата да ратифицира всички конвенции, които определят основните принципи и права в областта на труда, включително правото на безопасна и здравословна работна среда. По този начин държавата ще се докаже като надежден партньор на международните организации, в които членува, като ще се присъедини към 80-те държави, които към момента са ратифицирали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гр. Женева, Швейцария. Ратификацията е допълнителна гаранция, че националното законодателство ще определя правото на здравословни и безопасни условия на труд на работниците и служителите в съответствие с основните международни стандарти в тази област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Основните цели на ратификацията на </w:t>
      </w:r>
      <w:r>
        <w:rPr>
          <w:rFonts w:cs="Arial" w:ascii="Arial" w:hAnsi="Arial"/>
          <w:sz w:val="26"/>
          <w:szCs w:val="26"/>
          <w:lang w:val="bg-BG"/>
        </w:rPr>
        <w:t xml:space="preserve">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гр. Женева, Швейцария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а: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- подобряване на здравословните и безопасни условия на труд, което да спомогне з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добряване на качеството и сигурността на труд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и повишаване на конкурентоспособността на предприятията;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- подобряване на сътрудничеството между Република България и МОТ;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- повишаване на имиджа на държавата на международно ниво като държава, спазваща основните стандарти на МОТ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- утвърждаване на международните стандарти, които следва да се прилагат при развитието на националното право и практика, свързани с безопасността и здравето при работ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з основа на изложеното Министерският съвет предлага на Народното събрание на основание чл. 85, ал. 1, т. 6 и 8 от Конституцията на Република България да ратифицира със закон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гр. Женева, Швейц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Times New Roman" w:hAnsi="HebarU;Times New Roman" w:cs="HebarU;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Times New Roman" w:hAnsi="HebarU;Times New Roman" w:cs="HebarU;Times New Roman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Times New Roman" w:hAnsi="HebarU;Times New Roman" w:cs="HebarU;Times New Roman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Times New Roman" w:hAnsi="HebarU;Times New Roman" w:cs="HebarU;Times New Roman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Cvety</dc:creator>
  <dc:description/>
  <cp:keywords/>
  <dc:language>en-US</dc:language>
  <cp:lastModifiedBy>Галина Смелова</cp:lastModifiedBy>
  <cp:lastPrinted>2024-01-23T14:19:00Z</cp:lastPrinted>
  <dcterms:modified xsi:type="dcterms:W3CDTF">2024-01-24T08:01:00Z</dcterms:modified>
  <cp:revision>2</cp:revision>
  <dc:subject/>
  <dc:title>Р Е П У Б Л И К А   Б Ъ Л Г А Р И Я</dc:title>
</cp:coreProperties>
</file>