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sz w:val="48"/>
        </w:rPr>
        <w:t>C155 - Конвенция относно безопасността и здравето при работа 1981 г. (№ 15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ЕАМБЮ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ералната конференция на Международната организация на труда, след ка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 свикана в Женева от Административния съвет на Международното бюро по труда и заседава на шестдесет и седмата си сесия на 3 юни 1981 г., 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зе решение за приемането на някои предложения по отношение на безопасността и здравето и работната среда, което е шестата точка от дневния ред на сесията, 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и, че тези предложения ще бъдат приети под формата на международна конвенци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ема на двадесет и втори юни, хиляда деветстотин осемдесет и първа година следната конвенция, която може да бъде цитирана като Конвенция относно безопасността и здравето при работа, 1981 г.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ЧАСТ I. ОБХВАТ И ОПРЕД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A1"/>
      <w:bookmarkEnd w:id="0"/>
      <w:r>
        <w:rPr>
          <w:rFonts w:cs="Times New Roman" w:ascii="Times New Roman" w:hAnsi="Times New Roman"/>
          <w:b/>
          <w:sz w:val="24"/>
        </w:rPr>
        <w:t>Член 1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A1P1"/>
      <w:bookmarkEnd w:id="1"/>
      <w:r>
        <w:rPr>
          <w:rFonts w:cs="Times New Roman" w:ascii="Times New Roman" w:hAnsi="Times New Roman"/>
          <w:sz w:val="24"/>
        </w:rPr>
        <w:t>1. Настоящата конвенция се прилага за всички сектори на икономика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A1P2"/>
      <w:bookmarkEnd w:id="2"/>
      <w:r>
        <w:rPr>
          <w:rFonts w:cs="Times New Roman" w:ascii="Times New Roman" w:hAnsi="Times New Roman"/>
          <w:sz w:val="24"/>
        </w:rPr>
        <w:t>2. Всяка държава-членка, която ратифицира тази конвенция, може след консултация на възможно най-ранен етап със заинтересованите представителни организации на работодателите и работниците да изключи от нейното приложение, частично или изцяло, определени сектори на икономиката, като морско корабоплаване или риболов, по отношение на които възникват специални проблеми от съществен характер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A1P3"/>
      <w:bookmarkEnd w:id="3"/>
      <w:r>
        <w:rPr>
          <w:rFonts w:cs="Times New Roman" w:ascii="Times New Roman" w:hAnsi="Times New Roman"/>
          <w:sz w:val="24"/>
        </w:rPr>
        <w:t>3. Всяка държава-членка, която ратифицира тази конвенция, в първия доклад за прилагането на конвенцията, представен съгласно член 22 от Устава на Международната организация на труда, изброява всички сектори, които са предмет на изключване съгласно параграф 2 от настоящия член, посочва причините за това изключване и описва мерките, предприети за осигуряване на адекватна защита на работниците в изключените сектори, и описва в следващите доклади всеки напредък в посока по-широко прилагане на Конвенция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A2"/>
      <w:bookmarkEnd w:id="4"/>
      <w:r>
        <w:rPr>
          <w:rFonts w:cs="Times New Roman" w:ascii="Times New Roman" w:hAnsi="Times New Roman"/>
          <w:b/>
          <w:sz w:val="24"/>
        </w:rPr>
        <w:t>Член 2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A2P1"/>
      <w:bookmarkEnd w:id="5"/>
      <w:r>
        <w:rPr>
          <w:rFonts w:cs="Times New Roman" w:ascii="Times New Roman" w:hAnsi="Times New Roman"/>
          <w:sz w:val="24"/>
        </w:rPr>
        <w:t>1. Настоящата конвенция се прилага за всички работници в обхванатите сектори на икономика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A2P2"/>
      <w:bookmarkEnd w:id="6"/>
      <w:r>
        <w:rPr>
          <w:rFonts w:cs="Times New Roman" w:ascii="Times New Roman" w:hAnsi="Times New Roman"/>
          <w:sz w:val="24"/>
        </w:rPr>
        <w:t>2. Всяка държава-членка, която ратифицира тази конвенция, може, след консултация на възможно най-ранен етап с представителните организации на заинтересованите работодатели и работници, да изключи от нейното прилагане, частично или изцяло, ограничени категории работници, по отношение на които има особени затруднения в тази връзк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A2P3"/>
      <w:bookmarkEnd w:id="7"/>
      <w:r>
        <w:rPr>
          <w:rFonts w:cs="Times New Roman" w:ascii="Times New Roman" w:hAnsi="Times New Roman"/>
          <w:sz w:val="24"/>
        </w:rPr>
        <w:t>3. Всяка държава-членка, която ратифицира тази конвенция, в първия доклад за прилагането ѝ, представен съгласно член 22 от Устава на Международната организация на труда, изброява всички ограничени категории работници, които могат да бъдат изключени съгласно параграф 2 от настоящия член, посочва причините за това изключване и посочва в следващите доклади всеки напредък към по-широко при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8" w:name="A3"/>
      <w:bookmarkEnd w:id="8"/>
      <w:r>
        <w:rPr>
          <w:rFonts w:cs="Times New Roman" w:ascii="Times New Roman" w:hAnsi="Times New Roman"/>
          <w:b/>
          <w:sz w:val="24"/>
        </w:rPr>
        <w:t>Член 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целите на тази Конвенция --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) терминът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ектори на икономиката </w:t>
      </w:r>
      <w:r>
        <w:rPr>
          <w:rFonts w:cs="Times New Roman" w:ascii="Times New Roman" w:hAnsi="Times New Roman"/>
          <w:sz w:val="24"/>
        </w:rPr>
        <w:t>обхваща всички отрасли, в които са наети работници, включително на държавната служб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) терминът </w:t>
      </w:r>
      <w:r>
        <w:rPr>
          <w:rFonts w:cs="Times New Roman" w:ascii="Times New Roman" w:hAnsi="Times New Roman"/>
          <w:b/>
          <w:i/>
          <w:sz w:val="24"/>
        </w:rPr>
        <w:t>работници</w:t>
      </w:r>
      <w:r>
        <w:rPr>
          <w:rFonts w:cs="Times New Roman" w:ascii="Times New Roman" w:hAnsi="Times New Roman"/>
          <w:sz w:val="24"/>
        </w:rPr>
        <w:t xml:space="preserve"> обхваща всички наети лица, включително държавните служител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) терминът </w:t>
      </w:r>
      <w:r>
        <w:rPr>
          <w:rFonts w:cs="Times New Roman" w:ascii="Times New Roman" w:hAnsi="Times New Roman"/>
          <w:b/>
          <w:i/>
          <w:sz w:val="24"/>
        </w:rPr>
        <w:t>работно място</w:t>
      </w:r>
      <w:r>
        <w:rPr>
          <w:rFonts w:cs="Times New Roman" w:ascii="Times New Roman" w:hAnsi="Times New Roman"/>
          <w:sz w:val="24"/>
        </w:rPr>
        <w:t xml:space="preserve"> обхваща всички места, където работниците трябва да бъдат или да отидат във връзка с работата си, и които са под прекия или косвен контрол на работодателя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) терминът </w:t>
      </w:r>
      <w:r>
        <w:rPr>
          <w:rFonts w:cs="Times New Roman" w:ascii="Times New Roman" w:hAnsi="Times New Roman"/>
          <w:b/>
          <w:i/>
          <w:sz w:val="24"/>
        </w:rPr>
        <w:t>нормативни актове</w:t>
      </w:r>
      <w:r>
        <w:rPr>
          <w:rFonts w:cs="Times New Roman" w:ascii="Times New Roman" w:hAnsi="Times New Roman"/>
          <w:sz w:val="24"/>
        </w:rPr>
        <w:t xml:space="preserve"> обхваща всички разпоредби, на които компетентната власт или власти са дали правна сил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) терминът </w:t>
      </w:r>
      <w:r>
        <w:rPr>
          <w:rFonts w:cs="Times New Roman" w:ascii="Times New Roman" w:hAnsi="Times New Roman"/>
          <w:b/>
          <w:i/>
          <w:sz w:val="24"/>
        </w:rPr>
        <w:t>здраве</w:t>
      </w:r>
      <w:r>
        <w:rPr>
          <w:rFonts w:cs="Times New Roman" w:ascii="Times New Roman" w:hAnsi="Times New Roman"/>
          <w:sz w:val="24"/>
        </w:rPr>
        <w:t xml:space="preserve">  по отношение на работата означава не само отсъствие на болест или немощ; той включва също така физическите и психическите елементи, които влияят върху здравето и са пряко свързани с безопасността и хигиената на работното мя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ЧАСТ II. ПРИНЦИПИ НА НАЦИОНАЛНАТА ПОЛИ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9" w:name="A4"/>
      <w:bookmarkEnd w:id="9"/>
      <w:r>
        <w:rPr>
          <w:rFonts w:cs="Times New Roman" w:ascii="Times New Roman" w:hAnsi="Times New Roman"/>
          <w:b/>
          <w:sz w:val="24"/>
        </w:rPr>
        <w:t>Член 4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4P1"/>
      <w:bookmarkEnd w:id="10"/>
      <w:r>
        <w:rPr>
          <w:rFonts w:cs="Times New Roman" w:ascii="Times New Roman" w:hAnsi="Times New Roman"/>
          <w:sz w:val="24"/>
        </w:rPr>
        <w:t>1. Всяка държава-членка, в светлината на националните условия и практика и след консултация с най-представителните организации на работодателите и работниците, формулира, прилага и периодично преразглежда съгласувана национална политика относно безопасността при работа, професионалното здраве и работната сред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1" w:name="A4P2"/>
      <w:bookmarkEnd w:id="11"/>
      <w:r>
        <w:rPr>
          <w:rFonts w:cs="Times New Roman" w:ascii="Times New Roman" w:hAnsi="Times New Roman"/>
          <w:sz w:val="24"/>
        </w:rPr>
        <w:t>2. Целта на политиката е да предотвратява злополуките и уврежданията на здравето, които се причиняват, свързани са или възникват от работата, и да намалява до минимум причините за рисковете, които са присъщи на работната среда, доколкото това е целесъобразно и осъществимо на практ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2" w:name="A5"/>
      <w:bookmarkEnd w:id="12"/>
      <w:r>
        <w:rPr>
          <w:rFonts w:cs="Times New Roman" w:ascii="Times New Roman" w:hAnsi="Times New Roman"/>
          <w:b/>
          <w:sz w:val="24"/>
        </w:rPr>
        <w:t>Член 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итиката, посочена в член 4 от настоящата конвенция, трябва да взема под внимание следните основни области на действие, доколкото те засягат безопасността и здравето при работа и работната среда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) проектиране, изпитване, избор, замяна, монтаж, подреждане, използване и поддръжка на материалните елементи на труда (работни места, работна среда, инструменти, машини и оборудване, химикали, физически и биологични вещества и агенти, работни процеси)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) връзките между материалните елементи на труда и лицата, които извършват или контролират работата, и настройването на машините, оборудването, работното време, организацията на труда и работните процеси към физическия и психическия капацитет на работниците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) обучение, включително необходимото допълнително обучение, квалификация и мотивация на лицата, участващи в едно или друго качество, за постигане на адекватни нива на безопасност и здраве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) комуникация и сътрудничество на ниво работна група, предприятие и всички други подходящи нива включително и на национално равнище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) защитата на работниците и техните представители от дисциплинарни мерки в резултат на правилно предприети от тях действия в съответствие с политиката, посочена в член 4 от настоящата конвен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3" w:name="A6"/>
      <w:bookmarkEnd w:id="13"/>
      <w:r>
        <w:rPr>
          <w:rFonts w:cs="Times New Roman" w:ascii="Times New Roman" w:hAnsi="Times New Roman"/>
          <w:b/>
          <w:sz w:val="24"/>
        </w:rPr>
        <w:t>Член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улирането на споменатата по-горе в чл. 4 политика трябва да прецизира съответните функции и отговорности, в областта на безопасността и здравето при работа и работната среда, на държавните власти, работодателите, работниците и други лица, като се вземат предвид допълващият характер на тези отговорности и националните условия и прак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4" w:name="A7"/>
      <w:bookmarkEnd w:id="14"/>
      <w:r>
        <w:rPr>
          <w:rFonts w:cs="Times New Roman" w:ascii="Times New Roman" w:hAnsi="Times New Roman"/>
          <w:b/>
          <w:sz w:val="24"/>
        </w:rPr>
        <w:t>Член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туацията по отношение на безопасността и здравето при работа и работната среда се преразглежда на подходящи интервали, в цялост или по отношение на отделни области, с оглед идентифициране на основните проблеми, разработване на ефективни методи за справяне с тях и приоритети на действие, и оценяване на резултати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ЧАСТ III ДЕЙСТВИЯ НА НАЦИОНАЛНО РАВНИЩ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5" w:name="A8"/>
      <w:bookmarkEnd w:id="15"/>
      <w:r>
        <w:rPr>
          <w:rFonts w:cs="Times New Roman" w:ascii="Times New Roman" w:hAnsi="Times New Roman"/>
          <w:b/>
          <w:sz w:val="24"/>
        </w:rPr>
        <w:t>Член 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яка държава-членка, чрез закони или подзаконови актове или друг метод, съответстващ на националните условия и практика и след консултация с представителните организации на заинтересованите работодатели и работници, предприема необходимите стъпки за прилагане на член 4 от настоящата конвен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6" w:name="A9"/>
      <w:bookmarkEnd w:id="16"/>
      <w:r>
        <w:rPr>
          <w:rFonts w:cs="Times New Roman" w:ascii="Times New Roman" w:hAnsi="Times New Roman"/>
          <w:b/>
          <w:sz w:val="24"/>
        </w:rPr>
        <w:t>Член 9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A9P1"/>
      <w:bookmarkEnd w:id="17"/>
      <w:r>
        <w:rPr>
          <w:rFonts w:cs="Times New Roman" w:ascii="Times New Roman" w:hAnsi="Times New Roman"/>
          <w:sz w:val="24"/>
        </w:rPr>
        <w:t>1. Прилагането на законите и подзаконовите актове относно безопасността и здравето при работа и работната среда трябва да бъде осигурено чрез адекватна и подходяща система за инспекция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A9P2"/>
      <w:bookmarkEnd w:id="18"/>
      <w:r>
        <w:rPr>
          <w:rFonts w:cs="Times New Roman" w:ascii="Times New Roman" w:hAnsi="Times New Roman"/>
          <w:sz w:val="24"/>
        </w:rPr>
        <w:t>2. Системата за правоприлагане трябва да предвижда подходящи санкции за нарушения на законите и подзаконовите акт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9" w:name="A10"/>
      <w:bookmarkEnd w:id="19"/>
      <w:r>
        <w:rPr>
          <w:rFonts w:cs="Times New Roman" w:ascii="Times New Roman" w:hAnsi="Times New Roman"/>
          <w:b/>
          <w:sz w:val="24"/>
        </w:rPr>
        <w:t>Член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ябва да се предприемат мерки за предоставяне на насоки на работодателите и работниците, така че да им се помогне да спазват правните задъл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0" w:name="A11"/>
      <w:bookmarkEnd w:id="20"/>
      <w:r>
        <w:rPr>
          <w:rFonts w:cs="Times New Roman" w:ascii="Times New Roman" w:hAnsi="Times New Roman"/>
          <w:b/>
          <w:sz w:val="24"/>
        </w:rPr>
        <w:t>Член 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да се осъществи политиката, посочена в член 4 от настоящата конвенция, компетентният орган или органи трябва да гарантират постепенното изпълнение на следните функции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) определяне, когато естеството и степента на опасностите изискват това, на условията, регулиращи проектирането, изграждането и оформлението на предприятията, започването на техните дейности, големите промени, които ги засягат и промените в техните цели, безопасността на техническото оборудване, използвано по време на работа; както и прилагането на процедурите, определени от компетентните орган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) определяне на работните процеси и на веществата и агентите, чието излагане трябва да бъде забранено, ограничено или предмет на разрешение или контрол от компетентния орган или органи; трябва да се вземат предвид опасностите за здравето, дължащи се на едновременното излагане на няколко вещества или агент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) установяване и прилагане на процедури за уведомяване за трудови злополуки и професионални заболявания от страна на работодателите и, когато е целесъобразно, от пряко засегнатите застрахователни институции и други лица, както и изготвяне на годишна статистика за трудовите злополуки и професионалните заболявания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) провеждане на проучвания, когато случаите на трудови злополуки, професионални заболявания или други увреждания на здравето, които възникват в хода на или във връзка с работата, изглежда, че се отнасят до сериозни ситуаци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) ежегодно публикуване на информация относно мерките, предприети в изпълнение на политиката, посочена в член 4 от настоящата конвенция, и относно трудовите злополуки, професионалните заболявания и други увреждания на здравето, които възникват в хода на или във връзка с работат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) въвеждането или разширяването на системи, като се вземат предвид националните условия и възможности, за изследване на химични, физични и биологични агенти по отношение на риска за здравето на работници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1" w:name="A12"/>
      <w:bookmarkEnd w:id="21"/>
      <w:r>
        <w:rPr>
          <w:rFonts w:cs="Times New Roman" w:ascii="Times New Roman" w:hAnsi="Times New Roman"/>
          <w:b/>
          <w:sz w:val="24"/>
        </w:rPr>
        <w:t>Член 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ябва да се предприемат мерки в съответствие с националното право и практика, за да се гарантира, че тези, които проектират, произвеждат, внасят, предоставят или преместват машини, оборудване или вещества за професионална употреба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) да се уверят, доколко това е целесъобразно и практически осъществимо, че машината, оборудването или веществото не застрашават безопасността и здравето на хората, които ги използват правилно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) предоставят информация относно правилното инсталиране и използване на машини и оборудване и правилната употреба на вещества; и информация за опасностите от машините и оборудването и опасните свойства на химичните вещества и физичните и биологичните агенти или продукти, както и инструкции за това как трябва да се избягват известните опасност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) извършват проучвания и изследвания или по друг начин са в течение на научните и техническите познания, необходими за спазване на букви а) и б) от настоящия чл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2" w:name="A13"/>
      <w:bookmarkEnd w:id="22"/>
      <w:r>
        <w:rPr>
          <w:rFonts w:cs="Times New Roman" w:ascii="Times New Roman" w:hAnsi="Times New Roman"/>
          <w:b/>
          <w:sz w:val="24"/>
        </w:rPr>
        <w:t>Член 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тник, който се е оттеглил от работното си място, за което има основателна причина да смята, че представлява непосредствена и сериозна опасност за живота или здравето му, трябва да бъде предпазен от неправомерни последици в съответствие с националните условия и практ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3" w:name="A14"/>
      <w:bookmarkEnd w:id="23"/>
      <w:r>
        <w:rPr>
          <w:rFonts w:cs="Times New Roman" w:ascii="Times New Roman" w:hAnsi="Times New Roman"/>
          <w:b/>
          <w:sz w:val="24"/>
        </w:rPr>
        <w:t>Член 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ябва да се предприемат мерки за насърчаване по начин, съобразен с националните условия и практика, включването на въпроси, свързани с безопасността и здравето при работа и работната среда на всички нива на образование и обучение, включително висшето техническо, медицинско и професионално образование, по начин, който отговаря на нуждите от обучение на всички работниц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4" w:name="A15"/>
      <w:bookmarkEnd w:id="24"/>
      <w:r>
        <w:rPr>
          <w:rFonts w:cs="Times New Roman" w:ascii="Times New Roman" w:hAnsi="Times New Roman"/>
          <w:b/>
          <w:sz w:val="24"/>
        </w:rPr>
        <w:t>Член 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5" w:name="A15P1"/>
      <w:bookmarkEnd w:id="25"/>
      <w:r>
        <w:rPr>
          <w:rFonts w:cs="Times New Roman" w:ascii="Times New Roman" w:hAnsi="Times New Roman"/>
          <w:sz w:val="24"/>
        </w:rPr>
        <w:t>1. С оглед осигуряване на съгласуваност на политиката, предвидена в член 4 от тази конвенция, и на мерките за нейното прилагане, всяка държава-членка, след консултация на възможно най-ранен етап с най-представителните организации на работодателите и работниците и когато е уместно с други органи, да предприема мерки, подходящи за националните условия и практика, за да осигури необходимата координация между различните органи и организации, призовани да прилагат части II и III от тази конвен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6" w:name="A15P2"/>
      <w:bookmarkEnd w:id="26"/>
      <w:r>
        <w:rPr>
          <w:rFonts w:cs="Times New Roman" w:ascii="Times New Roman" w:hAnsi="Times New Roman"/>
          <w:sz w:val="24"/>
        </w:rPr>
        <w:t>2. Когато обстоятелствата го изискват и националните условия и практики го позволяват, тези договорености трябва да включват създаването на централен орга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ЧАСТ IV. ДЕЙСТВИЯ НА НИВО ПРЕДПРИЯТ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7" w:name="A16"/>
      <w:bookmarkEnd w:id="27"/>
      <w:r>
        <w:rPr>
          <w:rFonts w:cs="Times New Roman" w:ascii="Times New Roman" w:hAnsi="Times New Roman"/>
          <w:b/>
          <w:sz w:val="24"/>
        </w:rPr>
        <w:t>Член 16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8" w:name="A16P1"/>
      <w:bookmarkEnd w:id="28"/>
      <w:r>
        <w:rPr>
          <w:rFonts w:cs="Times New Roman" w:ascii="Times New Roman" w:hAnsi="Times New Roman"/>
          <w:sz w:val="24"/>
        </w:rPr>
        <w:t>1. От работодателите се изисква да гарантират, че доколкото това е разумно осъществимо, работните места, машините, оборудването и процесите под техен контрол са безопасни и без риск за здравето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9" w:name="A16P2"/>
      <w:bookmarkEnd w:id="29"/>
      <w:r>
        <w:rPr>
          <w:rFonts w:cs="Times New Roman" w:ascii="Times New Roman" w:hAnsi="Times New Roman"/>
          <w:sz w:val="24"/>
        </w:rPr>
        <w:t>2. От работодателите се изисква да гарантират, че доколкото това е разумно осъществимо, химичните, физическите и биологичните вещества и агенти, които са под техен контрол, са без риск за здравето, когато се вземат подходящите мерки за защи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0" w:name="A16P3"/>
      <w:bookmarkEnd w:id="30"/>
      <w:r>
        <w:rPr>
          <w:rFonts w:cs="Times New Roman" w:ascii="Times New Roman" w:hAnsi="Times New Roman"/>
          <w:sz w:val="24"/>
        </w:rPr>
        <w:t>3. От работодателите се изисква да осигуряват, когато е необходимо, подходящо защитно облекло и защитно оборудване, за да предотвратяват, доколкото това е разумно осъществимо, риск от злополуки или неблагоприятни последици за здраве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1" w:name="A17"/>
      <w:bookmarkEnd w:id="31"/>
      <w:r>
        <w:rPr>
          <w:rFonts w:cs="Times New Roman" w:ascii="Times New Roman" w:hAnsi="Times New Roman"/>
          <w:b/>
          <w:sz w:val="24"/>
        </w:rPr>
        <w:t>Член 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ато две или повече предприятия извършват едновременно дейности на едно работно място, те трябва да си сътрудничат при прилагането на изискванията на настоящата конвен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2" w:name="A18"/>
      <w:bookmarkEnd w:id="32"/>
      <w:r>
        <w:rPr>
          <w:rFonts w:cs="Times New Roman" w:ascii="Times New Roman" w:hAnsi="Times New Roman"/>
          <w:b/>
          <w:sz w:val="24"/>
        </w:rPr>
        <w:t>Член 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работодателите се изисква да предвидят, когато е необходимо, мерки за справяне с извънредни ситуации и аварии, включително нужната готовност за оказване първа помощ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3" w:name="A19"/>
      <w:bookmarkEnd w:id="33"/>
      <w:r>
        <w:rPr>
          <w:rFonts w:cs="Times New Roman" w:ascii="Times New Roman" w:hAnsi="Times New Roman"/>
          <w:b/>
          <w:sz w:val="24"/>
        </w:rPr>
        <w:t>Член 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ниво предприятие трябва да се определят условията, при които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) работниците, в хода на изпълнение на работата си, да съдействат на своя работодател за изпълнението на задълженията, които са му наложен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) представители на работниците в предприятието да си сътрудничат с работодателя в областта на безопасността и здравето при работ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) представителите на работниците в дадено предприятие да получават адекватна информация относно мерките, предприети от работодателя за осигуряване на безопасността и здравето при работа, и да могат да се консултират със своите представителни организации относно тази информация, при условие че не разкриват търговски тайн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) работниците и техните представители в предприятието да получават подходящо обучение по безопасност и здраве при работ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) работниците или техните представители и, в зависимост от случая, техните представителни организации в дадено предприятие, в съответствие с националното право и практика, да имат възможност да правят справки и да се консултират с работодателя по всички аспекти на безопасността и здравето при работа, свързани с тяхната работа; за тази цел техническите съветници да могат по взаимно съгласие да бъдат привличани извън предприятието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) работникът незабавно да докладва на прекия си ръководител за всяка ситуация, за която има основателна причина да смята, че представлява непосредствена и сериозна опасност за живота или здравето му; докато работодателят не предприеме коригиращи действия, ако е необходимо, работодателят да не може да изисква от работниците да се върнат на работа в ситуация, при която продължава да съществува непосредствена и сериозна опасност за живота или здраве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4" w:name="A20"/>
      <w:bookmarkEnd w:id="34"/>
      <w:r>
        <w:rPr>
          <w:rFonts w:cs="Times New Roman" w:ascii="Times New Roman" w:hAnsi="Times New Roman"/>
          <w:b/>
          <w:sz w:val="24"/>
        </w:rPr>
        <w:t>Член 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ътрудничеството между ръководството и работниците и/или техните представители в предприятието е съществен елемент от организационните и други мерки, предприети в съответствие с членове 16—19 от настоящата конвен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5" w:name="A21"/>
      <w:bookmarkEnd w:id="35"/>
      <w:r>
        <w:rPr>
          <w:rFonts w:cs="Times New Roman" w:ascii="Times New Roman" w:hAnsi="Times New Roman"/>
          <w:b/>
          <w:sz w:val="24"/>
        </w:rPr>
        <w:t>Член 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Мерките за безопасност и здраве при работа не трябва да включват никакви разходи за работници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ЧАСТ V. ЗАКЛЮЧИТЕЛНИ РАЗПОРЕДБ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6" w:name="A22"/>
      <w:bookmarkEnd w:id="36"/>
      <w:r>
        <w:rPr>
          <w:rFonts w:cs="Times New Roman" w:ascii="Times New Roman" w:hAnsi="Times New Roman"/>
          <w:b/>
          <w:sz w:val="24"/>
        </w:rPr>
        <w:t>Член 2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стоящата конвенция н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визира международни трудови конвенции или препоръ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7" w:name="A23"/>
      <w:bookmarkEnd w:id="37"/>
      <w:r>
        <w:rPr>
          <w:rFonts w:cs="Times New Roman" w:ascii="Times New Roman" w:hAnsi="Times New Roman"/>
          <w:b/>
          <w:sz w:val="24"/>
        </w:rPr>
        <w:t>Член 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фициалните ратификации на настоящата конвенция ще бъдат съобщавани на генералния директор на Международното бюро по труда, за да бъдат регистрирани от н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8" w:name="A24"/>
      <w:bookmarkEnd w:id="38"/>
      <w:r>
        <w:rPr>
          <w:rFonts w:cs="Times New Roman" w:ascii="Times New Roman" w:hAnsi="Times New Roman"/>
          <w:b/>
          <w:sz w:val="24"/>
        </w:rPr>
        <w:t>Член 24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9" w:name="A24P1"/>
      <w:bookmarkEnd w:id="39"/>
      <w:r>
        <w:rPr>
          <w:rFonts w:cs="Times New Roman" w:ascii="Times New Roman" w:hAnsi="Times New Roman"/>
          <w:sz w:val="24"/>
        </w:rPr>
        <w:t>1. Настоящата конвенция обвързва само за онези държави членки на Международната организация на труда, чиито ратификации са регистрирани при генералния директор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0" w:name="A24P2"/>
      <w:bookmarkEnd w:id="40"/>
      <w:r>
        <w:rPr>
          <w:rFonts w:cs="Times New Roman" w:ascii="Times New Roman" w:hAnsi="Times New Roman"/>
          <w:sz w:val="24"/>
        </w:rPr>
        <w:t>2. Тя влиза в сила дванадесет месеца след датата, на която ратификациите на две държави-членки са били регистрирани при генералния директор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1" w:name="A24P3"/>
      <w:bookmarkEnd w:id="41"/>
      <w:r>
        <w:rPr>
          <w:rFonts w:cs="Times New Roman" w:ascii="Times New Roman" w:hAnsi="Times New Roman"/>
          <w:sz w:val="24"/>
        </w:rPr>
        <w:t>3. След това тази конвенция ще влиза в  сила за всяка държава-членка дванадесет месеца след датата, на която е била регистрирана нейната ратифик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2" w:name="A25"/>
      <w:bookmarkEnd w:id="42"/>
      <w:r>
        <w:rPr>
          <w:rFonts w:cs="Times New Roman" w:ascii="Times New Roman" w:hAnsi="Times New Roman"/>
          <w:b/>
          <w:sz w:val="24"/>
        </w:rPr>
        <w:t>Член 25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3" w:name="A25P1"/>
      <w:bookmarkEnd w:id="43"/>
      <w:r>
        <w:rPr>
          <w:rFonts w:cs="Times New Roman" w:ascii="Times New Roman" w:hAnsi="Times New Roman"/>
          <w:sz w:val="24"/>
        </w:rPr>
        <w:t>1. Държава-членка, която е ратифицирала тази конвенция, може да я денонсира след изтичане на десет години от датата, на която конвенцията влиза в сила за първи път, чрез акт, съобщен на генералния директор на Международното бюро на труда, за да бъде регистриран. Денонсирането влиза в сила една година след датата, на която е регистрирано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4" w:name="A25P2"/>
      <w:bookmarkEnd w:id="44"/>
      <w:r>
        <w:rPr>
          <w:rFonts w:cs="Times New Roman" w:ascii="Times New Roman" w:hAnsi="Times New Roman"/>
          <w:sz w:val="24"/>
        </w:rPr>
        <w:t>2. Всяка държава-членка, която е ратифицирала тази конвенция и която в рамките на годината, следваща изтичането на срока от десет години, посочен в предходната алинея, не упражни правото си на денонсиране, предвидено в този член, ще бъде обвързана за още десет години и след това, може да денонсира тази конвенция след изтичането на всеки период от десет години при условията, предвидени в настоящия чл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5" w:name="A26"/>
      <w:bookmarkEnd w:id="45"/>
      <w:r>
        <w:rPr>
          <w:rFonts w:cs="Times New Roman" w:ascii="Times New Roman" w:hAnsi="Times New Roman"/>
          <w:b/>
          <w:sz w:val="24"/>
        </w:rPr>
        <w:t>Член 26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6" w:name="A26P1"/>
      <w:bookmarkEnd w:id="46"/>
      <w:r>
        <w:rPr>
          <w:rFonts w:cs="Times New Roman" w:ascii="Times New Roman" w:hAnsi="Times New Roman"/>
          <w:sz w:val="24"/>
        </w:rPr>
        <w:t xml:space="preserve">1. Генералният директор на Международното бюро на труда уведомява всички </w:t>
      </w:r>
      <w:bookmarkStart w:id="47" w:name="_Hlk125030502"/>
      <w:r>
        <w:rPr>
          <w:rFonts w:cs="Times New Roman" w:ascii="Times New Roman" w:hAnsi="Times New Roman"/>
          <w:sz w:val="24"/>
        </w:rPr>
        <w:t>държави-членки</w:t>
      </w:r>
      <w:bookmarkEnd w:id="47"/>
      <w:r>
        <w:rPr>
          <w:rFonts w:cs="Times New Roman" w:ascii="Times New Roman" w:hAnsi="Times New Roman"/>
          <w:sz w:val="24"/>
        </w:rPr>
        <w:t xml:space="preserve"> на Международната организация на труда за регистрацията на всички ратификации и денонсирания, съобщени му от членовете на организация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8" w:name="A26P2"/>
      <w:bookmarkEnd w:id="48"/>
      <w:r>
        <w:rPr>
          <w:rFonts w:cs="Times New Roman" w:ascii="Times New Roman" w:hAnsi="Times New Roman"/>
          <w:sz w:val="24"/>
        </w:rPr>
        <w:t>2. Когато уведомява държавите-членки на организацията за регистрацията на втората ратификация, която му е била съобщена, генералният директор насочва вниманието на държавите-членки на организацията към датата, на която конвенцията ще влезе в си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9" w:name="A27"/>
      <w:bookmarkEnd w:id="49"/>
      <w:r>
        <w:rPr>
          <w:rFonts w:cs="Times New Roman" w:ascii="Times New Roman" w:hAnsi="Times New Roman"/>
          <w:b/>
          <w:sz w:val="24"/>
        </w:rPr>
        <w:t>Член 2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енералният директор на Международното бюро на труда съобщава на Генералния секретар на Организацията на обединените нации за регистрацията, в съответствие с член 102 от Устава на Организацията на обединените нации, пълните подробности за всички ратификации и денонсирания, регистрирани от него, в съответствие с разпоредбите на предходните член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0" w:name="A28"/>
      <w:bookmarkEnd w:id="50"/>
      <w:r>
        <w:rPr>
          <w:rFonts w:cs="Times New Roman" w:ascii="Times New Roman" w:hAnsi="Times New Roman"/>
          <w:b/>
          <w:sz w:val="24"/>
        </w:rPr>
        <w:t>Член 2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еки път, когато сметне за необходимо, Административния съвет на Международното бюро по труда ще представя на Генералната конференция доклад за работата на настоящата конвенция и ще преценява дали трябва да се  включи в дневния ред на конференцията на въпроса за нейната цялостна или частична ревиз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1" w:name="A29"/>
      <w:bookmarkEnd w:id="51"/>
      <w:r>
        <w:rPr>
          <w:rFonts w:cs="Times New Roman" w:ascii="Times New Roman" w:hAnsi="Times New Roman"/>
          <w:b/>
          <w:sz w:val="24"/>
        </w:rPr>
        <w:t>Член 29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2" w:name="A29P1"/>
      <w:bookmarkEnd w:id="52"/>
      <w:r>
        <w:rPr>
          <w:rFonts w:cs="Times New Roman" w:ascii="Times New Roman" w:hAnsi="Times New Roman"/>
          <w:sz w:val="24"/>
        </w:rPr>
        <w:t xml:space="preserve">1. Ако Конференцията приеме нова конвенция, която изцяло или частично ревизира тази конвенция, тогава, освен ако новата конвенция предвижда друго: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) ратификацията на новата ревизираща конвенция от държава-членка по право включва незабавното денонсиране на настоящата конвенция, независимо от разпоредбите на член 25 по-горе, ако и когато новата ревизираща конвенция влезе в сила;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) от датата, на която новата ревизираща конвенция влезе в сила, тази конвенция престава да бъде отворена за ратификация от държавите-членк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3" w:name="A29P2"/>
      <w:bookmarkEnd w:id="53"/>
      <w:r>
        <w:rPr>
          <w:rFonts w:cs="Times New Roman" w:ascii="Times New Roman" w:hAnsi="Times New Roman"/>
          <w:sz w:val="24"/>
        </w:rPr>
        <w:t>2. Настоящата конвенция във всички случаи ще остане в сила, в нейната действителна форма и съдържание, за онези държави-членки, които са я ратифицирали, но не са ратифицирали ревизиращата конвен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4" w:name="A30"/>
      <w:bookmarkEnd w:id="54"/>
      <w:r>
        <w:rPr>
          <w:rFonts w:cs="Times New Roman" w:ascii="Times New Roman" w:hAnsi="Times New Roman"/>
          <w:b/>
          <w:sz w:val="24"/>
        </w:rPr>
        <w:t>Член 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ата и френската версия на текста на тази конвенция са еднакво автентични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0:00Z</dcterms:created>
  <dc:creator>Aleksandra Aleksandrova</dc:creator>
  <dc:description/>
  <cp:keywords/>
  <dc:language>en-US</dc:language>
  <cp:lastModifiedBy>Галина Смелова</cp:lastModifiedBy>
  <dcterms:modified xsi:type="dcterms:W3CDTF">2024-01-24T08:00:00Z</dcterms:modified>
  <cp:revision>2</cp:revision>
  <dc:subject/>
  <dc:title/>
</cp:coreProperties>
</file>