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на Конвенция № 187 на Международната организация на труда относно Рамката за насърчаване на безопасността и здравето при работа, приета на </w:t>
        <w:br/>
        <w:t>95-</w:t>
      </w:r>
      <w:r>
        <w:rPr>
          <w:rFonts w:cs="Arial" w:ascii="Arial" w:hAnsi="Arial"/>
          <w:b/>
          <w:sz w:val="26"/>
          <w:szCs w:val="26"/>
          <w:lang w:val="en-US"/>
        </w:rPr>
        <w:t>а</w:t>
      </w:r>
      <w:r>
        <w:rPr>
          <w:rFonts w:cs="Arial" w:ascii="Arial" w:hAnsi="Arial"/>
          <w:b/>
          <w:sz w:val="26"/>
          <w:szCs w:val="26"/>
          <w:lang w:val="bg-BG"/>
        </w:rPr>
        <w:t>та сесия на Международната конференция на труда на 15 юни 2006 г. в гр. Женева, Швейцар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ричини, които налагат приемането на законопроекта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На 10 юни 2022 г. 110-ата сесия на Международната конференция на труда (МКТ) прие резолюция за включването на изискване за осигуряване на здравословна и безопасна работна среда сред основните принципи и права в областта на труда посредством изменение на Параграф 2 от Декларацията на Международната организация на труда (МОТ) за основните принципи и права в областта на труда от 1998 г. Правото на безопасна и здравословна работна среда се нарежда сред основните принципи и права в областта на труда наред със свободата на сдружаване и ефективното признаване на правото на колективно договаряне, премахването на всички форми на принудителен или задължителен труд, ефективното премахване на детския труд и премахването на дискриминацията по отношение на заетостта и по професионален признак.</w:t>
      </w:r>
      <w:r>
        <w:rPr>
          <w:rFonts w:cs="Arial" w:ascii="Arial" w:hAnsi="Arial"/>
          <w:sz w:val="26"/>
          <w:szCs w:val="26"/>
        </w:rPr>
        <w:t xml:space="preserve"> Насърчаването на безопасността и здравето при работа е част от дневния ред на Международната организация на труда за достоен труд за всички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Резолюцията определя като фундаментални конвенции Конвенция № 155 на Международната организация на труда относно безопасността и здравето при работа, приета на 67-ата сесия на Международната конференция на труда на 22 юни 1981 г., гр. Женева, Швейцария, и Конвенция № 187 на Международната организация на труда относно Рамката за насърчаване на безопасността и здравето при работа, приета на 95-ата сесия на Международната конференция на труда на 15 юни 2006 г. в гр. Женева, Швейцария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Конвенция № 187 на Международната организация на труда относно Рамката за насърчаване на безопасността и здравето при работа, приета на 95-ата сесия на Международната конференция на труда на 15 юни 2006 г. в гр. Женева, Швейцария, определя изисквания към държавите членки да насърчават трайно подобряването на безопасността и здравето при работа с цел превенция на професионалните болести, трудовите злополуки и смъртните случаи при работа, като за тази цел след консултация с представителните организации на работодателите и на работниците разработват национална политика, национална система и национална програма за безопасна и здравословна работна среда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дравословните и безопасни условия на труд са предпоставка за здрава и продуктивна работна сила. Те са и важен аспект както за устойчивостта и за конкурентоспособността на икономиката, така и за подобряване на качеството и сигурността на труда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Според чл. 48, ал. 5 от Конституцията на Република България е признато правото на здравословни и безопасни условия на труд на работниците и служителите. Законите регламентират основните правила по отношение на националната система за безопасност и здраве, осигуряваща реализацията на националната политика в тази област. Република България като държава - членка на Европейския съюз, е със законодателство по безопасност и здраве при работа, изцяло хармонизирано с правото на Европейския съюз. До момента са транспонирани всички европейски директиви в тази област, които са в сила за държавите членк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поредбите на чл. 275 от Кодекса на труда и на чл. 35-43 от Закона за здравословни и безопасни условия на труд определят основната рамка за действието на национална система за безопасност и здраве при работа и участниците в нея. Координацията, взаимоотношенията и партньорствата между различните институции и организации, ангажирани с дейността по безопасност и здраве при работа са определени в Кодекса на труда, Кодекса за социално осигуряване, Закона за здравословни и безопасни условия на труд и Закона за инспектиране на труд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литиката в областта на безопасността и здравето при работа на Република България е изцяло съобразена със стратегическите документи на Европейския съюз и на Международната организация на труда. Насочена е към насърчаване на безопасните и здравословни условия на труд с цел устойчивото и равномерно намаляване на трудовите злополуки и професионалните болести и гарантиране на непрекъснато подобряване на здравето на работещите. Предвид изложеното ратифицирането на Конвенция № 187 на Международната организация на труда относно Рамката за насърчаване на безопасността и здравето при работа, приета на 95-ата сесия на Международната конференция на труда на 15 юни 2006 г. в гр. Женева, Швейцария,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 налага промени в действащите нормативни актове в областта на безопасността и здравето при работа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По този начин държавата ще се докаже като надежден партньор на международните организации, в които членува, като ще се присъедини към 62-те държави, които към момента са ратифицирали Конвенция № 187 на Международната организация на труда относно Рамката за насърчаване на безопасността и здравето при работа, приета на 95-ата сесия на Международната конференция на труда на 15 юни 2006 г. в гр. Женева, Швейцария. Ратификацията е допълнителна гаранция, че националното законодателство ще определя правото на здравословни и безопасни условия на труд на работниците и служителите в съответствие с основните международни стандарти в тази област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Основните цели на ратификацията на Конвенция № 187 на Международната организация на труда относно Рамката за насърчаване на безопасността и здравето при работа, приета на 95-ата сесия на Международната конференция на труда на 15 юни 2006 г. в гр. Женева, Швейцария, с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- подобряване на здравословните и безопасни условия на труд, което да спомогне за </w:t>
      </w:r>
      <w:r>
        <w:rPr>
          <w:rFonts w:cs="Arial" w:ascii="Arial" w:hAnsi="Arial"/>
          <w:iCs/>
          <w:sz w:val="26"/>
          <w:szCs w:val="26"/>
        </w:rPr>
        <w:t xml:space="preserve">подобряване на качеството и сигурността на труда </w:t>
      </w:r>
      <w:r>
        <w:rPr>
          <w:rFonts w:cs="Arial" w:ascii="Arial" w:hAnsi="Arial"/>
          <w:bCs/>
          <w:iCs/>
          <w:sz w:val="26"/>
          <w:szCs w:val="26"/>
        </w:rPr>
        <w:t>и повишаване на конкурентоспособността на предприятия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подобряване на сътрудничеството между Република България и Международната организация на труда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- повишаване на имиджа на държавата на международно ниво като държава, спазваща основните стандарти на Международната организация на труд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утвърждаване на международните стандарти, които следва да се прилагат при развитието на националното право и практика, свързани с безопасността и здравето при рабо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 основа на изложеното Министерският съвет предлага на Народното събрание на основание чл. 85, ал. 1, т. 6 и 8 от Конституцията на Република България да ратифицира със закон Конвенция № 187 на Международната организация на труда относно Рамката за насърчаване на безоп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асността и здравето при работа, приета на 95-ата сесия на Международната конференция на труда на 15 юни 2006 г. в гр. Женева, Швейц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4:00Z</dcterms:created>
  <dc:creator>Cvety</dc:creator>
  <dc:description/>
  <cp:keywords/>
  <dc:language>en-US</dc:language>
  <cp:lastModifiedBy>Галина Смелова</cp:lastModifiedBy>
  <cp:lastPrinted>2024-01-23T14:44:00Z</cp:lastPrinted>
  <dcterms:modified xsi:type="dcterms:W3CDTF">2024-01-24T07:44:00Z</dcterms:modified>
  <cp:revision>2</cp:revision>
  <dc:subject/>
  <dc:title>Р Е П У Б Л И К А   Б Ъ Л Г А Р И Я</dc:title>
</cp:coreProperties>
</file>