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3 януари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</w:t>
      </w:r>
      <w:r>
        <w:rPr>
          <w:rFonts w:cs="Arial" w:ascii="HebarU" w:hAnsi="HebarU"/>
          <w:b/>
          <w:smallCaps/>
          <w:szCs w:val="24"/>
          <w:lang w:val="bg-BG" w:eastAsia="bg-BG"/>
        </w:rPr>
        <w:t>г. в гр. Женева, Швейцария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лага на Народното събрание на основание чл. 85, ал. 1, т. 6 и 8 от Конституцията на Република България да ратифицира със закон конвенцият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уда и социалната политика да представи законопроекта по т. 2 в Народното събрани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влизането в сила на закона по т. 2 министърът на външните работи да депозира ратификационния документ на конвенцията пред генералния директор на Международното бюро по труд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ратифициране на Конвенция № 187 на Международната организация на труда относно Рамката за насърчаване на безопасността и здравето при работа, приета на 95-</w:t>
      </w:r>
      <w:r>
        <w:rPr>
          <w:rFonts w:cs="Arial" w:ascii="Arial" w:hAnsi="Arial"/>
          <w:b/>
          <w:smallCaps/>
          <w:sz w:val="26"/>
          <w:szCs w:val="26"/>
          <w:lang w:val="en-US"/>
        </w:rPr>
        <w:t>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та сесия на Международната конференция на труда на 15 юни 2006 г. в гр. Женева, Швейцария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z w:val="26"/>
          <w:szCs w:val="26"/>
          <w:lang w:val="bg-BG"/>
        </w:rPr>
      </w:pPr>
      <w:r>
        <w:rPr>
          <w:rFonts w:cs="Arial" w:ascii="Arial" w:hAnsi="Arial"/>
          <w:b w:val="false"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Конвенция № 187 на Международната организация на труда относно Рамката за насърчаване на безопасността и здравето при работа, приета на 95-ата сесия на Международната конференция на труда на 15 юни 2006 г. в гр. Женева, Швейц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4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i/>
          <w:sz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6:00Z</dcterms:created>
  <dc:creator>Cvety</dc:creator>
  <dc:description/>
  <cp:keywords/>
  <dc:language>en-US</dc:language>
  <cp:lastModifiedBy>Галина Смелова</cp:lastModifiedBy>
  <cp:lastPrinted>2024-01-24T09:24:00Z</cp:lastPrinted>
  <dcterms:modified xsi:type="dcterms:W3CDTF">2024-01-24T07:36:00Z</dcterms:modified>
  <cp:revision>3</cp:revision>
  <dc:subject/>
  <dc:title>Р Е П У Б Л И К А   Б Ъ Л Г А Р И Я</dc:title>
</cp:coreProperties>
</file>