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     януар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редложение от концесионера за прекратяване по взаимно съгласие на Договор</w:t>
      </w:r>
      <w:r>
        <w:rPr>
          <w:rFonts w:cs="HebarU" w:ascii="HebarU" w:hAnsi="HebarU"/>
          <w:b/>
          <w:smallCaps/>
          <w:szCs w:val="24"/>
          <w:lang w:val="en-US"/>
        </w:rPr>
        <w:t xml:space="preserve"> за предоставяне на концесия 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добив на подземни богатства по чл. 2, ал. 1, т. 6 от Закона за подземните богатства – скалнооблицовъчни материали – гнайси, от находище „Кобилино“, участък „Стария даскал“, разположено в землището на с. Кобилино, община Ивайловград, област Хасково, сключен на 13 юни 2016 г. между Министерския съвет на Република България, представляван от министъра на енергетиката, и „Барон“ ООД - гр. Хасково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7, ал. 2, т. 4, чл. 71 и чл. 71а, ал. 1 и 5 от Закона за подземните богатства, чл. 38, ал. 1, т. 4 от концесионния договор и мотивирано предложение на министъра на енергетик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направеното от концесионера „Барон“ ООД - </w:t>
        <w:br/>
        <w:t xml:space="preserve">гр. Бургас, предложение за прекратяване по взаимно съгласие считано от 1 юли 2023 г. на Договор за предоставяне на концесия за добив на подземни богатства по чл. 2, ал. 1, т. 6 от Закона за подземните богатства – скалнооблицовъчни материали – гнайси, от находище „Кобилино“, участък „Стария даскал“, разположено в землището на </w:t>
        <w:br/>
        <w:t xml:space="preserve">с. Кобилино, община Ивайловград, област Хасково, сключен на 13 юни 2016 г. между Министерския съвет на Република България, представляван от министъра на енергетиката, и „Барон“ ООД - </w:t>
        <w:br/>
        <w:t xml:space="preserve">гр. Хасково, в изпълнение на Решение № 52 на Министерския съвет от </w:t>
        <w:br/>
        <w:t>3 февруари 2014 г. (ДВ, бр. 12 от 2014 г.) и Решение № 48 на Министерския съвет от 28 януари 2016 г. (ДВ, бр. 9 от 2016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правомощава министъра на енергетикат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1. Да представлява концедента при прекратяване на концесионния догов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2. Да уведоми концесионера „Барон“ ООД - гр. Бургас, за прекратяване на концесионния договор.</w:t>
      </w:r>
    </w:p>
    <w:p>
      <w:pPr>
        <w:pStyle w:val="Normal"/>
        <w:tabs>
          <w:tab w:val="clear" w:pos="720"/>
          <w:tab w:val="left" w:pos="727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енергетиката да организира предаването и приемането на обекта на концесия при условия и по ред, определени в действащото към датата на предаването законодателство.</w:t>
      </w:r>
    </w:p>
    <w:p>
      <w:pPr>
        <w:pStyle w:val="Normal"/>
        <w:tabs>
          <w:tab w:val="clear" w:pos="720"/>
          <w:tab w:val="left" w:pos="727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До предоставянето му на концесия находище „Кобилино“, участък „Стария даскал“, разположено на територията на община Ивайловград, област Хасково, да се управлява от областния управител на област Хасков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5:00Z</dcterms:created>
  <dc:creator>Бойка Владова</dc:creator>
  <dc:description/>
  <cp:keywords/>
  <dc:language>en-US</dc:language>
  <cp:lastModifiedBy>Галина Смелова</cp:lastModifiedBy>
  <cp:lastPrinted>2024-01-24T09:20:00Z</cp:lastPrinted>
  <dcterms:modified xsi:type="dcterms:W3CDTF">2024-01-24T08:05:00Z</dcterms:modified>
  <cp:revision>2</cp:revision>
  <dc:subject/>
  <dc:title>Р Е П У Б Л И К А   Б Ъ Л Г А Р И Я</dc:title>
</cp:coreProperties>
</file>