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3 октомври  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предоставяне на концесия за добив на подземни богатства по чл. 2, ал. 1, т. 2 от Закона за подземните богатства – неметални полезни изкопаеми – индустриални минерали – каолинова суровина, от находище „Саръгьол”, участък „Саръгьол, гнезда 15 и 16”, с. Дойранци, община Каолиново, област Шумен, чрез провеждане на търг с тайно надда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>На основание чл. 5, т. 3 и чл. 45, ал. 1 и 3 във връзка с чл. 39, ал. 3 от Закона за подземните богатства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.</w:t>
      </w:r>
      <w:r>
        <w:rPr>
          <w:szCs w:val="24"/>
          <w:lang w:val="bg-BG" w:eastAsia="bg-BG"/>
        </w:rPr>
        <w:t xml:space="preserve"> Предоставя концесия за добив с предмет експлоатация на подземни богатства по чл. 2, ал. 1, т. 2 от Закона за подземните богатства – неметални полезни изкопаеми – индустриални минерали – каолинова суровина, представляващи изключителна държавна собственост, от находище „Саръгьол”, участък „Саръгьол, гнезда 15 и 16”, с. Дойранци, община Каолиново, област Шумен. Добивът се извършва с осигурени от концесионера средства и на негов рис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.</w:t>
      </w:r>
      <w:r>
        <w:rPr>
          <w:szCs w:val="24"/>
          <w:lang w:val="bg-BG" w:eastAsia="bg-BG"/>
        </w:rPr>
        <w:t xml:space="preserve"> Определя концесионна площ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2.1. Площта, покриваща находището, с размер 659,5 дка с обособени два самостоятелни контура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2.1.1. ресурсите от гнездо 15 с площ 235,7 дка, индивидуализиран с координатите на точки от № 1 до № 144 в координатна система „1970 г.”</w:t>
      </w:r>
      <w:r>
        <w:rPr>
          <w:i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съгласно приложението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2.1.2. ресурсите от гнездо 16 с площ 423,8 дка, индивидуализиран с координатите на точки от № 1 до № 163 в координатна система „1970 г.”</w:t>
      </w:r>
      <w:r>
        <w:rPr>
          <w:i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съгласно приложението,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2.2. площите, необходими за осъществяване на дейностите по концесията извън добива, съгласно предложението на участника в търга, определен за концесионе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ачинът на определяне на концесионера е търг с тайно над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срок на концесията 35 години. Началният срок на концесията е датата на влизане в сила на концесионния договор. До влизането в сила на концесионния договор участникът в търга, определен за концесионер, има правата на възложител на инвестиционно предложение по смисъла на Закона за опазване на околната среда (ЗООС)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5.</w:t>
      </w:r>
      <w:r>
        <w:rPr>
          <w:szCs w:val="24"/>
          <w:lang w:val="bg-BG" w:eastAsia="bg-BG"/>
        </w:rPr>
        <w:t xml:space="preserve"> Концесионният договор влиза в сила от датата, на която са изпълнени и двете посочени по-долу услов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5.1. Влизане в сила на решение по оценка на въздействието върху околната среда (ОВОС), с което се одобрява </w:t>
      </w:r>
      <w:r>
        <w:rPr>
          <w:rFonts w:eastAsia="Arial Unicode MS"/>
          <w:iCs/>
          <w:szCs w:val="24"/>
          <w:lang w:val="bg-BG" w:eastAsia="bg-BG"/>
        </w:rPr>
        <w:t>осъществяването</w:t>
      </w:r>
      <w:r>
        <w:rPr>
          <w:szCs w:val="24"/>
          <w:lang w:val="bg-BG" w:eastAsia="bg-BG"/>
        </w:rPr>
        <w:t xml:space="preserve"> на инвестиционното предложение за добив и първична преработка на подземните богатства по т. 1, постановено по реда на </w:t>
      </w:r>
      <w:r>
        <w:rPr>
          <w:rFonts w:eastAsia="Arial Unicode MS"/>
          <w:iCs/>
          <w:szCs w:val="24"/>
          <w:lang w:val="bg-BG" w:eastAsia="bg-BG"/>
        </w:rPr>
        <w:t>глава шеста от</w:t>
      </w:r>
      <w:r>
        <w:rPr>
          <w:szCs w:val="24"/>
          <w:lang w:val="bg-BG" w:eastAsia="bg-BG"/>
        </w:rPr>
        <w:t xml:space="preserve"> ЗООС и </w:t>
      </w:r>
      <w:r>
        <w:rPr>
          <w:rFonts w:eastAsia="Arial Unicode MS"/>
          <w:iCs/>
          <w:szCs w:val="24"/>
          <w:lang w:val="bg-BG" w:eastAsia="bg-BG"/>
        </w:rPr>
        <w:t xml:space="preserve">чл. 31 от </w:t>
      </w:r>
      <w:r>
        <w:rPr>
          <w:szCs w:val="24"/>
          <w:lang w:val="bg-BG" w:eastAsia="bg-BG"/>
        </w:rPr>
        <w:t>Закона за биологичното разнообразие (ЗБР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5.2. Предоставяне на банкова гаранция за първата година от срока на концесията за обезпечаване изпълнението на всички задължения по концесионния договор, в т.ч. концесионно плащане, данък върху добавената стойност (ДДС), извършване на годишна вноска от обезпечението за ликвидация на миннодобивния обект и рекултивация на засегнатите земи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6.</w:t>
      </w:r>
      <w:r>
        <w:rPr>
          <w:szCs w:val="24"/>
          <w:lang w:val="bg-BG" w:eastAsia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6.1. Добивът на подземното богатство по т. 1 се осъществява след съгласуване от министъра на икономиката и енергетиката на проектите и плановете по това решение и по концесионния договор, изготвени въз основа на решението по т. 5.1.</w:t>
      </w:r>
      <w:r>
        <w:rPr>
          <w:szCs w:val="24"/>
          <w:lang w:val="bg-BG" w:eastAsia="en-US"/>
        </w:rPr>
        <w:t xml:space="preserve"> </w:t>
      </w:r>
      <w:r>
        <w:rPr>
          <w:szCs w:val="24"/>
          <w:lang w:val="bg-BG" w:eastAsia="bg-BG"/>
        </w:rPr>
        <w:t>Решението е приложение - неразделна част от административния акт по съгласуване на проекта по т. 7.2.5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6.4. </w:t>
      </w:r>
      <w:r>
        <w:rPr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en-US"/>
        </w:rPr>
        <w:t>6.4.1</w:t>
      </w:r>
      <w:r>
        <w:rPr>
          <w:szCs w:val="24"/>
          <w:lang w:val="bg-BG"/>
        </w:rPr>
        <w:t>.</w:t>
      </w:r>
      <w:r>
        <w:rPr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4.2</w:t>
      </w:r>
      <w:r>
        <w:rPr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  <w:t xml:space="preserve">6.4.4. да спазва </w:t>
      </w:r>
      <w:r>
        <w:rPr>
          <w:szCs w:val="24"/>
          <w:lang w:val="bg-BG"/>
        </w:rPr>
        <w:t>указанията, давани от министъра на икономиката и енергетиката при съгласуване на проектите и плановете по решението и по концесионния договор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en-US"/>
        </w:rPr>
        <w:t>6.4.5. да изпълнява одобрените и изискващи се рекултивационни мероприят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6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 и енергетик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6. За осъществяване на правата и изпълнение на задълженията по концесията не се изискват задължителни и/или трай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 xml:space="preserve">6.7. </w:t>
      </w:r>
      <w:r>
        <w:rPr>
          <w:szCs w:val="24"/>
          <w:lang w:val="bg-BG" w:eastAsia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6.8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134"/>
        <w:jc w:val="both"/>
        <w:outlineLvl w:val="8"/>
        <w:rPr/>
      </w:pPr>
      <w:r>
        <w:rPr>
          <w:b/>
          <w:szCs w:val="24"/>
          <w:lang w:val="bg-BG" w:eastAsia="bg-BG"/>
        </w:rPr>
        <w:t>7.</w:t>
      </w:r>
      <w:r>
        <w:rPr>
          <w:szCs w:val="24"/>
          <w:lang w:val="bg-BG" w:eastAsia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 Основни права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1. да добива каолинова суровина от находището по т. 1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2. право на собственост върху добитите за срока на концесията подземни богатства – каолинова суровин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1.4. да извършва за своя сметка всички необходими дейности, свързани с добива, включително допроучване в границите на находище „Саръгьол“, участък „Саръгьол, гнезда 15 и 16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2.1.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2.1.1. изпълнява съгласуваните проекти и планове по решението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.4. не застраша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7.2.1.5. не допуска наднормено натоварване със замърсители на околната среда при обектите, подлежащи на здравна защита, съгласно § 1, </w:t>
        <w:br/>
        <w:t>т. 3 от Допълнителните разпоредби на Наредбата за условията и реда за извършване на оценка на въздействието върху околната среда</w:t>
      </w:r>
      <w:r>
        <w:rPr>
          <w:bCs/>
          <w:szCs w:val="24"/>
          <w:lang w:val="bg-BG" w:eastAsia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>7.2.1.6. не нарушава режима на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Cs/>
          <w:szCs w:val="24"/>
          <w:lang w:val="bg-BG" w:eastAsia="bg-BG"/>
        </w:rPr>
        <w:t>7.2.1.7. спазва изискванията за депониране и съхраняване на почвените материали и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7.2.2. да извършва концесионнот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3. не по-късно от 14 дни след датата на подписване на концесионния договор да внесе пред компетентния орган по околна среда инвестиционното си предложение за добив и първична преработка на подземни богатства от находището по т. 1 за определяне на процедура по реда на глава шеста от ЗООС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4. не по-късно от 30 дни след датата на влизане в сила на концесионния договор да внесе пред Специализираната експертна комисия за приемане на запасите и/или ресурсите на подземни богатства доклад за реалното състояние на каолиновата суровина и за прекатегоризиране на ресурсите в находището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2.5. да изработи и съгласува с министъра на икономиката и енергетиката, а при необходимост и с други компетентни държавни органи,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5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5.2. изменения и допълнения на цялостния работен проект за добив и първична преработка – при възникнала необходимост от това;</w:t>
      </w:r>
      <w:r>
        <w:rPr>
          <w:szCs w:val="24"/>
          <w:lang w:val="bg-BG" w:eastAsia="en-US"/>
        </w:rPr>
        <w:t xml:space="preserve"> з</w:t>
      </w:r>
      <w:r>
        <w:rPr>
          <w:szCs w:val="24"/>
          <w:lang w:val="bg-BG" w:eastAsia="bg-BG"/>
        </w:rPr>
        <w:t>а измененията и допълненията в цялостния проект да се уведоми Регионалната инспекция по околната среда и водите - Шумен, за уточняване на необходимостта от провеждане на процедури по реда на нормативната уредба по околна среда преди одобряването на проек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5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5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5.1; концесионерът представя на министъра на икономиката и енергетикат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5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5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5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2.6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7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szCs w:val="24"/>
          <w:lang w:eastAsia="bg-BG"/>
        </w:rPr>
        <w:t>7.2.8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7.2.8.1. тримесечни отчети за добитите и действително продадените количества каолинова суровина и среднопретеглената й продажна цена по данни за съответния период - до 15 дни след изтичането на съответното тримесечие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8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8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2.9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0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Шумен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1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2.12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5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szCs w:val="24"/>
          <w:lang w:val="bg-BG" w:eastAsia="bg-BG"/>
        </w:rPr>
        <w:t>7.2.13. при прекратяване на концесионния договор да предаде концесионния обект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 Основни права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3.1. да получава дължимото концесионно плащане при условия и в 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2.1. като изисква от концесионера представянето на документите и информацията по т. 7.2.8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основните задължения по решението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7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7.4.2. да осъществява контрол за спазване на условията по концесията и за изпълнение на задълженията по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8.</w:t>
      </w:r>
      <w:r>
        <w:rPr>
          <w:szCs w:val="24"/>
          <w:lang w:val="bg-BG" w:eastAsia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ДДС, извършване на годишна вноска от обезпечението по т. 8.2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1.1. банковата гаранция за първата година от срока на концесията се предоставя от концесионера в срок до 7 дни след изпълнение на условието по т. 5.1 и е в размер 100 на сто от минималното годишно концесионно плащане с начислен ДДС, предложено от участника в търга, определен за концесионе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bCs/>
          <w:szCs w:val="24"/>
          <w:lang w:val="bg-BG" w:eastAsia="bg-BG"/>
        </w:rPr>
      </w:pPr>
      <w:r>
        <w:rPr>
          <w:bCs/>
          <w:szCs w:val="24"/>
          <w:lang w:val="bg-BG" w:eastAsia="bg-BG"/>
        </w:rPr>
        <w:t>8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8.3. Неустойки и лихви при неизпълнение или при забавено или неточ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bCs/>
          <w:szCs w:val="24"/>
          <w:lang w:val="bg-BG" w:eastAsia="bg-BG"/>
        </w:rPr>
        <w:t xml:space="preserve"> се определят с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9.</w:t>
      </w:r>
      <w:r>
        <w:rPr>
          <w:szCs w:val="24"/>
          <w:lang w:val="bg-BG" w:eastAsia="bg-BG"/>
        </w:rPr>
        <w:t xml:space="preserve"> </w:t>
      </w:r>
      <w:r>
        <w:rPr>
          <w:bCs/>
          <w:szCs w:val="24"/>
          <w:lang w:val="bg-BG" w:eastAsia="bg-BG"/>
        </w:rPr>
        <w:t>Концесионното плащане</w:t>
      </w:r>
      <w:r>
        <w:rPr>
          <w:szCs w:val="24"/>
          <w:lang w:val="bg-BG" w:eastAsia="bg-BG"/>
        </w:rPr>
        <w:t xml:space="preserve"> се изчислява в съответствие с чл. 2 от приложение № 3 към чл. 10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както следва: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9.1. Годишно парично концесионно плащане за единица добито подземно богатство за съответния период, определено като 4 на сто от среднопретеглената продажна цена за съответния период, която се определя на основата на данни, предоставени от концесионера, но не по-ниска от пазарната цена, определена на база неконтролирани сделки между несвързани лица, а при износ – не по-ниска от минималната цена за съответния продукт по данни от „Минералс Прайз Уотч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b/>
          <w:b/>
          <w:szCs w:val="24"/>
          <w:lang w:val="bg-BG" w:eastAsia="bg-BG"/>
        </w:rPr>
      </w:pPr>
      <w:r>
        <w:rPr>
          <w:szCs w:val="24"/>
          <w:lang w:val="bg-BG" w:eastAsia="bg-BG"/>
        </w:rPr>
        <w:t>9.2. Стойността на концесионното плащане за единица добито подземно богатство е не по-малка от предложената от спечелилия търга участник минимална стойност за единица подземно богатство и се индексира ежегодно с процента на увеличение на цените на неметални полезни изкопаеми - индустриални минерали, по информация, предоставена от Националния статистически институт (НСИ), при базова статистическа информация за цените от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9.3. Концесионерът внася минимално парично концесионно плащане в размер, определен на база минимален добив на каолинова суровина, предложен от спечелилия търга участник, представляващ не по-малко от 30 на сто от средногодишния добив за срока на концесията, и предвидените стойности за единица добито подземно богатство съгласно </w:t>
        <w:br/>
        <w:t xml:space="preserve">т. 9.2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>9.4. Годишното парично концесионно плащане с дължимия върху него ДДС се внася от концесионера на 4 вноски 4 пъти годишно до 15 дни след изтичане на съответното тримесечие по сметка, посочена от концедента. Начинът на изчисляване и сроковете за заплащане се определят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9.5. Минималният размер на концесионното плащане за единица добито подземно богатство, минималният годишен добив и конкретният размер на минималното годишно концесионно плащане се определят с решението на Министерския съвет по чл. 50, ал. 1, т. 2 от Закона за подземните богатства в съответствие с ценовото предложение на участника в търга, определен за концесионе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10. </w:t>
      </w:r>
      <w:r>
        <w:rPr>
          <w:szCs w:val="24"/>
          <w:lang w:val="bg-BG" w:eastAsia="bg-BG"/>
        </w:rPr>
        <w:t>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 че не се извършва добив на подземни богат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1.</w:t>
      </w:r>
      <w:r>
        <w:rPr>
          <w:szCs w:val="24"/>
          <w:lang w:val="bg-BG" w:eastAsia="bg-BG"/>
        </w:rPr>
        <w:t xml:space="preserve"> </w:t>
      </w:r>
      <w:r>
        <w:rPr>
          <w:bCs/>
          <w:szCs w:val="24"/>
          <w:lang w:val="bg-BG" w:eastAsia="bg-BG"/>
        </w:rPr>
        <w:t xml:space="preserve">Министърът на икономиката и енергетиката внася от името и за сметка на концесионера част от концесионното плащане в размер 50 на сто от извършеното концесионно плащане за съответния отчетен период по бюджета на </w:t>
      </w:r>
      <w:r>
        <w:rPr>
          <w:szCs w:val="24"/>
          <w:lang w:val="bg-BG" w:eastAsia="bg-BG"/>
        </w:rPr>
        <w:t>община Каолиново при условията и по реда на чл. 81 от Закона за концеси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2.</w:t>
      </w:r>
      <w:r>
        <w:rPr>
          <w:szCs w:val="24"/>
          <w:lang w:val="bg-BG" w:eastAsia="bg-BG"/>
        </w:rPr>
        <w:t xml:space="preserve"> Размерът на концесионното плащане по т. 9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3.</w:t>
      </w:r>
      <w:r>
        <w:rPr>
          <w:szCs w:val="24"/>
          <w:lang w:val="bg-BG" w:eastAsia="bg-BG"/>
        </w:rPr>
        <w:t xml:space="preserve"> Определя срок за провеждане на търга до 90 дни от обнародването на решението в „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 w:eastAsia="bg-BG"/>
        </w:rPr>
        <w:t>14.</w:t>
      </w:r>
      <w:r>
        <w:rPr>
          <w:szCs w:val="24"/>
          <w:lang w:val="bg-BG" w:eastAsia="bg-BG"/>
        </w:rPr>
        <w:t xml:space="preserve"> Определя срок за закупуване на тръжната документация от </w:t>
        <w:br/>
        <w:t xml:space="preserve">15-ия ден от обнародването на решението в „Държавен вестник” до 40-ия ден от обнародването на решението в „Държавен вестник”. Цената на тръжните книжа е 4000 лв., платими по банкова сметка на Министерството на икономиката и енергетиката: </w:t>
      </w:r>
      <w:r>
        <w:rPr>
          <w:caps/>
          <w:szCs w:val="24"/>
          <w:lang w:val="bg-BG" w:eastAsia="bg-BG"/>
        </w:rPr>
        <w:t xml:space="preserve">IBAN BG 79 BNBG 9661 3000 1026 01, BIC BNBGBGSD, </w:t>
      </w:r>
      <w:r>
        <w:rPr>
          <w:szCs w:val="24"/>
          <w:lang w:val="bg-BG" w:eastAsia="bg-BG"/>
        </w:rPr>
        <w:t xml:space="preserve">Българска народна банка – Централно управл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 w:eastAsia="bg-BG"/>
        </w:rPr>
        <w:t>15.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Тръжните книжа се получават в стая № 814 в сградата на Министерството на икономиката и енергетиката, гр. София, ул. „Триадица” </w:t>
        <w:br/>
        <w:t>№ 8, най-късно до 17,30 ч на последния ден, в който изтича срокът по т. 14, от лице с представителна власт по регистрацията на търговеца или от лице с изрично нотариално заверено пълномощно след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15.1. Представяне на документ за платената цена на тръжните книжа, в който следва да бъде записано: „За закупуване на тръжни книжа във връзка с предоставяне на концесия за добив на подземни богатства от находище „Саръгьол”, участък „Саръгьол, гнезда 15 и 1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15.2. Подписване на декларация за опазване тайната на сведенията, които се съдържат в тръжната документац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 w:eastAsia="bg-BG"/>
        </w:rPr>
        <w:t>16.</w:t>
      </w:r>
      <w:r>
        <w:rPr>
          <w:szCs w:val="24"/>
          <w:lang w:val="bg-BG" w:eastAsia="bg-BG"/>
        </w:rPr>
        <w:t xml:space="preserve"> Срокът за приемане на заявленията за участие в търга и на мотивирани предложения за предоставяне на концесионна площ по т. 2 е до 17,30 ч на 50-ия ден от обнародването на решението в „Държавен вестник”. Кандидатите подават заявленията за участие в търга и предложенията за концесионна площ в деловодството на Министерството на икономиката и енергетиката, гр. София, ул. „Триадица” № 8, като прилагат документ за платена такса в размер 1450 лв. съгласно Тарифата за таксите, които се събират в системата на Министерството на икономиката, енергетиката и туризма по Закона за подземните богатства, приета с Постановление № 284 на Министерския съвет от 2011 г. (ДВ, бр. 83 от 2011 г.), платими по банкова сметка на Министерството на икономиката и енергетиката: </w:t>
      </w:r>
      <w:r>
        <w:rPr>
          <w:caps/>
          <w:szCs w:val="24"/>
          <w:lang w:val="bg-BG" w:eastAsia="bg-BG"/>
        </w:rPr>
        <w:t xml:space="preserve">IBAN BG 79 BNBG 9661 3000 1026 01, BIC BNBGBGSD, </w:t>
      </w:r>
      <w:r>
        <w:rPr>
          <w:szCs w:val="24"/>
          <w:lang w:val="bg-BG" w:eastAsia="bg-BG"/>
        </w:rPr>
        <w:t>Българска народна банка – Централно управление. В платежното нареждане следва да бъде записано: „Такса за заявление за предоставяне на концесия за добив на подземни богатства от находище „Саръгьол“, участък „Саръгьол, гнезда 15 и 16”. Заявленията и предложенията за концесионна площ следва да бъдат оформени в съответствие с изискванията на тръжните книжа и приложените към тях образ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17.</w:t>
      </w:r>
      <w:r>
        <w:rPr>
          <w:szCs w:val="24"/>
          <w:lang w:val="bg-BG" w:eastAsia="bg-BG"/>
        </w:rPr>
        <w:t xml:space="preserve"> Определя гаранция за участие в търга под формата на паричен депозит в размер 5000 лв. Депозитът се внася преди подаване на заявлението по т. 16 по банкова сметка на Министерството на икономиката и енергетиката: </w:t>
      </w:r>
      <w:r>
        <w:rPr>
          <w:caps/>
          <w:szCs w:val="24"/>
          <w:lang w:val="bg-BG" w:eastAsia="bg-BG"/>
        </w:rPr>
        <w:t xml:space="preserve">IBAN BG 17 BNBG 9661 3300 1026 01, BIC BNBGBGSD, </w:t>
      </w:r>
      <w:r>
        <w:rPr>
          <w:szCs w:val="24"/>
          <w:lang w:val="bg-BG" w:eastAsia="bg-BG"/>
        </w:rPr>
        <w:t>Българска народна банка – Централно управление. В платежното нареждане следва да бъде записано: „Депозит за участие в търг за находище „Саръгьол”, участък „Саръгьол, гнезда 15 и 1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18. </w:t>
      </w:r>
      <w:r>
        <w:rPr>
          <w:szCs w:val="24"/>
          <w:lang w:val="bg-BG" w:eastAsia="bg-BG"/>
        </w:rPr>
        <w:t>Заявления за участие в търга могат да подават физически или юридически лица, регистрирани като търговци, които отговарят на изискванията на чл. 23, ал. 1 от Закона за подземните богатства или обединения на такива лица. Минималните изисквания за управленски и финансови възможности на кандидатите се определят в тръжните книж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19. </w:t>
      </w:r>
      <w:r>
        <w:rPr>
          <w:szCs w:val="24"/>
          <w:lang w:val="bg-BG" w:eastAsia="bg-BG"/>
        </w:rPr>
        <w:t xml:space="preserve">Предложения относно размера на минималното годишно концесионно плащане, изготвено съгласно изискванията, посочени в тръжните книжа, се подават от допуснатите участници в срок до 17,30 ч на </w:t>
        <w:br/>
        <w:t>70-ия ден от обнародването на решението в „Държавен вестник” в деловодството на Министерството на икономиката и енергетиката, гр. София, ул. „Триадица” № 8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0.</w:t>
      </w:r>
      <w:r>
        <w:rPr>
          <w:szCs w:val="24"/>
          <w:lang w:val="bg-BG" w:eastAsia="bg-BG"/>
        </w:rPr>
        <w:t xml:space="preserve"> Ценовото предложение на всеки от участниците относно минималното годишно концесионно плащане не може да бъде по-ниско от </w:t>
        <w:br/>
      </w:r>
      <w:r>
        <w:rPr>
          <w:bCs/>
          <w:szCs w:val="24"/>
          <w:lang w:val="bg-BG"/>
        </w:rPr>
        <w:t>34 440 лв.</w:t>
      </w:r>
      <w:r>
        <w:rPr>
          <w:szCs w:val="24"/>
          <w:lang w:val="bg-BG" w:eastAsia="bg-BG"/>
        </w:rPr>
        <w:t xml:space="preserve"> без ДДС и се определя въз основа на следните базови параметри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20.</w:t>
      </w:r>
      <w:r>
        <w:rPr>
          <w:bCs/>
          <w:szCs w:val="24"/>
          <w:lang w:val="bg-BG" w:eastAsia="bg-BG"/>
        </w:rPr>
        <w:t xml:space="preserve">1. Минимален годишен добив на каолинова суровина – не </w:t>
        <w:br/>
        <w:t>по-малко от 42 000 т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szCs w:val="24"/>
          <w:lang w:val="bg-BG" w:eastAsia="bg-BG"/>
        </w:rPr>
        <w:t xml:space="preserve">20.2. Минимален размер на концесионно плащане за единица добито подземно богатство – не по-нисък от 0,82 лева/тон, съгласно чл. 1, т. 3, буква „а” (кварц-каолинова суровина) от приложение № 3 към чл. 10 от наредбата по т. 9. Тази стойност се индексира ежегодно с процента на увеличение на цените на неметалните полезни изкопаеми - индустриални минерали, по информация, предоставена от НСИ, при базова статистическа информация за цените за 2005 г. По информация на НСИ към 31 декември </w:t>
        <w:br/>
        <w:t>2012 г. процентът на увеличение е 37,4 на ст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rFonts w:eastAsia="HebarU"/>
          <w:szCs w:val="24"/>
          <w:lang w:val="bg-BG" w:eastAsia="bg-BG"/>
        </w:rPr>
        <w:t xml:space="preserve"> </w:t>
      </w:r>
      <w:r>
        <w:rPr>
          <w:b/>
          <w:szCs w:val="24"/>
          <w:lang w:val="bg-BG" w:eastAsia="bg-BG"/>
        </w:rPr>
        <w:t>21.</w:t>
      </w:r>
      <w:r>
        <w:rPr>
          <w:szCs w:val="24"/>
          <w:lang w:val="bg-BG" w:eastAsia="bg-BG"/>
        </w:rPr>
        <w:t xml:space="preserve"> Когато двама или повече участници предложат еднаква най-висока цена, се определя срок за провеждане на явен търг между тях. В този случай наддаването започва от предложената еднаква най-висока цена със стъпка на наддаване 10 на сто, а срокът за провеждане на явния търг е 10 дни след изтичането на срока по т. 19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>22.</w:t>
      </w:r>
      <w:r>
        <w:rPr>
          <w:szCs w:val="24"/>
          <w:lang w:val="bg-BG" w:eastAsia="bg-BG"/>
        </w:rPr>
        <w:t xml:space="preserve"> Правилата за провеждане на търга се определят в тръжните книжа, изготвени в съответствие с чл. 35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23. </w:t>
      </w:r>
      <w:r>
        <w:rPr>
          <w:szCs w:val="24"/>
          <w:lang w:val="bg-BG" w:eastAsia="bg-BG"/>
        </w:rPr>
        <w:t xml:space="preserve">Оправомощава министъра на икономиката и енергетиката в </w:t>
        <w:br/>
        <w:t>14-дневен срок от обнародването на решението в „Държавен вестник” да назначи комисия, която да организира и проведе търг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 w:eastAsia="bg-BG"/>
        </w:rPr>
        <w:t xml:space="preserve">24. </w:t>
      </w:r>
      <w:r>
        <w:rPr>
          <w:szCs w:val="24"/>
          <w:lang w:val="bg-BG" w:eastAsia="bg-BG"/>
        </w:rPr>
        <w:t>Решението може да се обжалва в 14-дневен срок от обнародването му в „Държавен вестник” пред Върховния административен съд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6099" w:hanging="0"/>
        <w:rPr>
          <w:rFonts w:ascii="Verdana" w:hAnsi="Verdana" w:cs="Verdana"/>
          <w:b/>
          <w:b/>
          <w:sz w:val="20"/>
          <w:szCs w:val="26"/>
          <w:lang w:val="ru-RU"/>
        </w:rPr>
      </w:pPr>
      <w:r>
        <w:rPr>
          <w:rFonts w:cs="Verdana" w:ascii="Verdana" w:hAnsi="Verdana"/>
          <w:b/>
          <w:sz w:val="20"/>
          <w:szCs w:val="26"/>
          <w:lang w:val="ru-RU"/>
        </w:rPr>
      </w:r>
    </w:p>
    <w:p>
      <w:pPr>
        <w:pStyle w:val="Normal"/>
        <w:ind w:left="6099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6099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6099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spacing w:before="120" w:after="0"/>
        <w:ind w:right="-97" w:hanging="0"/>
        <w:jc w:val="right"/>
        <w:rPr/>
      </w:pPr>
      <w:r>
        <w:rPr>
          <w:rFonts w:eastAsia="Calibri" w:cs="Verdana" w:ascii="Verdana" w:hAnsi="Verdana"/>
          <w:b/>
          <w:sz w:val="20"/>
          <w:lang w:val="bg-BG"/>
        </w:rPr>
        <w:t>Приложение към т. 2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lang w:val="bg-BG"/>
        </w:rPr>
      </w:pPr>
      <w:r>
        <w:rPr>
          <w:rFonts w:eastAsia="Calibri"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  <w:t>Координатен регистър</w:t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  <w:t xml:space="preserve">на граничните точки на площта на находище „Саръгьол”, </w:t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  <w:t>участък „Саръгьол, гнезда 15 и 16“,</w:t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  <w:t>Координатна система „1970 г.”</w:t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bg-BG"/>
        </w:rPr>
        <w:t>гнездо</w:t>
      </w:r>
      <w:r>
        <w:rPr>
          <w:rFonts w:cs="Verdana" w:ascii="Verdana" w:hAnsi="Verdana"/>
          <w:b/>
          <w:sz w:val="20"/>
        </w:rPr>
        <w:t xml:space="preserve"> 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lang w:val="bg-BG"/>
        </w:rPr>
      </w:pPr>
      <w:r>
        <w:rPr>
          <w:rFonts w:eastAsia="Calibri" w:cs="Verdana" w:ascii="Verdana" w:hAnsi="Verdana"/>
          <w:b/>
          <w:sz w:val="20"/>
          <w:lang w:val="bg-BG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60"/>
        <w:gridCol w:w="1629"/>
        <w:gridCol w:w="1496"/>
        <w:gridCol w:w="865"/>
        <w:gridCol w:w="882"/>
        <w:gridCol w:w="1385"/>
        <w:gridCol w:w="1385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lang w:val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center"/>
              <w:rPr>
                <w:rFonts w:ascii="Verdana" w:hAnsi="Verdana" w:cs="Arial"/>
                <w:b/>
                <w:b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lang w:val="bg-BG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7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862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29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65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33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80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40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54.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46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82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8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64.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44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86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58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48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35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97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9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32.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85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3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0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00.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26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9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28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13.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19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3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84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99.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49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4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8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47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54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8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89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36.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64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77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3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44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20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48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8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97.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21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95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3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04.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226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94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4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98.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236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959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0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86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231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09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96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74.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27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49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0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56.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271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0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74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76.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257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1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2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09.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205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21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24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57.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8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5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3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46.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6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08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77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06.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6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99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1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75.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52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0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14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34.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2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0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6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73.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10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9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8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63.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06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57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26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70.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7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29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68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26.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73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6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6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52.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60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74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06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32.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45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7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6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61.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65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9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63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972.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0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2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3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843.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19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25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46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855.6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36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2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5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910.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55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05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4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948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68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18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2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960.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67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4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74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959.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107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9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6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942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97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1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67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899.6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07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99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88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667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68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2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97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679.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66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5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9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780.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53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7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35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838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11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5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86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889.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63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8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35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881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03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2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24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864.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55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05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7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826.6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10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5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27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773.6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50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8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74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728.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58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9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2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7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678.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12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32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92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42.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9003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77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0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56.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87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9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03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01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58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630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5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42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906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68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64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82.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39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62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47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00.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89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87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9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94.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49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4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45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85.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808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7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06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20.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74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60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90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210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70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65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86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67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57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66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89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21.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50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652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99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09.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5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9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44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07.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94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5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55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21.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50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09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59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64.1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07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4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78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68.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58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53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76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128.4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52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65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9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36.5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5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417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07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27.3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40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38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67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48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78.2</w:t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  <w:r>
        <w:br w:type="page"/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</w:rPr>
        <w:t>гнездо 16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lang w:val="bg-BG"/>
        </w:rPr>
      </w:pPr>
      <w:r>
        <w:rPr>
          <w:rFonts w:eastAsia="Calibri"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48"/>
        <w:gridCol w:w="1496"/>
        <w:gridCol w:w="1496"/>
        <w:gridCol w:w="732"/>
        <w:gridCol w:w="1138"/>
        <w:gridCol w:w="1496"/>
        <w:gridCol w:w="1551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lang w:val="bg-BG"/>
              </w:rPr>
              <w:t>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  <w:lang w:val="bg-BG"/>
              </w:rPr>
            </w:pPr>
            <w:r>
              <w:rPr>
                <w:rFonts w:cs="Arial" w:ascii="Verdana" w:hAnsi="Verdana"/>
                <w:b/>
                <w:sz w:val="20"/>
                <w:lang w:val="bg-BG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5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345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46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56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68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367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45.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98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25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487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36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47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33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4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40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33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21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677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53.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23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88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72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10.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20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36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77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15.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3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26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829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7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46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873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86.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78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6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882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76.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80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73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8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90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79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66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891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88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85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8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37.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26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34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870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70.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25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73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929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22.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15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89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983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64.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19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94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27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34.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2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47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58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47.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67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55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58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22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03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05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7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05.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51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2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25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02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6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38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60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4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8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18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1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92.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34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18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19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28.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97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90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76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9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78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800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93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77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72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9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39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71.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88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56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85.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82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82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18.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609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74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35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79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59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71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7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32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34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816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40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96.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23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827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89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42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82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69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80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29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28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35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72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78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82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98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38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15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69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84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90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2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09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63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44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07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07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96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38.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19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9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13.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34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70.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20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4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34.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07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58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65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45.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89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98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95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96.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72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11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27.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18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75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25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71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79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197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726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29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08.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11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30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63.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7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41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23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13.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3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89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11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27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17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8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68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83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13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59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80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52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74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38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290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101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22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44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29.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069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76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36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922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50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16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39.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809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4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96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6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793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24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64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72.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797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77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43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85.2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757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36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31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17.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701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82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37.9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658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19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48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45.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621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8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35.5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84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16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61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13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89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67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376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93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602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09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89.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9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23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52.1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26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18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68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52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15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608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69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6999.1</w:t>
            </w:r>
          </w:p>
        </w:tc>
      </w:tr>
      <w:tr>
        <w:trPr>
          <w:trHeight w:val="3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05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556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44.5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11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6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2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61.7</w:t>
            </w:r>
          </w:p>
        </w:tc>
      </w:tr>
      <w:tr>
        <w:trPr>
          <w:trHeight w:val="4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23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45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510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75.8</w:t>
            </w:r>
          </w:p>
        </w:tc>
      </w:tr>
      <w:tr>
        <w:trPr>
          <w:trHeight w:val="3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78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48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56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53.5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613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10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48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38.3</w:t>
            </w:r>
          </w:p>
        </w:tc>
      </w:tr>
      <w:tr>
        <w:trPr>
          <w:trHeight w:val="4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74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73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455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009.7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535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20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28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893.7</w:t>
            </w:r>
          </w:p>
        </w:tc>
      </w:tr>
      <w:tr>
        <w:trPr>
          <w:trHeight w:val="3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477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362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40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903.3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378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00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39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05.4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370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5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27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21.6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7350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460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15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8007.8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28215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77907.8</w:t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lang w:val="bg-BG"/>
        </w:rPr>
      </w:pPr>
      <w:r>
        <w:rPr>
          <w:rFonts w:eastAsia="Calibri" w:cs="Verdana" w:ascii="Verdana" w:hAnsi="Verdana"/>
          <w:sz w:val="20"/>
          <w:lang w:val="bg-BG"/>
        </w:rPr>
      </w:r>
    </w:p>
    <w:p>
      <w:pPr>
        <w:pStyle w:val="Normal"/>
        <w:ind w:left="6099" w:hanging="0"/>
        <w:rPr>
          <w:rFonts w:ascii="Verdana" w:hAnsi="Verdana" w:eastAsia="Calibri" w:cs="Verdana"/>
          <w:b/>
          <w:b/>
          <w:sz w:val="20"/>
          <w:lang w:val="bg-BG"/>
        </w:rPr>
      </w:pPr>
      <w:r>
        <w:rPr>
          <w:rFonts w:eastAsia="Calibri" w:cs="Verdana" w:ascii="Verdana" w:hAnsi="Verdana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7:00Z</dcterms:created>
  <dc:creator>Cvety</dc:creator>
  <dc:description/>
  <cp:keywords/>
  <dc:language>en-US</dc:language>
  <cp:lastModifiedBy>dbman</cp:lastModifiedBy>
  <cp:lastPrinted>2013-10-03T19:06:00Z</cp:lastPrinted>
  <dcterms:modified xsi:type="dcterms:W3CDTF">2013-10-04T12:28:00Z</dcterms:modified>
  <cp:revision>3</cp:revision>
  <dc:subject/>
  <dc:title>Р Е П У Б Л И К А   Б Ъ Л Г А Р И Я</dc:title>
</cp:coreProperties>
</file>