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менение на Договора за предоставяне на концесия за добив на подземни богатства – строителни материали – мрамори и мраморизирани варовици, от находище „Каменец“, участък „Каменец-1“ и участък „Каменец-2“, община Стралджа, област Ямбол, сключен на 12 март 2009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между Министерския съвет на Република България, представляван от министъра на регионалното развитие и благоустройството, и „Инертни материали-Ямбол“ АД - гр. Ямбол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6, ал. 2 и 4, </w:t>
      </w:r>
      <w:r>
        <w:rPr>
          <w:rFonts w:cs="Verdana" w:ascii="HebarU" w:hAnsi="HebarU"/>
          <w:szCs w:val="24"/>
          <w:lang w:val="bg-BG"/>
        </w:rPr>
        <w:t>чл. 66б, ал. 1, т. 4 и чл. 66в, ал. 5 и 6 от Закона за подземните богатства, § 87, ал. 2 от Преходните и заключителните разпоредби на Закона за изменение и допълнение на Закона за подземните богатства (ДВ, бр. 79 от 2020</w:t>
      </w:r>
      <w:r>
        <w:rPr>
          <w:rFonts w:cs="Verdana" w:ascii="HebarU" w:hAnsi="HebarU"/>
          <w:szCs w:val="24"/>
          <w:lang w:val="en-US"/>
        </w:rPr>
        <w:t xml:space="preserve"> </w:t>
      </w:r>
      <w:r>
        <w:rPr>
          <w:rFonts w:cs="Verdana" w:ascii="HebarU" w:hAnsi="HebarU"/>
          <w:szCs w:val="24"/>
          <w:lang w:val="bg-BG"/>
        </w:rPr>
        <w:t>г.)</w:t>
      </w:r>
      <w:r>
        <w:rPr>
          <w:rFonts w:cs="HebarU" w:ascii="HebarU" w:hAnsi="HebarU"/>
          <w:szCs w:val="24"/>
          <w:lang w:val="bg-BG"/>
        </w:rPr>
        <w:t>, Решение № 68 на Министерския съвет от 4 февруари 200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(ДВ, бр. 12 от 200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), чл. 3, ал. 2 и чл. 56 от концесионния договор, </w:t>
      </w:r>
      <w:r>
        <w:rPr>
          <w:rFonts w:cs="HebarU" w:ascii="HebarU" w:hAnsi="HebarU"/>
          <w:szCs w:val="24"/>
          <w:lang w:val="en-US"/>
        </w:rPr>
        <w:t>мотивирано искане</w:t>
      </w:r>
      <w:r>
        <w:rPr>
          <w:rFonts w:cs="HebarU" w:ascii="HebarU" w:hAnsi="HebarU"/>
          <w:szCs w:val="24"/>
          <w:lang w:val="bg-BG"/>
        </w:rPr>
        <w:t xml:space="preserve"> от концесионера с вх. № Е-26-И-114/07.03.202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Договора за предоставяне на концесия за добив на подземни богатства – строителни материали – мрамори и мраморизирани варовици, от находище „Каменец“, участък „Каменец-1“ и участък „Каменец-2“, община Стралджа, област Ямбол, сключен на 12 март 2009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 между Министерския съвет на Република България, представляван от министъра на регионалното развитие и благоустройството, и „Инертни материали-Ямбол“ АД - гр. Ямбол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рез удължаване на определения с Решение № 68 на Министерския съвет от 4 февруари 2009 г. (ДВ, бр. 12 от 2009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г.) срок с 25 години считано от </w:t>
        <w:br/>
        <w:t>23 април 2024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 за предоставяне на концесия за добив на подземни богатства – строителни материали – мрамори и мраморизирани варовици, от находище „Каменец“, участък „Каменец-1“ и участък „Каменец-2“, община Стралджа, област Ямбол, сключен на 12 март 2009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 между Министерския съвет на Република България, представляван от министъра на регионалното развитие и благоустройството, и „Инертни материали-Ямбол“ АД - гр. Ямбол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на това решение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4 да се </w:t>
      </w:r>
      <w:r>
        <w:rPr>
          <w:rFonts w:cs="Arial" w:ascii="Arial" w:hAnsi="Arial"/>
          <w:sz w:val="26"/>
          <w:szCs w:val="26"/>
          <w:lang w:val="bg-BG"/>
        </w:rPr>
        <w:t>изменят</w:t>
      </w:r>
      <w:r>
        <w:rPr>
          <w:rFonts w:cs="Arial" w:ascii="Arial" w:hAnsi="Arial"/>
          <w:sz w:val="26"/>
          <w:szCs w:val="26"/>
          <w:lang w:val="bg-BG"/>
        </w:rPr>
        <w:t xml:space="preserve"> или допълнят </w:t>
      </w:r>
      <w:r>
        <w:rPr>
          <w:rFonts w:cs="Arial" w:ascii="Arial" w:hAnsi="Arial"/>
          <w:sz w:val="26"/>
          <w:szCs w:val="26"/>
          <w:lang w:val="bg-BG"/>
        </w:rPr>
        <w:t>клауз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цесион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говор</w:t>
      </w:r>
      <w:r>
        <w:rPr>
          <w:rFonts w:cs="Arial" w:ascii="Arial" w:hAnsi="Arial"/>
          <w:sz w:val="26"/>
          <w:szCs w:val="26"/>
          <w:lang w:val="bg-BG"/>
        </w:rPr>
        <w:t xml:space="preserve"> относно правата и задълженията на страните по концесията, включително </w:t>
      </w:r>
      <w:r>
        <w:rPr>
          <w:rFonts w:cs="Arial" w:ascii="Arial" w:hAnsi="Arial"/>
          <w:sz w:val="26"/>
          <w:szCs w:val="26"/>
          <w:lang w:val="bg-BG"/>
        </w:rPr>
        <w:t>свърза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нето на банкова гаранция, обезпечаваща изпълнението на всички задължения по концесионния договор и условия за осъществяване на концесията, </w:t>
      </w:r>
      <w:r>
        <w:rPr>
          <w:rFonts w:cs="Arial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4. Банковата гаранция по т. 4.3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5. Ежегодно отчисляване за срока на удължаването на концесионния договор в откритата специална банкова сметка на сума, представляваща 1/2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 и сумата по сметката, набрана за изтеклия срок на концесията.</w:t>
      </w:r>
    </w:p>
    <w:p>
      <w:pPr>
        <w:pStyle w:val="BodyTextIndent2"/>
        <w:spacing w:lineRule="auto" w:line="360" w:before="0" w:after="0"/>
        <w:ind w:right="44" w:firstLine="1134"/>
        <w:contextualSpacing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360" w:before="0" w:after="0"/>
        <w:ind w:right="44" w:firstLine="1134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spacing w:lineRule="auto" w:line="360" w:before="0" w:after="0"/>
        <w:ind w:right="44" w:firstLine="1134"/>
        <w:contextualSpacing/>
        <w:rPr/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cs="Arial" w:ascii="Arial" w:hAnsi="Arial"/>
          <w:bCs/>
          <w:sz w:val="26"/>
          <w:szCs w:val="26"/>
        </w:rPr>
        <w:t>Размерът на концесионното плащане и минималният размер на концесионно плащане се променят с акт на министъра на енергетиката считано от влизането в сила на изменения в нормативната уредба, уреждаща реда за тяхното определяне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6.</w:t>
      </w:r>
      <w:r>
        <w:rPr>
          <w:rFonts w:cs="Verdana" w:ascii="Arial" w:hAnsi="Arial"/>
          <w:sz w:val="26"/>
          <w:szCs w:val="26"/>
          <w:lang w:val="bg-BG"/>
        </w:rPr>
        <w:t xml:space="preserve"> Министърът на енергетиката превежда на основание чл. 61, ал. 5 от Закона за подземните богатства по бюджета на община Стралджа част от извършеното концесионно плащане в размер 50 на сто без ДДС.</w:t>
      </w:r>
    </w:p>
    <w:p>
      <w:pPr>
        <w:pStyle w:val="Normal"/>
        <w:spacing w:lineRule="auto" w:line="360"/>
        <w:ind w:right="44"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Инертни материали-Ямбол“ АД - гр. Ямбол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2:00Z</dcterms:created>
  <dc:creator>Бойка Владова</dc:creator>
  <dc:description/>
  <cp:keywords/>
  <dc:language>en-US</dc:language>
  <cp:lastModifiedBy>Галина Смелова</cp:lastModifiedBy>
  <cp:lastPrinted>2024-01-22T14:45:00Z</cp:lastPrinted>
  <dcterms:modified xsi:type="dcterms:W3CDTF">2024-01-24T08:12:00Z</dcterms:modified>
  <cp:revision>2</cp:revision>
  <dc:subject/>
  <dc:title>Р Е П У Б Л И К А   Б Ъ Л Г А Р И Я</dc:title>
</cp:coreProperties>
</file>