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spacing w:val="20"/>
          <w:sz w:val="24"/>
          <w:szCs w:val="24"/>
        </w:rPr>
      </w:pPr>
      <w:r>
        <w:rPr>
          <w:color w:val="000000"/>
          <w:spacing w:val="20"/>
          <w:sz w:val="24"/>
          <w:szCs w:val="24"/>
        </w:rPr>
        <w:t>Р е п у б л и к а   б ъ л г а р и я</w:t>
      </w:r>
    </w:p>
    <w:p>
      <w:pPr>
        <w:pStyle w:val="Heading7"/>
        <w:pBdr>
          <w:bottom w:val="single" w:sz="4" w:space="2" w:color="000000"/>
        </w:pBdr>
        <w:jc w:val="center"/>
        <w:rPr>
          <w:b/>
          <w:b/>
          <w:color w:val="000000"/>
          <w:spacing w:val="260"/>
          <w:sz w:val="28"/>
          <w:szCs w:val="28"/>
          <w:lang w:val="bg-BG"/>
        </w:rPr>
      </w:pPr>
      <w:r>
        <w:rPr>
          <w:b/>
          <w:color w:val="000000"/>
          <w:spacing w:val="260"/>
          <w:sz w:val="28"/>
          <w:szCs w:val="28"/>
          <w:lang w:val="bg-BG"/>
        </w:rPr>
        <w:t>МИНИСТЕРСКИ СЪВЕТ</w:t>
      </w:r>
    </w:p>
    <w:p>
      <w:pPr>
        <w:pStyle w:val="Normal"/>
        <w:spacing w:lineRule="auto" w:line="360"/>
        <w:jc w:val="right"/>
        <w:rPr>
          <w:rFonts w:ascii="Times New Roman" w:hAnsi="Times New Roman" w:cs="Times New Roman"/>
          <w:b/>
          <w:b/>
          <w:color w:val="000000"/>
          <w:spacing w:val="260"/>
          <w:sz w:val="28"/>
          <w:szCs w:val="24"/>
          <w:lang w:val="bg-BG"/>
        </w:rPr>
      </w:pPr>
      <w:r>
        <w:rPr>
          <w:rFonts w:cs="Times New Roman" w:ascii="Times New Roman" w:hAnsi="Times New Roman"/>
          <w:b/>
          <w:color w:val="000000"/>
          <w:spacing w:val="260"/>
          <w:sz w:val="28"/>
          <w:szCs w:val="24"/>
          <w:lang w:val="bg-BG"/>
        </w:rPr>
      </w:r>
    </w:p>
    <w:p>
      <w:pPr>
        <w:pStyle w:val="Normal"/>
        <w:spacing w:lineRule="auto" w:line="360"/>
        <w:jc w:val="right"/>
        <w:rPr/>
      </w:pPr>
      <w:r>
        <w:rPr>
          <w:rFonts w:cs="Times New Roman" w:ascii="Times New Roman" w:hAnsi="Times New Roman"/>
          <w:color w:val="000000"/>
          <w:szCs w:val="24"/>
          <w:u w:val="single"/>
          <w:lang w:val="bg-BG"/>
        </w:rPr>
        <w:t>Стенографски запис</w:t>
      </w:r>
      <w:r>
        <w:rPr>
          <w:rFonts w:cs="Times New Roman" w:ascii="Times New Roman" w:hAnsi="Times New Roman"/>
          <w:b/>
          <w:color w:val="000000"/>
          <w:szCs w:val="24"/>
          <w:lang w:val="bg-BG"/>
        </w:rPr>
        <w:t>!</w:t>
      </w:r>
    </w:p>
    <w:p>
      <w:pPr>
        <w:pStyle w:val="Normal"/>
        <w:spacing w:lineRule="auto" w:line="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t>ЗАСЕДАНИЕ</w:t>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на Министерския съвет</w:t>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19 януари 2024 година</w:t>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pPr>
      <w:r>
        <w:rPr>
          <w:rFonts w:cs="Times New Roman" w:ascii="Times New Roman" w:hAnsi="Times New Roman"/>
          <w:i/>
          <w:color w:val="000000"/>
          <w:sz w:val="28"/>
          <w:szCs w:val="28"/>
          <w:lang w:val="bg-BG"/>
        </w:rPr>
        <w:t>Заседанието започна в 09.40 часа и беше ръководено от министър-председателя Николай Денков.</w:t>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обро утро на всички.</w:t>
      </w:r>
    </w:p>
    <w:p>
      <w:pPr>
        <w:pStyle w:val="Normal"/>
        <w:spacing w:lineRule="auto" w:line="360"/>
        <w:ind w:firstLine="1134"/>
        <w:jc w:val="both"/>
        <w:rPr/>
      </w:pPr>
      <w:r>
        <w:rPr>
          <w:rFonts w:cs="Times New Roman" w:ascii="Times New Roman" w:hAnsi="Times New Roman"/>
          <w:color w:val="000000"/>
          <w:sz w:val="28"/>
          <w:szCs w:val="28"/>
          <w:lang w:val="bg-BG"/>
        </w:rPr>
        <w:t>Започваме с точка 31.</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став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ма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мощ</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прият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съществил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съществяващ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йнос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став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слуг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ю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ремен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стан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центров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рил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мощ</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жертв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рафик</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хор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заместник министър-председателят и министър на вън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жо Габри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ИЯ ГАБРИЕЛ: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днес на посещение ще бъде външният министър на Естония и затова трябва да отида да го посрещ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основание чл. 31, ал. 2 от Устройствения правилник на Министерския съвет и неговата администрация внасям за разглеждане проект на Решение на Министерския съвет за предоставяне на минимална помощ на предприятия, осъществили и осъществяващи дейности по предоставяне на услуги в приюти за временно настаняване и центрове за закрила и помощ на жертви на трафик на хо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ъм настоящия момент към Националната комисия за борба с трафика на хора функционират още три приюта в градовете София, Бургас и Вар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ейностите в тях се организират и изпълняват от юридически лица с нестопанска цел, избрани след проведени процедури по Закона за обществените поръч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ключените договори за възлагане на обществени поръчки са изтекли съответно на 28 декември 2023 година за приюта в град Бургас, 30 април 2023 година за приюта във Варна, за приюта в София е сключен договор на 18 ноември 2022 година със срок до провеждане на процедура за възлагане на обществена поръчка и сключване на договор с нов изпълни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еки изтичането на договорите, изпълнителите продължават да изпълняват дейностите по тях и осигуряват специализираната услуга в приют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ционалната комисия има натрупали се през годините системни проблеми, тези проблеми искам да споделя, са в процес на разреша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нас е изключително важно да приложим мерките, с които да обезпечим системата за закрила и подкрепа на пострадалите. Всички знаем до какво ще доведе липсата на такива мерки, максимално запълване на капацитета на специализираните услуги за жертвите на трафик на хора в страната и търсене на други алтернативи, необходимост от релокиране, негативно отражение върху имиджа на България, най-вече в резултат на неизпълнени ангажимен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ук трябва да го кажа, че ние и до сега сме получавали критики по линия на различни мониторингови инструменти, като основен проблем се посочва ограниченото финансиране на неправителствените организации и на Националната комисия за изграждане на капацитет и прилагане на дейности за противодействие на трафика на хо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също така, предотвратяване на понижението на статута на страната ни от втора група под наблюдение до трета група в доклада на Държавния департамент на Съединените американски щати и изпълнение на задълженията, които имаме по линията на всички тези мониторингови инструменти, от ключово значение е осигуряването на средства за обезпечаване на дейността и устойчиво функциониране на приют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този проект на Решение на Министерския съвет се предлага използването на правните инструменти по Регламент 2023/2831 на Европейския съюз относно прилагането на чл. 107 и чл. 108 от Договора за Европейския съюз към помощта </w:t>
      </w:r>
      <w:r>
        <w:rPr>
          <w:rFonts w:cs="Times New Roman" w:ascii="Times New Roman" w:hAnsi="Times New Roman"/>
          <w:color w:val="000000"/>
          <w:sz w:val="28"/>
          <w:szCs w:val="28"/>
        </w:rPr>
        <w:t>de minimis</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стоящото Решение на Министерския съвет предвижда да бъдат подписани договори за предоставяне на минимална помощ с предприятията, осъществили и осъществяващи дейност за предоставяне на услуги в приюти за временно настаняване и центрове за закрила и помощ на жертвите на трафик на хо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за период до 6 месеца, след приемане на настоящото решение или до сключване на договор с изпълнителите на дейност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мерът на помощта на всяко предприятие следва да е съобразен с праговете, установени в регламента и необходимите средства трябва да са в рамките на одобрените със Закона за държавния бюджет за 2024 година разходи по бюджета на Националната комисия за борба с трафика на хо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на гореизложеното, предлагам Министерския съвет да утвърди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ли коментари от Министерството на труда и социалната полит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ИНКА МАШОВА-СТАНЧЕВА: Нямаме коментари и бележ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дкрепяме напълно политиката и развитието на центровете, изключително важно 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31.</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точка 1.</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лож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зиден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ка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граж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ал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улев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рд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ажданс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луг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ър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епен</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председателя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ето е да се предложи професор Лалко Дулевски от Университета за национално и световно стопанство за големите му заслуги за укрепване на Икономическия и социален съвет като демократична институ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нициативата е на представители на социалните партньори, КНСБ, КТ „Подкрепа“, АИКБ, както и на Българската национална асоциация „Активни потребите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водът е навършване на 20 години от дейността на Съвета.</w:t>
      </w:r>
    </w:p>
    <w:p>
      <w:pPr>
        <w:pStyle w:val="Normal"/>
        <w:spacing w:lineRule="auto" w:line="360"/>
        <w:ind w:firstLine="1134"/>
        <w:jc w:val="both"/>
        <w:rPr/>
      </w:pPr>
      <w:r>
        <w:rPr>
          <w:rFonts w:cs="Times New Roman" w:ascii="Times New Roman" w:hAnsi="Times New Roman"/>
          <w:color w:val="000000"/>
          <w:sz w:val="28"/>
          <w:szCs w:val="28"/>
          <w:lang w:val="bg-BG"/>
        </w:rPr>
        <w:t>Той е преподавател, преподава лекционни курсове в УНСС, има издадени над 110 публикации, участвал е в множество изследвания на пазара на труда, населението и регионалното развитие, изпълнявал е различни ръководни функции в публични органи и финансови структу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з 2003 година е избран за първи председател на Икономическия и социален съвет с мандат от 4 години. В продължение на няколко мандата той е преизбиран от българския Парламент на този п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дейността си професор Дулевски е допринесъл за успешната работа на Съвета, за изграждането и повишаването на неговия авторитет, и за утвърждаването му като демократична институ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коментари, въпроси по този доклад?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лож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род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бра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тифицир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вен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155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народ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рганиза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ру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нос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зопасност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драв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бо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67-</w:t>
      </w:r>
      <w:r>
        <w:rPr>
          <w:rFonts w:cs="Times New Roman" w:ascii="Times New Roman" w:hAnsi="Times New Roman"/>
          <w:b/>
          <w:color w:val="000000"/>
          <w:szCs w:val="24"/>
          <w:lang w:val="bg-BG" w:eastAsia="bg-BG"/>
        </w:rPr>
        <w:t>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с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народ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ферен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ру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22 </w:t>
      </w:r>
      <w:r>
        <w:rPr>
          <w:rFonts w:cs="Times New Roman" w:ascii="Times New Roman" w:hAnsi="Times New Roman"/>
          <w:b/>
          <w:color w:val="000000"/>
          <w:szCs w:val="24"/>
          <w:lang w:val="bg-BG" w:eastAsia="bg-BG"/>
        </w:rPr>
        <w:t>юни</w:t>
      </w:r>
      <w:r>
        <w:rPr>
          <w:rFonts w:cs="Times New Roman" w:ascii="Times New Roman" w:hAnsi="Times New Roman"/>
          <w:b/>
          <w:color w:val="000000"/>
          <w:szCs w:val="24"/>
          <w:lang w:val="bg-BG" w:eastAsia="bg-BG"/>
        </w:rPr>
        <w:t xml:space="preserve"> 1981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Женев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заместник-министърът на труда и социалната полит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pPr>
      <w:r>
        <w:rPr>
          <w:rFonts w:cs="Times New Roman" w:ascii="Times New Roman" w:hAnsi="Times New Roman"/>
          <w:color w:val="000000"/>
          <w:sz w:val="28"/>
          <w:szCs w:val="28"/>
          <w:lang w:val="bg-BG"/>
        </w:rPr>
        <w:t>ГИНКА МАШОВА-СТАНЧЕВА: Благодаря,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а госпожо вицепремиер, уважаеми министри, колеги заместник-министри, внасям за разглеждане в Министерския съвет и за одобрение проект на Решение за предложение до Народното събрание за ратифициране на Конвенция № 155 на Международната организация на труда относно безопасността и здравето при работа, която е приета на 67-та сесия на Международната конференция на труда на 22 юни 1981 година в град Женева, Швейц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иетата от 110-тата сесия на Международната конференция на труда Резолюция на 10 юни 2022 година конвенциите на МОТ, определящи международните стандарти в областта на здравето и безопасността при работа, стават общозадължителни за всички държави членки на организацията, независимо дали са ратифицирали конвенциите по този начин, правото на безопасна и здравословна работна среда се нарежда сред основните принципи и права в областта на тру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публика България е сред държавите с най-много ратифицирани конвенции на МОТ и до момента България е ратифицирала осем от десетте фундаментални конвенции на МО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да се утвърди ангажимента на държавата към спазване на основните права на трудещите се, България следва да ратифицира всички фундаментални конвенции на МО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и затвърждаване на позитивния пример, който дават държавите членки на Европейския съюз, за всички други региони в света по отношение на уреждане на правата на работещите, ратификацията на конвенцията ще спомогне за допълнително повишаване на международния имидж н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тификацията на Конвенцията няма да доведе до необходимост от промени в действащото към момента национално законодател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то държава членка на Европейския съюз, България със законодателство по безопасност и здраве при работа изцяло хармонизирано с правото на Европейския съюз, което е в съответствие с международните стандарти на МО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е съгласуван с всички министерства и администрацията на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правените бележки и предложения са отразе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ставителните организации на работниците, служителите и на работодателите са подкрепили ратификацията на Конвенцията на проведеното на 30 ноември 2023 година заседание на Националния съвет по условия на тру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ят проект на акт не води до въздействие върху държав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ли въпроси по този доклад?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4"/>
          <w:lang w:val="bg-BG"/>
        </w:rPr>
      </w:pPr>
      <w:r>
        <w:rPr>
          <w:rFonts w:cs="Times New Roman" w:ascii="Times New Roman" w:hAnsi="Times New Roman"/>
          <w:color w:val="000000"/>
          <w:sz w:val="28"/>
          <w:szCs w:val="24"/>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лож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род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бра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тифицир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вен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187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народ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рганиза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ру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нос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м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сърч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зопасност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драв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бо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95-</w:t>
      </w:r>
      <w:r>
        <w:rPr>
          <w:rFonts w:cs="Times New Roman" w:ascii="Times New Roman" w:hAnsi="Times New Roman"/>
          <w:b/>
          <w:color w:val="000000"/>
          <w:szCs w:val="24"/>
          <w:lang w:val="bg-BG" w:eastAsia="bg-BG"/>
        </w:rPr>
        <w:t>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с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народ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ферен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ру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15 </w:t>
      </w:r>
      <w:r>
        <w:rPr>
          <w:rFonts w:cs="Times New Roman" w:ascii="Times New Roman" w:hAnsi="Times New Roman"/>
          <w:b/>
          <w:color w:val="000000"/>
          <w:szCs w:val="24"/>
          <w:lang w:val="bg-BG" w:eastAsia="bg-BG"/>
        </w:rPr>
        <w:t>юни</w:t>
      </w:r>
      <w:r>
        <w:rPr>
          <w:rFonts w:cs="Times New Roman" w:ascii="Times New Roman" w:hAnsi="Times New Roman"/>
          <w:b/>
          <w:color w:val="000000"/>
          <w:szCs w:val="24"/>
          <w:lang w:val="bg-BG" w:eastAsia="bg-BG"/>
        </w:rPr>
        <w:t xml:space="preserve"> 2006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Женев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заместник-министърът на труда и социалната полит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ИНКА МАШОВА-СТАНЧЕВА: Благодаря,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а госпожо вицепремиер, уважаеми министри и заместник министри, внасям за разглеждане проект на Решение за предложение до Народното събрание за ратифициране на Конвенция № 187 на Международната организация на труда относно рамка за насърчаване на безопасността и здравето при работа, която е приета на 95-тата сесия на международната конференция на труда на 15 юни 2006 година в град Женева, Швейц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иетата от 110-тата сесия на МОТ резолюция от 10 юни 2022 година, конвенциите определящи международните стандарти в областта на здравето и безопасността стават общозадължителни за всички държави членки на организацията, независимо дали са ратифицирали конвенци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този начин и правото на безопасна и здравословна работна среда се нарежда сред основните принципи и права в областта на тру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тификацията на Конвенцията няма да доведе до необходимост от промени в действащото към момента законодател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то държава членка България е със законодателство по безопасност и здраве при работа, което изцяло е хармонизирано с правото на Европейския съюз и в съответствие с международните стандарти на МО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отношение на съгласувателната процедура по чл. 32 сме получили бележки и препоръки, с които сме се съобразили, и те са отразени съгласно приложената справ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ставителните организации на работниците, служителите и на работодателите са подкрепили ратификацията на Конвенцията на проведеното на 30 ноември 2023 година заседание на Националния съвет по условия на тру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ят проект на акт не води до въздействие върху държав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ли въпроси, коментари?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3.</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343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08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з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мис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зрач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екарстве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дук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хуман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диц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предел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й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став</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заместник-министърът на здравеопазв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Гет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ЛКО ГЕТОВ: Господин премиер, госпожо вицепремиер, господа министри и колеги заместник-министри, докладвам рутинна процедура за промяна в състава на комисията по прозрачност по Закона за лекарствените продукти в хуманната медиц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стъпили са две предложения, тъй като тези промени стават чрез министъра на здравеопазването, едното е от доктор Шалапатова, министър на труда и социалната политика, с което тя прави предложение представителя на министерството в комисията да бъде госпожа Таня Станчева на мястото на госпожа Стефанка Ороз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оспожа Станчева е държавен експерт в министерството в дирекция „Политика за хората с увреждания, равни възможности и социални помощ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ото предложение е постъпило от Националната здравно-осигурителна каса, с което се посочва необходимостта от замяна на техния представител, като новият е господин Кирил Обрешков, на мястото на госпожа Ваня Или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осподин Обрешков заема длъжността главен юрисконсулт в дирекция „Лекарствени продукти, медицински изделия, диетични храни и помощни средства“ към Централното управление на Касата, юрист по образование от Софийския университет „Климент Охридски“ и владее английски ези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необходимостта от продължаване на регулярната работа на Комисията по прозрачност е необходимо да се приеме настоящият прое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яма въвеждане на изисквания на европейското пра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яма и финансово въздействие върху държав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 ли въпроси по този доклад?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4.</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предел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и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оминира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во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ставител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ленов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правител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ген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фесионал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разова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уч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андата</w:t>
      </w:r>
      <w:r>
        <w:rPr>
          <w:rFonts w:cs="Times New Roman" w:ascii="Times New Roman" w:hAnsi="Times New Roman"/>
          <w:b/>
          <w:color w:val="000000"/>
          <w:szCs w:val="24"/>
          <w:lang w:val="bg-BG" w:eastAsia="bg-BG"/>
        </w:rPr>
        <w:t xml:space="preserve"> 2024 – 2028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Уважаеми господин премиер, госпожо вицепремиер, уважаеми дами и господа министри и заместник-министри, Управителният съвет на Националната агенция за професионално образование и обучение се състои от 24 члена, като 8 са представители на министерствата, включително двама представители на Министерството на образованието и науката, Министерството на труда и социалната политика и един представител на Министерството на здравеопазването.</w:t>
      </w:r>
    </w:p>
    <w:p>
      <w:pPr>
        <w:pStyle w:val="Normal"/>
        <w:spacing w:lineRule="auto" w:line="360"/>
        <w:ind w:firstLine="1134"/>
        <w:jc w:val="both"/>
        <w:rPr/>
      </w:pPr>
      <w:r>
        <w:rPr>
          <w:rFonts w:cs="Times New Roman" w:ascii="Times New Roman" w:hAnsi="Times New Roman"/>
          <w:color w:val="000000"/>
          <w:sz w:val="28"/>
          <w:szCs w:val="28"/>
          <w:lang w:val="bg-BG"/>
        </w:rPr>
        <w:t>Останалите три министерства, които трябва да номинират свои представители за членове на Управителния съвет на Агенцията за всеки следващ мандат, се определят от Министерския съвет съгласно разпоредбата на чл. 5, ал. 2 от Правилника за дейността на НАПО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седателят на Националната агенция за професионално образование и обучение предлага да бъдат определени Министерството на икономиката и индустрията и Министерството на електронното управление, които да номинират представители в Управителния съвет на НАПОО за мандат 2024 – 2028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ли въпроси по този доклад? Двете министерства са съглас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5.</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6</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м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исък</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щите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т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ади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щите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илищ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Благодаря Ви,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списъкът със защитените детски градини и защитените училища се приема с мотивирано предложение на кмета на общината, след решение на Общинския съвет, към което се прилага и становище на началника на съответното регионално управление на образов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ради несъответствие с критериите, определени в Постановление № 121 на Министерския съвет от 2017 година, от списъка от миналата година следва да отпаднат четири детски градини, една част от детска градина и 8 защитени училища, вписани с Решение № 994 на Министерския съвет от 9 декември 2022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ва да се отбележи, че са постъпили мотивирани предложения за вписване на 9 нови защитени детски градини, 5 част от детски градини от 14 населени места от 12 общини и 12 нови защитени училища от 12 населени места в рамките на 10 общи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предлагам списъкът със защитени детски градини и защитени училища в Република България за учебната 2023 – 2024 година да включва 80 защитени детски градини, 26 части от детски градини от 106 населени места от 74 общини от 26 области и 158 защитени училища от 158 населени места от 103 общини от 26 области или общо 264 защитени институ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и а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ли въпроси към доклада по точка 6?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6.</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7</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47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21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м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грам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виш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мпетентнос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подавател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исш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илищ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готвящ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дещ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ител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184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21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м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грам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игита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валификация“</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с това предложение за изменение на Решение на Министерския съвет се изменя срокът на действие на двете национални програми, удължава се срокът на тяхното действ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еки усилията и ангажираността в изпълнението на двете национални програми, които изтичат съответно месец януари 2024 година и март 2024 година, се предлага удължаване на срока на програмите, като срокът на Национална програма „Повишаване на компетентностите на преподавателите от държавните висши училища, подготвящи бъдещи учители“ да бъде удължен с 6 месеца, а срокът на Национална програма „Дигитална квалификация“ да бъде удължен с 10 месец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чините, които налагат приемането на акта са свързани с обективни причини включващи продължаващата през 2021 година извънредна епидемиологична обстановка, от където се забавя и графикът по отношение на обучителните дейности, а също така и изграждането на зали за иновативни образователни технологии в отделните университети, включили програмата, поради затруднения с обществените поръч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едствата за изпълнение на двете национални програми ще бъдат за сметка на бюджета на МОН, предвидени за националните програми в областта на висшето образование за съответната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акт не води до изменение в целевите стойности на показателите за изпълнение на бюджетните програми, в това число на ключовите индикатори по програмите програмния формат на бюджета на Министерството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ли въпроси към този доклад?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7.</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8</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лож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зиден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ка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ка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85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8 </w:t>
      </w:r>
      <w:r>
        <w:rPr>
          <w:rFonts w:cs="Times New Roman" w:ascii="Times New Roman" w:hAnsi="Times New Roman"/>
          <w:b/>
          <w:color w:val="000000"/>
          <w:szCs w:val="24"/>
          <w:lang w:val="bg-BG" w:eastAsia="bg-BG"/>
        </w:rPr>
        <w:t>февруари</w:t>
      </w:r>
      <w:r>
        <w:rPr>
          <w:rFonts w:cs="Times New Roman" w:ascii="Times New Roman" w:hAnsi="Times New Roman"/>
          <w:b/>
          <w:color w:val="000000"/>
          <w:szCs w:val="24"/>
          <w:lang w:val="bg-BG" w:eastAsia="bg-BG"/>
        </w:rPr>
        <w:t xml:space="preserve"> 2012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твърж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лъжнос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оръже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ил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лужб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хра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искващ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исш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фицер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вания</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отб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Тагар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ДОР ТАГАРЕВ: Уважаеми господин министър-председател, колеги, предложението за изменение на Указ № 85 се налага предвид това, че длъжността „Директор на дирекция „Комуникационни и информационни системи“ във Военния секретариат на Европейския съюз в Брюксел, изискваща висше офицерско звание „бригаден генерал“ или „флотилен адмирал“ е с изтекъл срок на заемане 31 юли 2021 година и не е ротационна за ст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евременно длъжността директор на дирекция „Разузнаване“ във Военния секретариат на Европейския съюз, изискваща висше офицерско звание е обявена за вакантна и за национален принос, като за заемането й е номиниран и одобрен военнослужещ от Служба „Военно разузнаване“, с военно звание „полковник“, считано от 1 април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спазване на процедурата по чл. 136, ал. 2 от Закона за отбраната и въоръжените сили на Република България е необходимо длъжността „Директор на дирекция „Разузнаване“ във Военния секретариат на Европейския съюз да бъде включена в приложението към точка 1 на Указ № 85 за сметка на отпадналата като необходимост длъжност „Директор на дирекция „Комуникационни и информационни систем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териалът е съгласуван с президента на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предлагам Министерския съвет да приеме при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ли въпроси към доклада по точка 8?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8.</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9</w:t>
      </w:r>
    </w:p>
    <w:p>
      <w:pPr>
        <w:pStyle w:val="Normal"/>
        <w:ind w:right="3261" w:hanging="0"/>
        <w:jc w:val="both"/>
        <w:rPr>
          <w:rFonts w:ascii="Times New Roman" w:hAnsi="Times New Roman" w:cs="Times New Roman"/>
          <w:b/>
          <w:b/>
          <w:color w:val="000000"/>
          <w:szCs w:val="24"/>
          <w:lang w:eastAsia="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звъзмезд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став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пра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изключите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ели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сла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Шумен</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заместник-министърът на култур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Георг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ЧАВДАР ГЕОРГИЕВ: Уважаеми господин министър-председател, уважаеми дами и господа министри и заместник-министри, имотът се намира в град Велики Преслав и представлява археологически резерват „Велики Преслав“ - реална част, с площ от 3 милиона 190 хиляди 726 кв. метра, с класификация на групова археологическа недвижима културна ценност с категория „национално знач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сички дейности, свързани с опазване на културната ценност и осъществяването на други научни, културни, образователни и туристически дейности ще се извършват в съответствие със Закона за културното наследство от Археологически музей „Велики Пресла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 ли въпроси по този доклад?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9.</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0</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ред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граниче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ещ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минаване</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прокарване</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сервиту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рх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емл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по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истем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АД</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ерството на земеделието и хран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заместник-министър Тош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ТОШЕВ: Уважаеми господин министър-председател, уважаеми госпожи и господа министри и заместник-министри, предлагам на Вашето внимание проект за Решение на Министерския съвет за даване на разрешение за учредяване на ограничено вещно право на преминаване/прокарване - сервитут върху недвижим имот, собственост на „Напоителни системи“ ЕАД, град Соф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Решение се предлага даване на разрешение за учредяване на ограниченото вещно пра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жеството е включено в списъка по Приложение № 1, чл. 3, ал. 1 от Закона за приватизация и следприватизационен контро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дложеното учредяване чрез пряко договаряне на безсрочно възмездно ограничено вещно право на преминаване на подземен кабел 20 </w:t>
      </w:r>
      <w:r>
        <w:rPr>
          <w:rFonts w:cs="Times New Roman" w:ascii="Times New Roman" w:hAnsi="Times New Roman"/>
          <w:color w:val="000000"/>
          <w:sz w:val="28"/>
          <w:szCs w:val="28"/>
        </w:rPr>
        <w:t>kV</w:t>
      </w:r>
      <w:r>
        <w:rPr>
          <w:rFonts w:cs="Times New Roman" w:ascii="Times New Roman" w:hAnsi="Times New Roman"/>
          <w:color w:val="000000"/>
          <w:sz w:val="28"/>
          <w:szCs w:val="28"/>
          <w:lang w:val="bg-BG"/>
        </w:rPr>
        <w:t xml:space="preserve"> през територията на поземлен имот с идентификатор № 22407.416.5, с начин на трайно ползване - напоителен канал с площ 87 226 кв. м., находящ ще в местността „Малското“ в землището на град Долни Дъбник, община Долни Дъбник, област Плевен, собственост на „Напоителни системи“ ЕАД, необходим за захранване на нов трафопост тип БКТП, разположен в поземлен имот № 22407.24.8 в местността „Сухия геран“, в землището на град Долни Дъбник, с площ 14 500 кв. м., вид на територията „земеделска“, категория 7, с начин на трайно ползване  - нива, с ограничение за ползване, съобразно регистъра на засегнатите имоти в размер на 0,011 декара в полза на „Камелия – Васил Гетов 2“ ЕООД срещу пазарна стойност 114 лева, без ДД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чредяването на ограниченото вещно право ще се извърши чрез пряко договаряне при условията и по реда на чл. 13 и чл. 15, ал. 1 от Закона за публичните предприятия и във връзка чл. 30, ал. 1, т. 9 от Правилника за прилагане на Закона за публичните предприятия при пазарна стойност, определена от независим лицензиран оценител, назначен от друже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Финансовият ефект от учредяването на ограниченото вещно право ще се изрази в увеличаване на продаваните количества вода за напояване, както и в осигуряването на допълнителни приходи, различни от приходите от основна дейност на друже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е съгласуван в съответствие с Устройствения правилник на Министерския съвет и на неговата администр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правените целесъобразни бележки и предложения са приети и отразе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предвид изложеното, предлагам Министерския съвет да разгледа и приеме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ли въпроси към заместник-министър Тошев?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0.</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ред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кар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кло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реж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оръже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хничес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фраструкту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рх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публи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л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ЛПИ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ПЪР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УП“</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ООД</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София</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Це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НДРЕЙ ЦЕКОВ: Уважаеми господин министър-председател, уважаеми колеги, предмет на настоящия проект за решение е учредяване на сервитут, тоест отклонение от общи мрежи и съоръжения на техническата инфраструктура върху имот публична държавна собственост в полза на „АЛПИН ПРОПЪРТИ ГРУП“ ЕОО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отът се намира в област Враца, община Враца, град Враца и представлява поземлен имот с площ от 7 456 кв. м., с предоставени права на управление на областния управител на Област Врац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 приемане на настоящото решение, областният управител следва да издаде заповед по реда на чл. 193, ал. 4 от Закона за устройство на територията, след заплащане цената на сервитутното право в размер на 867 лева, без ДДС, както и да отрази учредената вещна тежест в акта за държавна собстве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1.</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2</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звъзмезд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став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пра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и</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публи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ерник</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отново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Це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НДРЕЙ ЦЕ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осподин министър-председател, уважаеми колеги, имотите, предмет на предложението се намират в град Перник на пл. „Свети Иван Рилски“ № 1, в сградата на Минната дирекция, разположена на находящ се на този адрес, става дума за 6 самостоятелни обекта в сграда, които са публична държавна собственост, с предоставени права на управление на областния управител на Област Перник по силата на Решение на Министерския съвет от 2022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цедурата за предоставяне на управление на имотите на Община Перник е стартирала по инициатива на самата Община, която е обосновала искането си за безвъзмездно придобиване на право на управление върху въпросните 6 обекта. Общата им площ е 5 394,19 кв. м., заедно със съответните части от общите части на сград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остта от придобиването на права на управление от Общината е обосновано с оглед изпълнение на функциите и трайно задоволяване на обществени потребности, като Общината уточнява, че помещенията ще се ползват за церемонии, международни фестивали, конференции, форуми и музейни колекции в изложбеното пространство, като до същите ще бъде осигурен безплатен достъп и няма да се генерира печалб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лице е положително становище от областния управител на Област Перник относно предоставянето на имотите на правата на управление на Общи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 ли въпроси по този доклад?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2.</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3</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морандум</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бирател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трудниче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у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разова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разова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у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разова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рал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аудитс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рабия</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Уважаеми господин премиер, уважаеми колеги, с подписването на Меморандум за разбирателство между образователните министерства на България и Саудитска Арабия за първи път ще се създаде договорена рамка за сътрудничество в областта на висшето образование и научните изследвания между двете стра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жда се срокът на Меморандума да е 5 години, с възможност за удължаване за още п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жда се укрепване на преките научно-образователни връзки между висши училища и научно-изследователски организации, както и развитие на научно-изследователското сътрудничество главно в областта на теоретичните и приложните изследв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еморандумът предвижда също така обмен на добри практики и информация за образователните системи, той дава възможности за академично сътрудничество, чиято цел е да се улесни взаимното признаване на висше образование, придобито в една от двете стра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жда се заместник-министър председателят и министър на външните работи да бъде упълномощен да проведе преговори и да подпише Меморандума от българска страна при условия на последващо утвържда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ходите за изпълнението ще бъдат за сметка на МОН и министърът на образованието и науката ще бъде задължен да обнародва Меморандума в „Държавен вестник“, след влизане в сил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 ли въпроси по този доклад?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3.</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4</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морандум</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бирател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емедел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хра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емедел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ор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вит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лск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йо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со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лск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опан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вит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лск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йони</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заместник-министърът на земеделието и хран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Тош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ТОШЕВ: Уважаеми господин министър-председател, уважаеми госпожи и господа министри и заместник-министри, предлагам на Вашето внимание проект на Решение на Министерския съвет за одобряване на проект на Меморандум за разбирателство между Министерството на земеделието и храните на Република България и Министерството на земеделието, горите и развитието на селските райони на Република Косово в областта на селското стопанство и развитие на селските райо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з последните години между Министерството на земеделието и храните на Република България и Министерството на земеделието, горите и развитието на селските райони на Република Косово е налице взаимно желание за разширяване на сътрудничеството в областта на земеделието и развитието на селските райо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одписването на настоящия Меморандум ще бъде създадена нормативна рамка за бъдещо развитие на двустранните отношения в областта на храните, животновъдство, растениевъдство, лозарство, развитие на селските райони, научни изследвания и рибар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новна цел на сключването на Меморандума е задълбочаване на сътрудничеството между двете министерства чрез обмен на информация, трансфер на експертни познания и обучение, въвеждане на нови технологии в растениевъдството, животновъдството, рибарството и аквакултурите, техническо и административно сътрудниче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ят проект на акт на Министерския съвет не води до въздействие върху държав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е съгласуван в съответствие с Устройствения правилник на Министерския съвет и неговата администр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във връзка с гореизложеното, предлагам Министерския съвет да разгледа и приеме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4.</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5</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и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емедел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ибар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23 </w:t>
      </w:r>
      <w:r>
        <w:rPr>
          <w:rFonts w:cs="Times New Roman" w:ascii="Times New Roman" w:hAnsi="Times New Roman"/>
          <w:b/>
          <w:color w:val="000000"/>
          <w:szCs w:val="24"/>
          <w:lang w:val="bg-BG" w:eastAsia="bg-BG"/>
        </w:rPr>
        <w:t>януари</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рюксел</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земеделието и хран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заместник-министър Тош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ТОШЕВ: Уважаеми госпожи и господа министри и заместник-министри, предлагам на Вашето внимание доклад за одобряване на позиция на Република България за участие в заседанието на Съвета на Европейския съюз по земеделие и рибарство, което ще се проведе на 23 януари 2024 година в Брюкс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време на заседанието се очаква Белгийското председателство да представи своята работна програма в областта на земеделието и рибарството за първата половина на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вропейската комисия ще представи информация относно свързаните с търговията въпроси на селското стопанство, след което министрите ще проведат обмен на мн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раната ни счита, че е необходимо предварителните оценки за въздействието на търговските споразумения и автономните търговски мерки на Европейския съюз да включват по-детайлен, така че да не се стига до компрометиране на жизнеспособността на някои чувствителни земеделски секто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ва внимателно и балансирано да се потърси възможност за регулиране на търговските потоци, но по начин, който да избегне недостиг или свръх предлагане на определени стоки, които първо са традиционни като производство в държавите членки и второ, свързани с продоволствената сигурност и имат социално-икономическо знач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о така Комисията ще представи информация относно стратегическия диалог относно бъдещето на селското стопанство в Европ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да продължат да осигуряват продоволствената сигурност на Европейския съюз, на европейските фирми е необходимо гарантиране на сигурност в бизнеса, трайност в законодателните изисквания, опростеност, систематичност и логичност на изискван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игуряването на предвидимо и адекватно по размер подпомагане към всеки конкретен земеделски стопанин, независимо от ежегодната динамика в развитието на съответния сектор, е важен фактор при осигуряване на достоен подход за земеделските стопа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ва да се предвидят и механизми с предвидливо подпомагане, за да няма неравнопоставеност на земеделските производители в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исията ще представи предложението за регламент на Европейския парламент и на Съвета относно рамката за мониторинг на устойчиви европейски гори, след което министрите ще обменят мн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публика България смята, че действието на бъдещия регламент за определяне на правилата върху събирането и предоставянето на информация следва да бъде по-ясно фокусирано върху устойчивостта на горите и опазването на биоразнообразието, без да се навлиза в икономическите аспекти на управлението на горите, които са от компетенциите на горските власти в държавите членки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читаме за неприемливо предложението от проекта на регламент, последващо допълване на техническите и спецификации с делегирани актове на Европейската комисия, което води до риск от прекомерна финансова и административна тежест за държавите член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зицията е одобрена от Съвета по европейските въпроси на 15 ноемв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във връзка с гореизложеното, предлагам Министерския съвет да приеме предложения проект на протоколно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 ли въпроси към този доклад?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5.</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6</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rPr>
        <w:t>Доклад за одобряване позицията на Република България за участие в неформалното заседание на Съвета на Европейския съюз по външни работи, част „Търговия“, което ще се проведе на 23 януари 2024 г. в Брюксел</w:t>
      </w:r>
      <w:r>
        <w:rPr>
          <w:rFonts w:cs="Times New Roman" w:ascii="Times New Roman" w:hAnsi="Times New Roman"/>
          <w:color w:val="000000"/>
          <w:sz w:val="20"/>
          <w:lang w:val="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Богд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ОГДАН БОГДАНОВ: Уважаеми господин министър-председател, уважаеми колеги министри и заместник-министри, в рамките на заседанието се очаква да бъдат проведени две работни сес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време на първата работна сесия ще бъдат обсъдени приоритетите на Европейския съюз за 13-ата министерска конференция на Световната търговска организ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оритетите за България са следните: първо, възстановяване на напълно функционираща и достъпна двуинстанционна система за уреждане на спорове, продължаването на мораториума върху облагането с мита на електронните трансмисии, постигане на договореност за субсидиите за свръхкапацитет и свръхулов в рибарството, и започването на дискусии по държавна намеса в индустр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втората работна сесия ще бъдат обсъдени стратегическата автономност, важната ролята за осигуряването, на която играе търговската политика на Европейския съюз. В тази връзка приоритетно значение за България е разширяването на мрежата от споразумения за свободна търговия и инвестиции с ключови партньори, прилагането на инструменти за търговска защита, управлението на рискове за икономическата сигурност и засилването на технологичния суверенит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тази гледна точка и с тези отчетени приоритети предлагам Министерски съвет да одобри позицията на България за конкретното засед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ли въпроси към този доклад?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6.</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7</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rPr>
        <w:t>Доклад за определяне състава на правителствената делегация на Република България за участие в 13-ата Министерска конференция на Световната търговска организация, която ще се проведе от 26 до 29 февруари 2024 г. в Абу Даби.</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Отново министър Богд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ОГДАН БОГДАНОВ: Уважаеми господин министър-председател, уважаеми колеги министри и заместник-министри, министерската конференция като висш орган на Световната търговска организация е упълномощена да взима решения по всички въпроси, свързани с многостранните споразумения и многостранните търговски преговори. Очаква се 13-ата министерска конференция да вземе решения относно реформата на системата за уреждане на спорове в Световната търговска организация, селско стопанство и продоволствена сигурност, въпросите за развитието и най-слабо развитите страни, субсидиите в рибарството, реформа на Световната търговска организация, електронна търговия, присъединяване на нови страни и дру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състава на българската делегация са включени председателят на Република България при Световната търговска организация, представители на Министерство на икономиката и индустрията и Постоянното представителство на Република България към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Ще изчета състава на делегацията, тъй като имам две допълнителни предложения, да добавим към съста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з ще ръководя делегацията. Освен мен в делегацията влизат г-н Николай Павлов – заместник-министър на икономиката и индустрията, г-жа Цветелина Димитрова – пълномощен министър, представител на Република България при Световна търговска организация, г-н Иван Йорданов – извънреден и пълномощен посланик на Република България в Обединените арабски емирства, г-н Владимир Велков – съветник в Постоянното представителство на Република България към Европейския съюз, г-жа Сребрина Петрова – директор на дирекция „Външноикономическа политика“ в Министерство на икономиката и индустрията, г-жа Татяна Петрова – държавен експерт „Световна търговска организация и други“ и г-н Мирослав Бърнев – главен експерт „Световна търговска организация и други“ към Министерство на икономи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ук имам предложение и с оглед на двете важни точки, които ще бъдат обсъдени, а именно селско стопанство и продоволствена сигурност, както и субсидиите в рибарството към делегацията да бъде включен и представител на Министерство на земеделието и храните. И допълнително, смятам че ще е полезно към делегацията да имаме и представител, който да бъде излъчен от Сдружението на работодателските организации, което ще подпомогне и бизнеса да има пряк достъп до дискусиите, които ще проведем, които са на стратегическо ни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организирането на българското участие и определените срокове за регистрация на участниците с настоящото решение Министерски съвет ще одобри само състава на делегацията. На по-късен етап ние ще внесем за одобрение пред Министерски съвет и конкретните позиции на българската страна, които ще бъдат изразени на 13-ата министерска конференция на Световната търговска организ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ли въпроси или коментари по този доклад?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ъй като двете нови предложения са за позиции без конкретни имена ще приемем тази точка на вносител и имената ще бъдат уточнени в окончателното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ли други предложения?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7 и преминаваме към точка 18.</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8</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rPr>
        <w:t>Доклад за одобряване на резултатите от участието на Република България в заседанието на Съвета на Европейския съюз по транспорт, телекомуникации и енергетика, част „Телекомуникации“, проведено на 5 декември 2023 г. в Брюксел</w:t>
      </w:r>
      <w:r>
        <w:rPr>
          <w:rFonts w:cs="Times New Roman" w:ascii="Times New Roman" w:hAnsi="Times New Roman"/>
          <w:color w:val="000000"/>
          <w:sz w:val="20"/>
          <w:lang w:val="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Съвносители са министър Гвоздейков и министър Йоловски. Кой ще доклад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Гвоздей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ВОЗДЕЙКО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министри и заместник-министри, на 5 декември м.г. в Брюксел се проведе редовно заседание на Съвета на Европейския съюз по транспорт, телекомуникации и енергетика, формат „Телекомуника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ската страна подкрепи общия подход по предложението за Регламент относно мерките за намаляване на разходите за разгръщане на гигабитови електронни съобщителни мрежи и за отмяна на Директива 2014/61, което представлява, всъщност, законодателен акт за гигабитовата инфраструктура. Подчертахме, че бъдещите преговори следва да отговарят на амбицията за задаване на ясни правила за бързо изграждане на гигабитови мрежи и намаляване на разходите за строителство, като същевременно не създават голяма административна теже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рите се запознаха с доклада за напредъка по предложението за Регламент за определяне на мерки за укрепване на солидарността и капацитета на Съюза за откриване, подготовка и реагиране при киберзаплахи и инциден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проведения политически дебат министрите обмениха мнения относно технологичното предимство и конкурентоспособност с фокус върху инвестициите в цифрови мрежи и инфраструктури. Българската страна направи изказване, съгласно одобрената пози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Йоловски, нещо искате ли да добав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ЛЕКСАНДЪР ЙОЛОВСКИ: 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обр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8.</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Богданов не го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Ще преминем към следващата точка 20.</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0</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rPr>
        <w:t>Доклад за одобряване на резултатите от участието на Република България в заседанието на Съвет „Общи въпроси“, проведено на 12 декември 2023 г. в Брюксел.</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окладва заместник-министър Шекерлет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ЛЕНА ШЕКЕРЛЕТОВА: Уважаеми господин министър-председател, уважаеми министри и заместник-министри, дискусиите и резултатите от заседанието на Съвет „Общи въпроси“ на 12 декември в Брюксел, Белгия могат да бъдат резюмирани по следния начи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вет „Общи въпроси“ постигна съгласие по проекта на заключения на Съвета по политиката на разширяване. Поради възраженията на Унгария срещу откриване на преговорите с Украйна решенията по Украйна, Молдова и Грузия се прехвърлиха на вниманието на Европейския съвет. Австрия, Словения, Хърватия, Словакия и Италия настояха за по-положителен текст за Босна и Херцеговина, и откриване на преговорите, на което се противопоставиха Нидерландия и Дания. В приетия окончателно текст бяха въведени малки редакционни промени в положителна за Босна и Херцеговина посо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работния обяд България изложи аргументите си във връзка с отпадналата препратка към протоколите от Договора за добросъседство между България и Република Северна Македония. Подчерта, че договорът за добросъседство със Северна Македония се прилага въз основа на двустранните протоколи, така че изпълнението им е неразделна част от прилагането на самия договор. Посочи, че в дух на компромис може да подкрепи заключен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ъвет „Общи въпроси“ проведе дискусия по проекта на заключения на Европейския съюз на 14 и 15 декември 2023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 част „Разширяване“ беше изразена силна подкрепа, в т.ч. и от България, за откриване на предприсъединителните преговори с Украйна и Република Молдова, и предоставяне на статут на страна кандидат на Грузия. Унгария се противопостави на начало на преговори с Украйна. България посочи, че може да приеме текст, призоваващ Северна Македония да приеме конституционните промени, като се направи връзка със заключенията на Съвета от м. юли 2022 г. Възрази срещу предложението на Португалия за времеви срок за приемане на промените до м. март 2024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 част „Реформа на Европейския съюз“ Австрия, Словакия, Латвия, Словения и Румъния посочиха, че вътрешните реформи в Европейския съюз не трябва да са предварително условие за следващо разширяване на Съюза. Франция, Германия, Белгия и Португалия, от друга страна, настояват за връзка между двата процеса. Редица държави членки, в т.ч. Франция, Нидерландия, Дания, Швеция, Литва, Латвия, Естония, Финландия, определиха решенията в част „Украйна“ като най-важните резултати от срещата на лидерите, а подкрепата за Украйна като жизненоважна и критична в настоящия момен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част „Средносрочен преглед на Многогодишната финансова рамка“ Швеция, Нидерландия, Дания, Австрия и Германия поставиха акцент върху необходимостта от преразпределения на средства за сметка на „свежи пари“. Близка е и позицията на Чехия. Унгария призова да се търсят решения за финансиране на Украйна извън рамките на многогодишната финансова рамка. България, Кипър, Латвия, Хърватия, Португалия и Румъния отбелязаха важното значение на запазване на пакетите по кохезионната политика и общата селскостопанска политика. България, Латвия и Словакия поискаха допълнително финансиране за военната мобил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вет „Общи въпроси“ проведе нова дискусия по предложението на Испания за изменение на Регламент № 1 за определяне на езиковия режим на Европейската икономическа общност, като не беше отбелязан напредък. Редица държави членки, в т.ч. Белгия, Люксембург, Швеция, Италия и България отбелязаха необходимостта от анализ на правните, политическите и административните последици, както и работа на експертно равнище. Словения и Румъния изразиха по-положително отношение към испанското предложение. Съветът ще продължи работа по темата и в рамките на Белгийското председател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вет „Общи въпроси“ проведе дискусия по проект на заключение на Съвета относно оценката на годишния диалог по върховенството на правото в Европейския съюз. проектът на заключения получи широка подкрепа, в т.ч. и от България. Унгария и Полша не подкрепиха текста, като в резултат текстът беше разпространен под формата на заключения на Председател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 ли въпроси към този доклад?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0.</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ръщаме се към точка 19.</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9</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rPr>
        <w:t>Доклад за одобряване на резултатите от участието на Република България в заседанието на Съвета на Европейския съюз по конкурентоспособност (Вътрешен пазар, индустрия, научни изследвания и космическо пространство), проведено на 7 и 8 декември 2023 г. в Брюксел.</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Богд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ОГДАН БОГДАНОВ: Уважаеми господин министър-председател, уважаеми колеги министри и заместник-министри, в първа част на заседанието, а именно „Вътрешен пазар и индустрия“, което се проведе на 7 декември бяха обсъдени две основни точки. </w:t>
      </w:r>
    </w:p>
    <w:p>
      <w:pPr>
        <w:pStyle w:val="Normal"/>
        <w:spacing w:lineRule="auto" w:line="360"/>
        <w:ind w:firstLine="1134"/>
        <w:jc w:val="both"/>
        <w:rPr/>
      </w:pPr>
      <w:r>
        <w:rPr>
          <w:rFonts w:cs="Times New Roman" w:ascii="Times New Roman" w:hAnsi="Times New Roman"/>
          <w:color w:val="000000"/>
          <w:sz w:val="28"/>
          <w:szCs w:val="28"/>
          <w:lang w:val="bg-BG"/>
        </w:rPr>
        <w:t>Първата, Регламент за създаване на рамка от мерки за укрепване на европейската екосистема за производство на продукти в областта на технологиите за нулеви нетни емисии. Съветът одобри единодушно общия подход по проекта на Регламент за създаване на рамка от мерки за укрепване на европейската екосистема за производство на продукти с нулеви нетни емисии с добавяне на предложеното от Франция ново съображение във връзка с чл. 20. Всички депозирани декларации, както и съвместната декларация на България, Хърватия, Чехия, Унгария, Франция, Полша, Румъния, Словакия и Словения относно възможностите за финансиране на стратегически технологии с нулеви нетни емисии, вкл. и ядрените технологии, както и декларациите на Германия, Австрия и Италия са добавени към протокола от засед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подкрепи приемането на общ подход по предложението, в съответствие с утвърдената от Министерски съвет пози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 втората точка, Регламент за забрана на пазара на Съюза на продукти, произведени с принудителен труд, Съветът проведе дебат по Регламента за забрана на пазара на Съюза на продукти, произведени с принудителен труд с фокус върху дефинирането на участието на Европейската комисия във всички или в някои от фазите на регламента. Държавите членки подкрепиха общата цел на регламента, но считат, че е необходимо да има допълнителна работа по приложимостта на предлаганите мерк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се изказа в рамките на утвърдената позиция от Министерски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 втора част „Научни изследвания“ от 8 декември: заключения относно въздействието на научните изследвания и иновациите върху създаването на политики – одобряване, Съветът одобри заключенията относно въздействието на научните изследвания и иновациите върху създаването на политики. Към протокола от заседанието бе добавено изявление от Унгария относно термина „джендър“; Препоръка на Съвета относно Европейската рамка за привличане и задържане в Европа на талантите в областта на научните изследвания, иновациите и предприемачеството. Съветът постигна политическо споразумение по текста на Препоръка на Съвета относно европейската рамка за привличане и задържане в Европа на таланти в областта на научните изследвания, иновациите и предприемачеството. Към протокола от заседанието също бе добавено изявлението от Унгария относно термина „джендър“; Оползотворяване на научните изследвания като инструмент за икономически и индустриално възстановяване и устойчивост. Съветът проведе дебат на тема „Оползотворяването на научните изследвания като инструмент за икономическо и индустриално възстановяване и устойчивост“. Европейската комисия припомни, че извършва т.нар. обиколка на столиците за оползотворяването на научните изследвания. Увери, че следващата Десета рамкова програма за научни изследвания и иновации ще вземе предвид важността на темата. Информира, че се работи върху инициатива относно научноизследователска сигурност в контекста на Европейската стратегия за икономическа сигурност. Държавите членки подчертаха важността на мобилността, вкл. междусекторната мобилност, уменията на учените, управлението на интелектуалната собственост, наличието на подходи, стимулиращи развитието на иновации и т.н.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се изказа в рамките на утвърдената от Министерски съвет пози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 по последна точка „Космическо пространство“: Заключения относно управлението на космическия трафик – актуално състояние. Съветът прие заключения относно въпросната точка. В тях се разглеждат предизвикателствата на все още по-претовареното орбитално пространство и необходимостта от общ подход за гарантиране на безопасност и устойчива европейска космическа политика. Беше подчертана спешната необходимост от разработване на подход на Европейския съюз към управлението на космическия трафик, който да допринесе за космическата безопасност, устойчивост и сигурност, и се приветства постигнатия до момента напредъ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това предлагам доклада да бъде приет.</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Приемаме точка 19.</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1</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rPr>
        <w:t>Доклад за одобряване на резултатите от участието на Република България в заседанието на Съвета на Европейския съюз по транспорт, телекомуникации и енергетика, част „Енергетика“, проведено на 19 декември 2023 г. в Брюксел.</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окладва заместник-министър Не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АСИМИР НЕНОВ: Уважаеми господин министър-председател, уважаеми министри и заместник-министри, българската делегация на проведеното на 19 декември 2023 г. редовно заседание на Съвета, част „Енергетика“ е ръководена от г-н Румен Радев – министър на енергети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заседанието е постигнато политическо споразумение за удължаването на срока на действие на приетите през 2022 г. извънредни законодателни актове, в т.ч. Регламента за засилване на солидарността чрез по-добра координация на покупките на газ, Регламента за определяне на рамка за ускоряване на внедряването на възобновяеми източници и Регламента за създаване на механизъм за корекция на пазара с цел защита на гражданите на Съюза и икономиката от прекомерно високи це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очка „Други въпроси“ от страна на Испанското председателство на Съвета на Европейския съюз е представена информация за развитието на текущите законодателни предложения в областта на енергетиката, разглеждани на равнище Европейски съюз, а от страна на Европейската комисия е информирано относно последните развития в областта на външните енергийни отношения на Съюза и готовността за зимния периода 2023/2024 г., както и оценката на проектите на актуализираните национални планове в областта на енергетиката и климата.</w:t>
      </w:r>
    </w:p>
    <w:p>
      <w:pPr>
        <w:pStyle w:val="Normal"/>
        <w:spacing w:lineRule="auto" w:line="360"/>
        <w:ind w:firstLine="1134"/>
        <w:jc w:val="both"/>
        <w:rPr/>
      </w:pPr>
      <w:r>
        <w:rPr>
          <w:rFonts w:cs="Times New Roman" w:ascii="Times New Roman" w:hAnsi="Times New Roman"/>
          <w:color w:val="000000"/>
          <w:sz w:val="28"/>
          <w:szCs w:val="28"/>
          <w:lang w:val="bg-BG"/>
        </w:rPr>
        <w:t>От страна на Литва е обърнато внимание на продължаващите опасения относно ядрената безопасност и прозрачността при започване на търговската експлоатация на втория блок на белоруската АЕЦ. От страна на министъра на енергетиката на Украйна, чрез видеоконферентна връзка, е информирано за енергийната ситуация в Украйна. От страна на Гърция е представена информация за предстоящата среща на министрите от групата на високо ниво за енергийна свързаност в Централна и Югоизточна Европа (СЕ</w:t>
      </w:r>
      <w:r>
        <w:rPr>
          <w:rFonts w:cs="Times New Roman" w:ascii="Times New Roman" w:hAnsi="Times New Roman"/>
          <w:color w:val="000000"/>
          <w:sz w:val="28"/>
          <w:szCs w:val="28"/>
        </w:rPr>
        <w:t>S</w:t>
      </w:r>
      <w:r>
        <w:rPr>
          <w:rFonts w:cs="Times New Roman" w:ascii="Times New Roman" w:hAnsi="Times New Roman"/>
          <w:color w:val="000000"/>
          <w:sz w:val="28"/>
          <w:szCs w:val="28"/>
          <w:lang w:val="bg-BG"/>
        </w:rPr>
        <w:t xml:space="preserve">ЕС), която всъщност се провежда днес в Атина. А, от финландската делегация за идентифицираната необичайна ситуация на пазарите за ден напред </w:t>
      </w:r>
      <w:r>
        <w:rPr>
          <w:rFonts w:cs="Times New Roman" w:ascii="Times New Roman" w:hAnsi="Times New Roman"/>
          <w:color w:val="000000"/>
          <w:sz w:val="28"/>
          <w:szCs w:val="28"/>
        </w:rPr>
        <w:t>Nordpool</w:t>
      </w:r>
      <w:r>
        <w:rPr>
          <w:rFonts w:cs="Times New Roman" w:ascii="Times New Roman" w:hAnsi="Times New Roman"/>
          <w:color w:val="000000"/>
          <w:sz w:val="28"/>
          <w:szCs w:val="28"/>
          <w:lang w:val="bg-BG"/>
        </w:rPr>
        <w:t xml:space="preserve"> във Финландия на 23 ноември 2023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инициатива на Франция бе проведена среща на енергийните министри на държавите членки от Ядрения алианс на тема „Климатични цели до 2040 г. и ролята на ядрената енергетика“. Основни акценти са поставени върху ролята на технологичната неутралност и технологиите за нискоемисионно производство на енергия, като ядрената енергия, както и възможностите за финансиране на ниво Европейски съюз, вкл. разширяване на достъпа до наличните европейски финансови инструмен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рамките на заседанието от държавите членки е подписана Съвместна декларация относно финансиране на енергийната ефективност и Европейската коалиция за финансиране на енергийната ефективност, в т.ч. и от страна на България в съответствие с Протоколно решение № 57 на Министерски съвет от 13 декември 2023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 от мнозинството държави членки е предприето и присъединяване към инициативата „Харта за вятърна енергия“, с изключение на Унгария. От страна на България и Хърватия е предупредено за необходимостта от приключване на съответните национални съгласувателни процеду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 в тази връзка предложението в проекта на доклад е за одобряване на присъединяването на Република България към инициативата и упълномощаване на заместник представителя на България към Европейския съюз да подпише Хартата от името н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Не виждам въпро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1.</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2</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Доклад за одобряване на резултатите от участието на Република България в неформалното видеоконферентно заседание на Съвета на Европейския съюз по икономически и финансови въпроси, проведено на 20 декември 2023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местник-министър Клисур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ГЕОРГИ КЛИСУРСКИ: Уважаеми господин министър-председател, уважаеми дами и господа министри, и заместник-министри, министрите на икономиката и финансите на държавите членки на Европейския съюз постигнаха политическо споразумение по прегледа на рамката за икономическо управление и възложиха на Комитета на постоянните представители към Съвета на Европейския съюз на 21 декември 2023 г. да го потвърди, с което да предостави мандат на Белгийското председателство да проведе триалози с Европейския парламен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направи изказване в съответствие с одобрената от Министерски съвет пози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на гореизложеното предлагам на Министерски съвет да приеме следното протоколно решение: приема за сведение доклада от министъра на финансите относно резултатите от неформалния видеоконферентен разговор на министрите на икономиката и финансите на държавите членки на Европейския съюз, проведен на 20 декември 2023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 ли въпроси към този доклад?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2.</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3</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изменение на Решение № 618 на Министерския съвет от 2019 г. за приемане на отправено от концесионера „Кока Кола Хеленик Ботълинг Къмпани България“ АД предложение за изграждане на ново водовземно съоръжение (сондаж) – публична държавна собственост, разкриващо минерална вода – изключителна държавна собственост, от находище на минерална вода „Банкя“, район Банкя, област София, чрез допълнение на Договор от 29 януари 2001 г. за предоставяне на концесия за добив на част от минералната вода – изключителна държавна собственост, от находище „Банкя“, район Банкя, Столична община разкрита чрез Сондаж № 1 хг „Иваняне“ – публична държавна собственост, и Сондаж ТК № 1 „Иваняне“ – публична държавна собственост, и за отправяне на насрещно предложение до концесионера относно условията и реда за изграждане на новото водовземно съоръжение.</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Попов ще доклад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ЮЛИЯН ПОП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и заместник-министри, на основание чл. 35, ал. 1 от Устройствения правилник на Министерски съвет и на неговата администрация предлагам на вашето внимание проект за Решение на Министерски съвет за изменение на Решение № 618 на Министерски съвет от 23 октомври 2019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шението е отправено от концесионера „Кока-Кола Хеленик Ботълинг Къмпани България“ АД, цитирано от министър-председател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проекта на акт се предлага да се удължи с 3 години срока, определен в Решение № 618 на Министерски съвет за изграждане на ново водовземно съоръжение - публична държавна собственост, разкриващо минерална вода – изключителна държавна собственост, от находище „Банк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Целта за внасяне на проекта на Решение на Министерски съвет е да бъдат създадени правни предпоставки за продължаване от страна на концесионера „Кока-Кола Хеленик Ботълинг Къмпани България“ АД на дейностите, свързани с изграждането и въвеждането в експлоатация на новия сондаж № ТК 1 – Градоман – публична държавна собственост, в рамките на концесията за добив на минерална вода от находище „Банк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стоящият доклад и проекта на Решение на Министерски съвет са съгласувани, съгласно чл. 32, ал. 1 от Устройствения правилник на Министерски съвет и неговата администрация. Получени бяха бележки от Дирекция „Координация, политики и концесии“ на Министерски съвет и от Министерство на финансите, които са отразени, съобразно начина посочен в съгласувателната таблиц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предлагам Министерски съвет да приеме така предложения проект на Решение за изменение на Решение № 618 на Министерски съвет от 23 октомври 2019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местник-министър Клисур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КЛИСУРСКИ: Двете официални бележки от Министерство на финансите, предоставени в рамките на съгласуването по чл. 32 са отразени от Министерство на околната среда и водите и въпреки това по втората ни бележка за добавяне на някои от измененията в нормативната уредба, свързана с определяне концесионните възнаграждения предлагаме този проект на акт да бъде приет на вносител, и да бъде допълнен с текстове, които администрацията на Министерски съвет може да съдейства за допълн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ЮЛИЯН ПОПОВ: Да, прием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Ние също имахме предварителен разговор с администрацията на Министерски съвет. Те ще съдействат, така че да се оформи текста, както според вашите очаквания и според тези проме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ЮЛИЯН ПОПОВ: Приемам.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а, благодаря и а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ето е за приемане на точката на вносител и за доуточняване на текста през следващите д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 виждам възраж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3 на вноси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4</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приемане на предложение от концесионера за прекратяване по взаимно съгласие на Договора за предоставяне на концесия за добив на подземни богатства по чл. 2, ал. 1, т. 6 от Закона за подземните богатства – скалнооблицовъчни материали – гнайси, от находище „Кобилино“, участък „Стария даскал“, разположено в землището на с. Кобилино, община Ивайловград, област Хасково, сключен на 13 юни 2016 г. между Министерския съвет на Република България, представляван от министъра на енергетиката, и „Барон“ ООД – Хасково.</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ерство на енергети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АСИМИР НЕН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уважаеми министри и заместник-министри, предложеният проект на Решение на Министерски съвет предвижда прекратяване на концесионен договор за добив на подземни богатства, по взаимно съгласи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нцесията за добив на подземни богатства в посоченото находище е предоставена с Решение № 52 на Министерски съвет от 3 февруари 2014 г. на „Барон“ ООД, град Хасково за срок от 35 години и въз основа на сключен на 13 юни 2016 г. догово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с заявление към Министерство на енергетиката, търговското дружество – концесионер заявява прекратяване на концесионния договор, по взаимно съгласие като мотивира искането си с липса на положително решение по оценка за въздействието върху околната среда за инвестиционното предложение за доби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нцесионерът инициира няколко процедури по реда на Глава VІ от Закона за опазване на околната среда, но същите са прекратени съответно през 2017 г., 2018 г., 2020 г. и последната от 2022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езултата на постановените решения и с оглед невъзможността за започване на добив от находището концесионерът уведомява, че няма бъдещи инвестиционни намерения, свързани с находището и в тази връзка заявява искането си за прекратяване на концесионния договор по взаимно съглас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о така през периода от сключване на договор до предложената за прекратяване дата – 1 юли 2023 г., концесионерът е изпълнявал договорните си задължения в уговорените срокове – за представяне на проекти, отчети, банкови гаранции, заплащане на концесионното плащане като е дължал и е заплащал минимални концесионни възнаграждения, и е не е извършван добив от находищ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оектът на Решение на Министерски съвет е съгласуван по реда на чл. 32 от Устройствения правилник на Министерски съвет и неговата администрация. Получени са положителни становища. Министерство на правосъдието съгласува като прави принципна бележка относно датата, считано от която се прекратява договора. В справката за отразяване на становищата е посочено, че бележката се приема принципно и ще бъде взета предвид при проекти на решения, за които би била приложим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конкретната хипотеза и съобразно принципа на договорната свобода страните по концесионния договор се съгласяват да го прекратят, считано от определена дата. До тази дата са изпълнени всички задължения по договора. В случая, предметът на договора никога не е осъществен, добив от находището не е започнал.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екратяването на този договор не се засягат права на трети лица, които биха се противопостави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Финансовата обосновка към проекта на Решение е одобрена от министъра на финансите. Проектът на Решение на Министерски съвет не изисква допълнителни разходи, трансфери или други плащ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 ли въпроси по този доклад?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4.</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5</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приемане на Доклад за изпълнението на Плана за действие за 2023 г. с мерките, произтичащи от членството на Република България в Европейския съюз, към 31 декември 2023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ерство на вън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ЕЛЕНА ШЕКЕРЛЕТОВА: Уважаеми господин министър-председател, уважаеми министри и заместник-министри, предлагаме на вниманието си доклад за изпълнението на Плана за действие за 2023 г. с мерките, произтичащи от членството на Република България в Европейския съюз към 31 декември 2023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общо 194 мерки в Плана за 2023 г. са изпълнени 139 мерки. Неизпълнените мерки са 55. Процентът неизпълнени мерки е 28,4 процента. В края на 2022 г. процентът неизпълнени мерки е бил 34,7 процента. Неизпълнените мерки се прехвърлят в Плана за 2024 г. Тези от тях, които не са изпълнени в срок се прехвърлят за изпълнение до 31 януари 2024 г. В Плана за 2023 г. са включени и мерки, въвеждащи изискванията на директиви на Европейския съюз със срок за транспониране до края на м. април 2024 г., които също се прехвърлят в Плана за 2024 г. с текущите им срокове за изпълнение. Такива мерки се включват, за да се осигури навременно въвеждане на европейското законодателство и недопускането на стартиране на процедури за нарушение по тази причина. Три от неизпълнените през 2023 г. мерки са със заложени срокове за изпълнение през 2024 г., прехвърлени са в Плана за 2024 г. и ще продължат да се изпълняват текущо през годината. Това са мярка № 91 на Работна група № 9 „Транспортна политика“, мярка № 139 на Работна група № 13 „Социална политика и заетост“ и мярка № 166 на Работна група № 22 „Здравеопаз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неизпълнените в срок мерки 35 са законопроекти, от които 15 са одобрени от Министерски съвет и са внесени в 49-то Народно събрание. Необходима е по-усилена работа на парламентарните секретари на съответните министерства с Народното събрание, за да се навакса закъснението при приемането на тези законопроек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неизпълнените мерки 32 са свързани със стартирали процедури за нарушение по чл. 258 от Договора за функционирането на Европейския съюз. С изпълнението на тези мерки България ще отстрани допуснатите нарушения на правото на Европейския съюз, констатирани от Европейската комисия в рамките на 26 процедури за установяване на неизпълнение на задължения, произтичащи от правото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риложение № 2 към доклада са посочени 17 невъведени директиви на Европейския съюз в областта на вътрешния пазар със срок за въвеждане до края на м. май 2024 г., които ще бъдат включени в предстоящото т.нар. Табло на вътрешния пазар. Независимо от положените усилия, националният дефицит в последното издание на Таблото, с директиви със срок на въвеждане до края на м. ноември 2023 г., е 1,9 процента, т.е. 19 невъведени директиви от общо 1001. Резултатът за страната ни е почти четирикратно по-висок от определената цел за дефицит при въвеждане в Акта за единния пазар, която е 0,5 процента. Необходимо е да се ускори работата по изпълнение на закъснелите мерки, особено тези, свързани с процедури за наруш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з 2024 г. ще продължи осъществяването на засилен текущ мониторинг в рамките на координационния механизъм по въпросите на ЕС на мерките, произтичащи от членството на Република България в Европейския съюз в Плана за действие за 2024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5.</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точка 26, която в известен смисъл е продължение на пред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6</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приемане на План за действие за 2024 г. с мерките, произтичащи от членството на Република България в Европейския съюз.</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Отново заместник-министър Шекерлет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ЛЕНА ШЕКЕРЛЕТ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дами и господа министри, и заместник-министри, проектът на План за действие за 2024 г. е изготвен на базата на предложенията на работните групи към Съвета по европейските въпроси. В него са включени и неизпълнените мерки от Плана за 2023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роекта на План за действие за 2024 г. са включени 174 мерки, свързани с: изготвянето на нормативни актове, въвеждащи изискванията на директиви на Европейския съюз със срок за транспониране през 2024 г. и до края на м. април 2025 г., както и директиви и рамкови решения, чийто срок за транспониране е изтекъл, но все още не са въведени; осигуряването на прилагането на учредителните договори, регламентите и решенията на Европейския съюз; изпълнение на поети ангажименти в рамките на Пилотния проект за правото на Европейския съюз или в рамките на процедури за нарушение по чл. 258 от Договора за функционирането на Европейския съюз; докладване на Европейската комисия и/или задължение за предоставяне на информация, съгласно учредителните договори, директивите, регламентите и решенията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проекта са включени 43 мерки, свързани с поети ангажименти в рамките на 39 процедури за нарушени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цедурите за нарушение, при липса на транспониране на директиви на Европейския съюз са по-опростени и протичат в по-кратки срокове в сравнение с останалите случаи на неизпълнение на задължения, произтичащи от правото на Европейския съюз. Този вид процедури стартират автоматично след изтичане на срока за транспониране на съответната директива, без да е необходимо специално решение на Колежа на Европейската комисия. В допълнение, още при първото сезиране на Съда на Европейския съюз Комисията има право да поиска налагането на имуществени санкции, които са два вида – периодична имуществена санкция и еднократно платима сума. Съгласно Съобщение на Европейската комисия 2023/С2/01 от 4 януари 2023 г. минималната еднократна сума, платима от България при налагането на този вид имуществена санкция, е 504 хиляди евро. С оглед избягване на неблагоприятни финансови последици за страната е необходимо през настоящата година да се положат целенасочени усилия за преодоляване на закъснението при посочените мерки, особено по отношение на тези, които се намират на етап мотивирано становищ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ланът е разгледан и одобрен на заседание на Съвета по европейски въпро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ИКОЛАЙ ДЕНКОВ: Специално искам да отбележа това, че имаме Отчет за 2023 г. и План за 2024 г., които се приемат на 19 януари и да поздравя екипа в Министерство на външните работ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ка това да бъде примера, защото ми се случва многократно да приемаме отчети за 2022 г. и други подобни на заседанията на Министерски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ли въпроси към този доклад или коментари?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6.</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7</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предоставяне на концесия за добив на подземни богатства по чл. 2, ал. 1, т. 2 от Закона за подземните богатства – неметални полезни изкопаеми – индустриални минерали – кварцови пясъци, от находище „Дервент“, участък „Юг“, разположено в землищата на с. Юнак и с. Дъбравино, община Аврен, област Варна, на „ТЕМОС-ГМ“ ЕООД – гр. Сеново.</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окладва Министерство на енергети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АСИМИР НЕН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министри и заместник-министри, обект на концесията са подземни богатства – неметални полезни изкопаеми – индустриални минерали – кварцови пясъци от находище „Дервент“, участък „Юг“, община Аврен, област Вар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нцесионната площ е 839,9 декара и включва площта на находището и площите, които са необходими за осъществяването на дейността по концесията извън доби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мет на концесията е правото на експлоатация на неметални полезни изкопаеми – кварцови пясъци от находище „Дервент“, участък „Юг“, община Авр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окът на концесията е 35 годи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нцесионното плащане за единица добито подземно богатство се определя съгласно Наредбата за принципите и методиката за определяне на концесионното възнаграждение за добив на подземни богатства по Закона за подземните богатства, приета с Постановление № 127 на Министерски съвет от 1999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ено е, на основание на чл. 61, ал. 5 от Закона за подземните богатства, министърът на енергетиката да превежда по бюджета на община Аврен част от извършеното концесионно плащане в размер на 50 процен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Решение на Министерски съвет е съгласуван по реда на чл. 32. Получени са положителни становища. Част от направените бележки и предложения са приети и отразени, а за неприетите в приложената справка за отразяване на постъпилите становища са изложени подробни мотиви за неприемането и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ъм проекта на Решение на Министерски съвет е приложена финансова обосновка, одобрена по надлежния ред от министъра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Приемаме точка 27.</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8</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определяне на участник в тъга с тайно наддаване за концесионер за добив на подземни богатства по чл. 2, ал. 1, т. 2 от Закона за подземните богатства – неметални полезни изкопаеми – индустриални минерали – каолинова суровина, от находище „Саръгьол“, участък „Саръгьол, гнезда 15 и 16“, разположено в землището на с. Дойранци, община Каолиново, област Шумен.</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Отново заместник-министър Не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АСИМИР НЕНОВ: Благодаря,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министри и заместник-министри, предложеният проект на Решение на Министерски съвет предвижда определяне на „Каолин“ ЕАД за концесионер след проведена тръжна процедура с тайно наддаване при следните параметри: обект на концесията – подземни богатства – неметални полезни изкопаеми – индустриални минерали – каолинова суровина, от находище „Саръгьол“, разположено в землището на с. Дойранци, община Каолиново, област Шум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Концесионната площ е в размер на 2 865, 4 декара и предмета на концесията е право на експлоатация на неметални полезни изкопаеми, в случая каолиновата суровин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окът на концесията е 35 годи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предложения проект на Решение на Министерски съвет се предвижда концесионния договор да влезе в сила от датата, на която едновременно са изпълнени условия: влизане в сила на решение по оценка на въздействието върху околната среда и оценка за съвместимост, с което се одобрява осъществяване на инвестиционното предложение за добив и първична преработка на подземните богатства, постановено по реда на Глава VІ от Закона за опазване на околната среда и чл. 31 от Закона за биологичното разнообразие, и предоставяне на банкова гаранция за първата година от срока на концесията, обезпечаваща изпълнението на всички договорни задължения. Банковата гаранция е в размер на 1 951 320 лева, концесионното плащане. Предложение от кандидат концесионера е минимален годишен добив на каолинова суровина от находището – 1 милион и 10 хиляди тона. Минималното парично концесионно плащане е в размер, определен на база минималния добив на суровина, представляваща 30 на сто от средногодишния добив за срока на концесията и предвидените стойности за единица добито подземно богатств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За срока на концесията се очакват постъпления от минимални годишни концесионни плащания да са около 2 милиона 60 хиляди и 400 лева без ДДС.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чакваните приходи от концесионните плащания постъпват в държавния бюджет и бюджета на общината по местонахождение на концесионната площ, в случая община Каолиново, по чийто бюджет ще постъпват 50 процента от концесионните плащ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звършено е съгласуване на проекта по реда на чл. 32 от Устройствения правилник на Министерски съвет и неговата администрация като са получени положителни становища. Няма неприети забележки и предложения към материалите по проекта на Решени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ъм проекта на Решение на Министерски съвет е приложена финансова обосновка, одобрена по надлежния ред от министъра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 ли въпроси?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8.</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9</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глас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гово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став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цес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би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зем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огатства</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стро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атериали</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мрамо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раморизира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аровиц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ходи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аменец“</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ък</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аменец</w:t>
      </w:r>
      <w:r>
        <w:rPr>
          <w:rFonts w:cs="Times New Roman" w:ascii="Times New Roman" w:hAnsi="Times New Roman"/>
          <w:b/>
          <w:color w:val="000000"/>
          <w:szCs w:val="24"/>
          <w:lang w:val="bg-BG" w:eastAsia="bg-BG"/>
        </w:rPr>
        <w:t xml:space="preserve">-1“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ък</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аменец</w:t>
      </w:r>
      <w:r>
        <w:rPr>
          <w:rFonts w:cs="Times New Roman" w:ascii="Times New Roman" w:hAnsi="Times New Roman"/>
          <w:b/>
          <w:color w:val="000000"/>
          <w:szCs w:val="24"/>
          <w:lang w:val="bg-BG" w:eastAsia="bg-BG"/>
        </w:rPr>
        <w:t xml:space="preserve">-2“, </w:t>
      </w:r>
      <w:r>
        <w:rPr>
          <w:rFonts w:cs="Times New Roman" w:ascii="Times New Roman" w:hAnsi="Times New Roman"/>
          <w:b/>
          <w:color w:val="000000"/>
          <w:szCs w:val="24"/>
          <w:lang w:val="bg-BG" w:eastAsia="bg-BG"/>
        </w:rPr>
        <w:t>общ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ралдж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Ямбол</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ключ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12 </w:t>
      </w:r>
      <w:r>
        <w:rPr>
          <w:rFonts w:cs="Times New Roman" w:ascii="Times New Roman" w:hAnsi="Times New Roman"/>
          <w:b/>
          <w:color w:val="000000"/>
          <w:szCs w:val="24"/>
          <w:lang w:val="bg-BG" w:eastAsia="bg-BG"/>
        </w:rPr>
        <w:t>март</w:t>
      </w:r>
      <w:r>
        <w:rPr>
          <w:rFonts w:cs="Times New Roman" w:ascii="Times New Roman" w:hAnsi="Times New Roman"/>
          <w:b/>
          <w:color w:val="000000"/>
          <w:szCs w:val="24"/>
          <w:lang w:val="bg-BG" w:eastAsia="bg-BG"/>
        </w:rPr>
        <w:t xml:space="preserve"> 2009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ставлява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ъ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гионал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ви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лагоустрой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ерт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атериали</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Ямбол“</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Д</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Ямбол</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прав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лож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цесионе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цесион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говор</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Отново заместник-министър Не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АСИМИР НЕНОВ: Благодаря, господин премиер.</w:t>
      </w:r>
    </w:p>
    <w:p>
      <w:pPr>
        <w:pStyle w:val="Normal"/>
        <w:spacing w:lineRule="auto" w:line="360"/>
        <w:ind w:firstLine="1134"/>
        <w:jc w:val="both"/>
        <w:rPr/>
      </w:pPr>
      <w:r>
        <w:rPr>
          <w:rFonts w:cs="Times New Roman" w:ascii="Times New Roman" w:hAnsi="Times New Roman"/>
          <w:color w:val="000000"/>
          <w:sz w:val="28"/>
          <w:szCs w:val="28"/>
          <w:lang w:val="bg-BG"/>
        </w:rPr>
        <w:t>Уважаеми министри, заместник-министри, предложеният проект на Решение на Министерския съвет предвижда даване на съгласие за изменение на концесионния договор за добив на подземни богатства – строителни материали – мрамори и мраморизирани варовици, от находище „Каменец“, участък „Каменец-1“ и „</w:t>
      </w:r>
      <w:r>
        <w:rPr>
          <w:rFonts w:cs="Times New Roman" w:ascii="Times New Roman" w:hAnsi="Times New Roman"/>
          <w:color w:val="000000"/>
          <w:sz w:val="28"/>
          <w:szCs w:val="28"/>
          <w:lang w:val="bg-BG"/>
        </w:rPr>
        <w:t>Каменец</w:t>
      </w:r>
      <w:r>
        <w:rPr>
          <w:rFonts w:cs="Times New Roman" w:ascii="Times New Roman" w:hAnsi="Times New Roman"/>
          <w:color w:val="000000"/>
          <w:sz w:val="28"/>
          <w:szCs w:val="28"/>
          <w:lang w:val="bg-BG"/>
        </w:rPr>
        <w:t xml:space="preserve">-2“, </w:t>
      </w:r>
      <w:r>
        <w:rPr>
          <w:rFonts w:cs="Times New Roman" w:ascii="Times New Roman" w:hAnsi="Times New Roman"/>
          <w:color w:val="000000"/>
          <w:sz w:val="28"/>
          <w:szCs w:val="28"/>
          <w:lang w:val="bg-BG"/>
        </w:rPr>
        <w:t>общ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лдж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Ямбол</w:t>
      </w:r>
      <w:r>
        <w:rPr>
          <w:rFonts w:cs="Times New Roman" w:ascii="Times New Roman" w:hAnsi="Times New Roman"/>
          <w:color w:val="000000"/>
          <w:sz w:val="28"/>
          <w:szCs w:val="28"/>
          <w:lang w:val="bg-BG"/>
        </w:rPr>
        <w:t xml:space="preserve"> чрез удължаване срока на концесията с 25 години.</w:t>
      </w:r>
      <w:r>
        <w:rPr>
          <w:rFonts w:eastAsia="Tahoma" w:cs="Tahoma" w:ascii="Tahoma" w:hAnsi="Tahoma"/>
          <w:color w:val="000000"/>
          <w:sz w:val="20"/>
          <w:lang w:val="bg-BG" w:eastAsia="bg-BG" w:bidi="bg-BG"/>
        </w:rPr>
        <w:t xml:space="preserve"> </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Концесията за добив на подземни богатства е предоставена с Решение № 68 на Министерския съвет от 4 февруари 2009 г., като концесионният договор е сключен на 12 март 2009 г. за срок от 25 години. Договорът е влязъл в сила от 23 април 1999 г.</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Нормативно предвидените условия, при чието наличие срокът на концесията за добив може да бъде удължен, са изпълнени.</w:t>
      </w:r>
    </w:p>
    <w:p>
      <w:pPr>
        <w:pStyle w:val="Normal"/>
        <w:spacing w:lineRule="auto" w:line="360"/>
        <w:ind w:firstLine="1134"/>
        <w:jc w:val="both"/>
        <w:rPr/>
      </w:pPr>
      <w:r>
        <w:rPr>
          <w:rFonts w:cs="Times New Roman" w:ascii="Times New Roman" w:hAnsi="Times New Roman"/>
          <w:color w:val="000000"/>
          <w:sz w:val="28"/>
          <w:szCs w:val="28"/>
          <w:lang w:val="bg-BG"/>
        </w:rPr>
        <w:t>Срок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дължа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говор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веж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тветств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ства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рматив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редб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ключи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лауз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ме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цесион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ащ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ме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говор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изпъл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дължен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гово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лов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върш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лжим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аща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гла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xml:space="preserve">. 36, </w:t>
      </w:r>
      <w:r>
        <w:rPr>
          <w:rFonts w:cs="Times New Roman" w:ascii="Times New Roman" w:hAnsi="Times New Roman"/>
          <w:color w:val="000000"/>
          <w:sz w:val="28"/>
          <w:szCs w:val="28"/>
          <w:lang w:val="bg-BG"/>
        </w:rPr>
        <w:t>ал</w:t>
      </w:r>
      <w:r>
        <w:rPr>
          <w:rFonts w:cs="Times New Roman" w:ascii="Times New Roman" w:hAnsi="Times New Roman"/>
          <w:color w:val="000000"/>
          <w:sz w:val="28"/>
          <w:szCs w:val="28"/>
          <w:lang w:val="bg-BG"/>
        </w:rPr>
        <w:t xml:space="preserve">. 4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зем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огатств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о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дължа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оставе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цес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цесионер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иж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мер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вестиц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стигне</w:t>
      </w:r>
      <w:r>
        <w:rPr>
          <w:rFonts w:cs="Times New Roman" w:ascii="Times New Roman" w:hAnsi="Times New Roman"/>
          <w:color w:val="000000"/>
          <w:sz w:val="28"/>
          <w:szCs w:val="28"/>
          <w:lang w:val="bg-BG"/>
        </w:rPr>
        <w:t xml:space="preserve"> 1 080 000 </w:t>
      </w:r>
      <w:r>
        <w:rPr>
          <w:rFonts w:cs="Times New Roman" w:ascii="Times New Roman" w:hAnsi="Times New Roman"/>
          <w:color w:val="000000"/>
          <w:sz w:val="28"/>
          <w:szCs w:val="28"/>
          <w:lang w:val="bg-BG"/>
        </w:rPr>
        <w:t>ле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мен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х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ме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лжим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цесионе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анк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аран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я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е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езпеча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сич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говор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дълж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лов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ъществ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цесият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роект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гласув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ожите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анови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ове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ъпил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леж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разени</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Финансо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основ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добр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 ли въпроси?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9.</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0</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глас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гово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став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цес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зем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огатства</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оловно</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цинков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у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ре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би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ходи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журко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ловди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ключ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4 </w:t>
      </w:r>
      <w:r>
        <w:rPr>
          <w:rFonts w:cs="Times New Roman" w:ascii="Times New Roman" w:hAnsi="Times New Roman"/>
          <w:b/>
          <w:color w:val="000000"/>
          <w:szCs w:val="24"/>
          <w:lang w:val="bg-BG" w:eastAsia="bg-BG"/>
        </w:rPr>
        <w:t>януари</w:t>
      </w:r>
      <w:r>
        <w:rPr>
          <w:rFonts w:cs="Times New Roman" w:ascii="Times New Roman" w:hAnsi="Times New Roman"/>
          <w:b/>
          <w:color w:val="000000"/>
          <w:szCs w:val="24"/>
          <w:lang w:val="bg-BG" w:eastAsia="bg-BG"/>
        </w:rPr>
        <w:t xml:space="preserve"> 2000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ставлява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местник</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ър</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председател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ъ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кономи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орубсо</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Лъ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Д</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г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ъ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прав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лож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цесионе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цесион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говор</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АСИМИР НЕНОВ: Благодаря, господин министър-председател.</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министри, заместник-министри, предложеният проект на Решение на Министерския съвет предвижда даване на съгласие за </w:t>
      </w:r>
      <w:r>
        <w:rPr>
          <w:rFonts w:cs="Times New Roman" w:ascii="Times New Roman" w:hAnsi="Times New Roman"/>
          <w:color w:val="000000"/>
          <w:sz w:val="28"/>
          <w:szCs w:val="28"/>
          <w:lang w:val="bg-BG"/>
        </w:rPr>
        <w:t>изме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гово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оставя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цес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зем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огатства</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оловн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цинко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уди</w:t>
      </w:r>
      <w:r>
        <w:rPr>
          <w:rFonts w:cs="Times New Roman" w:ascii="Times New Roman" w:hAnsi="Times New Roman"/>
          <w:b/>
          <w:color w:val="000000"/>
          <w:szCs w:val="24"/>
          <w:lang w:val="bg-BG" w:eastAsia="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ходи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журко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овдив</w:t>
      </w:r>
      <w:r>
        <w:rPr>
          <w:rFonts w:cs="Times New Roman" w:ascii="Times New Roman" w:hAnsi="Times New Roman"/>
          <w:color w:val="000000"/>
          <w:sz w:val="28"/>
          <w:szCs w:val="28"/>
          <w:lang w:val="bg-BG"/>
        </w:rPr>
        <w:t xml:space="preserve"> чрез удължаване на срока на концесията с 26 години.</w:t>
      </w:r>
    </w:p>
    <w:p>
      <w:pPr>
        <w:pStyle w:val="Normal"/>
        <w:spacing w:lineRule="auto" w:line="360"/>
        <w:ind w:firstLine="1134"/>
        <w:jc w:val="both"/>
        <w:rPr/>
      </w:pPr>
      <w:r>
        <w:rPr>
          <w:rFonts w:cs="Times New Roman" w:ascii="Times New Roman" w:hAnsi="Times New Roman"/>
          <w:color w:val="000000"/>
          <w:sz w:val="28"/>
          <w:szCs w:val="28"/>
          <w:lang w:val="bg-BG"/>
        </w:rPr>
        <w:t xml:space="preserve">Концесията за добив на подземни богатства е предоставена с </w:t>
      </w:r>
      <w:r>
        <w:rPr>
          <w:rFonts w:cs="Times New Roman" w:ascii="Times New Roman" w:hAnsi="Times New Roman"/>
          <w:color w:val="000000"/>
          <w:sz w:val="28"/>
          <w:szCs w:val="28"/>
          <w:lang w:val="bg-BG" w:bidi="bg-BG"/>
        </w:rPr>
        <w:t>Решение № 661 от 22.10.1999 г. на Министерския съвет по силата на приватизационна сделка, като концесионният договор е сключен на 04.01.2000 г. и влиза в сила от 30.06.1999 г.</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Нормативно предвидените условия, регламентирани в чл. 36, ал. 2 от Закона за подземните богатства, при чието наличие срокът на концесията може да бъде удължен, са изпълнени.</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Основният мотив за удължаване на срока на концесията е наличието на запаси от оловно-цинкови руди, оставащи в находището след изтичането на срока на концесията и необходимостта от тяхното пълно изземване, съгласно изискванията на чл. 87 от Закона за подземните богатства за рационално използване на подземните богат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 сега сключените допълнителни споразумения, клаузите в концесионния договор, в това число относно размера на концесионното плащане, както обхвата и размера на дължимата от концесионера банкова гаранция са приведени в съответствие с действащата нормативна уредба.</w:t>
      </w:r>
    </w:p>
    <w:p>
      <w:pPr>
        <w:pStyle w:val="Normal"/>
        <w:spacing w:lineRule="auto" w:line="360"/>
        <w:ind w:firstLine="1134"/>
        <w:jc w:val="both"/>
        <w:rPr/>
      </w:pPr>
      <w:r>
        <w:rPr>
          <w:rFonts w:cs="Times New Roman" w:ascii="Times New Roman" w:hAnsi="Times New Roman"/>
          <w:color w:val="000000"/>
          <w:sz w:val="28"/>
          <w:szCs w:val="28"/>
          <w:lang w:val="bg-BG"/>
        </w:rPr>
        <w:t xml:space="preserve">За срока на удължението на концесията се очаква постъпленията от концесионни плащания да са в размер на левовата равностойност на около </w:t>
      </w:r>
      <w:r>
        <w:rPr>
          <w:rFonts w:cs="Times New Roman" w:ascii="Times New Roman" w:hAnsi="Times New Roman"/>
          <w:color w:val="000000"/>
          <w:sz w:val="28"/>
          <w:szCs w:val="28"/>
          <w:lang w:val="bg-BG" w:bidi="bg-BG"/>
        </w:rPr>
        <w:t>11 545 хил. щ. д.</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Проектът на Решение на Министерския съвет е съгласуван с положителни становища от членовете на Министерския съвет, като постъпилите бележки и предложения са отразени.</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Финансовата обосновка към проекта на решение е одобрена от министъра на финансите.</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Благодаря ви.</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НИКОЛАЙ ДЕНКОВ: Има ли въпроси по този доклад?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bidi="bg-BG"/>
        </w:rPr>
        <w:t>Приемаме точка 30.</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2</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18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15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м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грам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нергий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фектив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ногофами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жилищ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гра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слов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став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звъзмезд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инансо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мощ</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грам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предел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рга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говор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ализа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й</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Цеков по тази гореща т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НДРЕЙ ЦЕКОВ: Благодаря,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колеги, с предложения акт се очаква да се приключи Националната програма за енергийна ефективност на многофамилни жилищни сгради, която стартира през 2015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грамата е по същество изпълнена в пълен обем, тъй като по нея са санирани около 2 000 многофамилни жилищни сгради в периода от 2015 г. до момента. Поради изчерпване на финансовия ресурс бяха останали 52 сгради, за които при сключени договори между Министерство на регионалното развитие и благоустройството и съответната общинска администрация не беше предоставено финансиране. Такова финансиране ние осигурихме по бюджета на Министерство на регионалното развитие и благоустройството в размер на над 90 милиона. Така че, с това почти кандидатствали по въпросната програма, са удовлетворе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оектът за Постановление на Министерския съвет цели да уреди отношенията, свързани с приключването на програмата, като на първо място се предвижда да преустанови сключването на договори за изпълнение на дейности по програмата с външни изпълнители, като се допуска общините да продължат да сключват такива договори само при потвърждаване на наличието на финансов ресурс от страна на Министерство на регионалното развитие и благоустройството. Това трябва да се случи в срок до 1 април 2014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евременно се уреждат отношенията, свързани и със започнали проекти, чието изпълнение не е завършено. Предвижда се задължение на кмета на съответната община, респективно финансиращата институция – Българска банка за развитие, областният управител, като представител на държавата, в срок до 31 януари 2024 г. да сключат споразумения за прекратяване на действието на договор за целево финансиране, ако към съответната дата на влизане в сила на постановлението няма сключен анекс за предпроектни проучвания и за инвестиционно проектиране, тоест – да преустанови действията там, където изобщо не е започвало изпълнението на програ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второ място, на същите страни е вменено задължение да сключат споразумение за прекратяването на такива договори за целево финансиране, по който са разпратени всички дейности по предпроектни проучвания, енергийни обследвания, респективно инвестиционно проектиране, но при които не е започнало изпълнението на строително-монтажни работи, тоест – няма избран изпълнител за осъществяване на строително-монтаж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Министерство на регионалното развитие и благоустройството е предвидено задължение в срок до 29 февруари тази година да разплати на Българска банка за развитие цялата дължима сума, главници и лихви, за сградите, за които към датата на влизане в сила на постановлението са разплатени дейностите по проектиране към външни изпълнители, за които пък респективно няма сключени договори за възлагане на обществена поръчка за строително-монтажни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е накратко естеството на въпросния а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Не виждам въпро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32.</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3</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м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ктуализира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исък</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щите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ециалнос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феси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ебната</w:t>
      </w:r>
      <w:r>
        <w:rPr>
          <w:rFonts w:cs="Times New Roman" w:ascii="Times New Roman" w:hAnsi="Times New Roman"/>
          <w:b/>
          <w:color w:val="000000"/>
          <w:szCs w:val="24"/>
          <w:lang w:val="bg-BG" w:eastAsia="bg-BG"/>
        </w:rPr>
        <w:t xml:space="preserve"> 2024/2025 </w:t>
      </w:r>
      <w:r>
        <w:rPr>
          <w:rFonts w:cs="Times New Roman" w:ascii="Times New Roman" w:hAnsi="Times New Roman"/>
          <w:b/>
          <w:color w:val="000000"/>
          <w:szCs w:val="24"/>
          <w:lang w:val="bg-BG" w:eastAsia="bg-BG"/>
        </w:rPr>
        <w:t>год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ктуализира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исък</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ециалнос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феси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и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лиц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чаква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дости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ециалис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аза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ру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ебната</w:t>
      </w:r>
      <w:r>
        <w:rPr>
          <w:rFonts w:cs="Times New Roman" w:ascii="Times New Roman" w:hAnsi="Times New Roman"/>
          <w:b/>
          <w:color w:val="000000"/>
          <w:szCs w:val="24"/>
          <w:lang w:val="bg-BG" w:eastAsia="bg-BG"/>
        </w:rPr>
        <w:t xml:space="preserve"> 2024/2025 </w:t>
      </w:r>
      <w:r>
        <w:rPr>
          <w:rFonts w:cs="Times New Roman" w:ascii="Times New Roman" w:hAnsi="Times New Roman"/>
          <w:b/>
          <w:color w:val="000000"/>
          <w:szCs w:val="24"/>
          <w:lang w:val="bg-BG" w:eastAsia="bg-BG"/>
        </w:rPr>
        <w:t>годин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повядайте,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колеги министри, заместник-министри, проектът за постановление е разработен на основание </w:t>
      </w:r>
      <w:r>
        <w:rPr>
          <w:rFonts w:cs="Times New Roman" w:ascii="Times New Roman" w:hAnsi="Times New Roman"/>
          <w:color w:val="000000"/>
          <w:sz w:val="28"/>
          <w:szCs w:val="28"/>
          <w:lang w:val="bg-BG" w:bidi="bg-BG"/>
        </w:rPr>
        <w:t xml:space="preserve">чл. 6а от Закона за професионалното образование и обучение и Постановление № 111 на Министерския съвет от 2018 г., в който са определени критерии за защитени специалности от професии и специалности от професии, по които е налице очакван недостиг от специалисти на пазара на труд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писъците се актуализират ежегодно, съгласно разпоредбите на Закона за професионалното образование и обучение, за което Министерството на труда и социалната политика, Министерство на здравеопазването, отрасловите министерства и организациите на работодателите представят в Министерство на образованието и науката аргументирани предложения за актуализ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Междуведомствена комисия, съставена от представители на Министерство на образованието и науката, Министерството на труда и социалната политика извършва преглед на действащите списъци и разглежда постъпилите предложения за съответствието им с нормативно-установените критерии. </w:t>
      </w:r>
    </w:p>
    <w:p>
      <w:pPr>
        <w:pStyle w:val="Normal"/>
        <w:spacing w:lineRule="auto" w:line="360"/>
        <w:ind w:firstLine="1134"/>
        <w:jc w:val="both"/>
        <w:rPr/>
      </w:pPr>
      <w:r>
        <w:rPr>
          <w:rFonts w:cs="Times New Roman" w:ascii="Times New Roman" w:hAnsi="Times New Roman"/>
          <w:color w:val="000000"/>
          <w:sz w:val="28"/>
          <w:szCs w:val="28"/>
          <w:lang w:val="bg-BG"/>
        </w:rPr>
        <w:t xml:space="preserve">В актуализирания Списък на защитените от държавата специалности от професии за учебната 2024 – 2025 г. отпадат две специалности: специалност </w:t>
      </w:r>
      <w:r>
        <w:rPr>
          <w:rFonts w:cs="Times New Roman" w:ascii="Times New Roman" w:hAnsi="Times New Roman"/>
          <w:color w:val="000000"/>
          <w:sz w:val="28"/>
          <w:szCs w:val="28"/>
          <w:lang w:val="bg-BG" w:bidi="bg-BG"/>
        </w:rPr>
        <w:t xml:space="preserve">Електрообзавеждане на подемна и асансьорна техника“, професия „Електротехник“ и специалност „Локомотиви и вагони“ професия „Техник по железопътна техника“, като последната специалност се премества в Списъка със специалности с очакван недостиг на специалисти на пазара на труда за 2024 – 2025 г. </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В така актуализираните списъци за учебната 2024 – 2025 г. се предлагат общо 58 защитени от държавата специалности и 85 специалности от професии, за които е налице недостиг на специалисти на пазара на труда.</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Актуализираните списъци се прилагат за ученици, приети в 8 клас, държавен прием, за учебната 2024 – 2025 г. Защитените специалности са специалности, които са уникални като съдържание, преподават се в не повече от 4 училища в страната. Обучението по тях се извършва по осъществен държавен прием в паралелка с най-малко 9 ученика. Обучението по специалности по професии, по които е налице очакван недостиг на специалисти на пазара на труда, се извършва по осъществен държавен прием в паралелка с най-малко 12 ученици.</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Благодаря ви.</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НИКОЛАЙ ДЕНКОВ: Има ли въпроси към този доклад? Не виждам.</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Приемаме точка 33.</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4</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втомобил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вози</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Гвоздей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ВОЗДЕЙКОВ: Благодаря, господин премиер.</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колеги министри и заместник-министри, правната уредба </w:t>
      </w:r>
      <w:r>
        <w:rPr>
          <w:rFonts w:cs="Times New Roman" w:ascii="Times New Roman" w:hAnsi="Times New Roman"/>
          <w:color w:val="000000"/>
          <w:sz w:val="28"/>
          <w:szCs w:val="28"/>
          <w:lang w:val="bg-BG" w:bidi="bg-BG"/>
        </w:rPr>
        <w:t>осигурява изпълнението на изискванията на Директива (ЕС) 2022/738 на Европейския парламент и на Съвета от 6 април 2022 година относно използване на превозни средства, наети без шофьори, за автомобилен превоз.</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С предложените промени в закона се разрешава на предприятия за автомобилни превози на товари да използват наети превозни средства във всяка държава членка на Европейския съюз, при условие че са регистрирани и пуснати в движение в съответствие със нормативни изисквания на съответната държава.</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Проектът има за цел да подпомогне дейността на превозвачите при временни пикове и повреди на моторните превозни сред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 ли въпроси към министър Гвоздейков?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34.</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5</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виже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ътищат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Отново министър Гвоздей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ВОЗДЕЙКОВ: Благодаря, господин премиер.</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колеги министри и заместник-министри, </w:t>
      </w:r>
      <w:r>
        <w:rPr>
          <w:rFonts w:cs="Times New Roman" w:ascii="Times New Roman" w:hAnsi="Times New Roman"/>
          <w:color w:val="000000"/>
          <w:sz w:val="28"/>
          <w:szCs w:val="28"/>
          <w:lang w:val="bg-BG" w:bidi="bg-BG"/>
        </w:rPr>
        <w:t>Изпълнителна агенция „Автомобилна администрация“ ще има правомощия да извършва контролни проверки на пътя на колесните трактори, които се движат по пътищата и пътната мрежа на Република България. Това предвижда проект на промени в Закона за движението по пътищата.</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С приемането на законопроекта се въвеждат изискванията на Директива (ЕС) 2021/1716 и се гарантира, че превозните средства, тип колесни трактори, когато се движат по пътищата, отворени за обществено ползване, не представляват опасност за движението и за чистотата на околната сре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Не виждам въпроси и коментари по този докла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35.</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точка 36:</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6</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редб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и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зопас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хничес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ксплоата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дръж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лемен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гражд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илтра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мп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ъм</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лув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асейни</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самостоя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л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лежащ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ъм</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ст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стан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171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19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Богданов.</w:t>
      </w:r>
    </w:p>
    <w:p>
      <w:pPr>
        <w:pStyle w:val="Normal"/>
        <w:spacing w:lineRule="auto" w:line="360"/>
        <w:ind w:firstLine="1134"/>
        <w:jc w:val="both"/>
        <w:rPr/>
      </w:pPr>
      <w:r>
        <w:rPr>
          <w:rFonts w:cs="Times New Roman" w:ascii="Times New Roman" w:hAnsi="Times New Roman"/>
          <w:color w:val="000000"/>
          <w:sz w:val="28"/>
          <w:szCs w:val="28"/>
          <w:lang w:val="bg-BG"/>
        </w:rPr>
        <w:t xml:space="preserve">БОГДАН БОГДАНОВ: Уважаеми господин министър-председател, уважаеми колеги министри, заместник-министри, с проекта на Постановление за изменение и допълнение на </w:t>
      </w:r>
      <w:r>
        <w:rPr>
          <w:rFonts w:cs="Times New Roman" w:ascii="Times New Roman" w:hAnsi="Times New Roman"/>
          <w:color w:val="000000"/>
          <w:sz w:val="28"/>
          <w:szCs w:val="28"/>
          <w:lang w:val="bg-BG"/>
        </w:rPr>
        <w:t>Наредб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и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зопас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хниче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ксплоат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дръж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лемен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гражд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лтра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мп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ув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асейни</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самостояте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лежа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ст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таняване</w:t>
      </w:r>
      <w:r>
        <w:rPr>
          <w:rFonts w:cs="Times New Roman" w:ascii="Times New Roman" w:hAnsi="Times New Roman"/>
          <w:color w:val="000000"/>
          <w:sz w:val="28"/>
          <w:szCs w:val="28"/>
          <w:lang w:val="bg-BG"/>
        </w:rPr>
        <w:t xml:space="preserve"> се предлагат промени с цел привеждането им в съответствие със Закона за туризма. </w:t>
      </w:r>
    </w:p>
    <w:p>
      <w:pPr>
        <w:pStyle w:val="Normal"/>
        <w:spacing w:lineRule="auto" w:line="360"/>
        <w:ind w:firstLine="1134"/>
        <w:jc w:val="both"/>
        <w:rPr/>
      </w:pPr>
      <w:r>
        <w:rPr>
          <w:rFonts w:cs="Times New Roman" w:ascii="Times New Roman" w:hAnsi="Times New Roman"/>
          <w:color w:val="000000"/>
          <w:sz w:val="28"/>
          <w:szCs w:val="28"/>
          <w:lang w:val="bg-BG"/>
        </w:rPr>
        <w:t xml:space="preserve">По отношение на лицата, стопанисващи плувните басейни, се добавя изискването същите да определят персонал, който е отговорен за безопасността и безопасната експлоатация на елементите за вграждане, филтрация и помпите към плувните басейни. </w:t>
      </w:r>
    </w:p>
    <w:p>
      <w:pPr>
        <w:pStyle w:val="Normal"/>
        <w:spacing w:lineRule="auto" w:line="360"/>
        <w:ind w:firstLine="1134"/>
        <w:jc w:val="both"/>
        <w:rPr/>
      </w:pPr>
      <w:r>
        <w:rPr>
          <w:rFonts w:cs="Times New Roman" w:ascii="Times New Roman" w:hAnsi="Times New Roman"/>
          <w:color w:val="000000"/>
          <w:sz w:val="28"/>
          <w:szCs w:val="28"/>
          <w:lang w:val="bg-BG"/>
        </w:rPr>
        <w:t xml:space="preserve">Прецизира се кръга от лица, на които може да бъде връчен констативен протокол от извършена проверка от контролните органи на Държавна агенция за </w:t>
      </w:r>
      <w:r>
        <w:rPr>
          <w:rFonts w:cs="Times New Roman" w:ascii="Times New Roman" w:hAnsi="Times New Roman"/>
          <w:color w:val="000000"/>
          <w:sz w:val="28"/>
          <w:szCs w:val="28"/>
          <w:lang w:val="bg-BG" w:bidi="bg-BG"/>
        </w:rPr>
        <w:t>метрологичен и технически надзор.</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Въвежда се възможност за налагане на принудителна административна мярка – временна забрана за ползване на плувния басейн, при установени нарушения в резултат на контролната дейност. Наред с това в наредбата се прецизират някои дефицити и се премахва дублирането на разпоредби, които са идентични по своя смисъл.</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В тази връзка, моля Министерският съвет да приеме и да одобри промените в наредб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bidi="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 ли въпроси към министър Богданов?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36.</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7</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орматив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ктов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повядайте, заместник-министър Тошев.</w:t>
      </w:r>
    </w:p>
    <w:p>
      <w:pPr>
        <w:pStyle w:val="Normal"/>
        <w:spacing w:lineRule="auto" w:line="360"/>
        <w:ind w:firstLine="1134"/>
        <w:jc w:val="both"/>
        <w:rPr/>
      </w:pPr>
      <w:r>
        <w:rPr>
          <w:rFonts w:cs="Times New Roman" w:ascii="Times New Roman" w:hAnsi="Times New Roman"/>
          <w:color w:val="000000"/>
          <w:sz w:val="28"/>
          <w:szCs w:val="28"/>
          <w:lang w:val="bg-BG"/>
        </w:rPr>
        <w:t xml:space="preserve">ГЕОРГИ ТОШЕВ: Уважаеми господин министър-председател, уважаеми госпожи и господа министри и заместник-министри, с постановлението се изменя Устройствения правилник на Министерство на земеделието, храните и горите във връзка с промени в политиката, свързана с дейностите по експлоатация и изграждане, реконструкция и модернизация на </w:t>
      </w:r>
      <w:r>
        <w:rPr>
          <w:rFonts w:cs="Times New Roman" w:ascii="Times New Roman" w:hAnsi="Times New Roman"/>
          <w:color w:val="000000"/>
          <w:sz w:val="28"/>
          <w:szCs w:val="28"/>
          <w:lang w:val="bg-BG" w:bidi="bg-BG"/>
        </w:rPr>
        <w:t xml:space="preserve">водностопанските системи и съоръжения, за хидромелиоративни системи и съоръжения и за предпазване от вредното въздействие на водите, извън границите на населените места, като се създава дирекция „Хидромелиорации“. </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На следващо място, навсякъде в подзаконовите нормативни актове на Министерския съвет думите „Министерство на земеделието“ или „Министерство на земеделието, храните и горите“ се заменят с „Министерство на земеделието и храните“, а „министърът на земеделието“ или „министърът на земеделието, храните и горите“ се заменят с „министъра на земеделието и храните“.</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Проектът на постановление е съгласуван в съответствие с разпоредбите на чл. 32 от Устройствения правилник на Министерския съвет и на неговата администрация. Направените целесъобразни бележки и предложения са отразени.</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Приложена е и справка за отразяване на постъпилите становища. По проекта е проведена обществена консултация за срок от 30 дни. Приложена е справка за отразяване на постъпилите предложения и становища от обществената консултация, заедно с обосновка за неприетите предложения.</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 xml:space="preserve">Уважаеми господин министър-председател, във връзка с гореизложеното и на основание чл. 8, ал. 2 от Устройствения правилник на Министерския съвет и на неговата администрация, предлагам Министерският съвет да приеме приложения проект за постановление. </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Благодаря.</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НИКОЛАЙ ДЕНКОВ: Благодаря и аз.</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От моя страна искам да подкрепя предложението, това е стъпка в правилната посока, не знам дали е достатъчна, защото това е много висок приоритет и на правителството, и на Министерство на земеделието и храните. Няма как да осъществяваме модерно земеделие без осигуряване на съответните възможности за напояване на производителите. Така че, поздравявам екипа за инициативата в тази посока. Знам, че се осъществяват и други дейности, свързани с изграждане на съоръжения, но има още много да се направи, за да се навакса изоставането през последните, бих казал даже 30 години. Даже не е изоставане, а деградацията, която за съжаление трябва да констатираме в този сектор.</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Има ли въпроси, коментари?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bidi="bg-BG"/>
        </w:rPr>
        <w:t>Приемаме точка 37.</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8</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стройстве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илник</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с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ген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зопас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хра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35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11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Отново Министерство на земеделието и храните.</w:t>
      </w:r>
    </w:p>
    <w:p>
      <w:pPr>
        <w:pStyle w:val="Normal"/>
        <w:spacing w:lineRule="auto" w:line="360"/>
        <w:ind w:firstLine="1134"/>
        <w:jc w:val="both"/>
        <w:rPr/>
      </w:pPr>
      <w:r>
        <w:rPr>
          <w:rFonts w:cs="Times New Roman" w:ascii="Times New Roman" w:hAnsi="Times New Roman"/>
          <w:color w:val="000000"/>
          <w:sz w:val="28"/>
          <w:szCs w:val="28"/>
          <w:lang w:val="bg-BG"/>
        </w:rPr>
        <w:t xml:space="preserve">ГЕОРГИ ТОШЕВ: Уважаеми господин министър-председател, уважаеми госпожи и господа министри и заместник-министри, с приемането на проекта се цели постигане на по-добра ефективност на административните процеси и подобряване организацията на работа в Българската агенция по безопасност на храните. Променят се наименованието, структурата и функциите на част от дирекциите от обща и специализирана администрация, закрива се Главна дирекция </w:t>
      </w:r>
      <w:r>
        <w:rPr>
          <w:rFonts w:cs="Times New Roman" w:ascii="Times New Roman" w:hAnsi="Times New Roman"/>
          <w:color w:val="000000"/>
          <w:sz w:val="28"/>
          <w:szCs w:val="28"/>
          <w:lang w:val="bg-BG" w:bidi="bg-BG"/>
        </w:rPr>
        <w:t>,„Верификация на официалния контрол", създава се дирекция „Одит на официалния контрол" и дирекция „Обществени поръчки“. Промените в обхвата и функциите на дирекциите в обща и специализирана администрация ще бъдат осъществени чрез вътрешна реорганизация в рамките на общата щатна численост на агенцията.</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 xml:space="preserve">Проектът на постановление е съгласуван в съответствие с разпоредбите на чл. 32 от Устройствения правилник на Министерския съвет и на неговата администрация. Направените целесъобразни бележки и предложения са отразени. Приложена е справка за отразяване на постъпилите становище. </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Проектът е публикуван за обществена консултация в срок от 30 дни. Приложено е съобщение за непостъпили предложения и становища от обществената консулт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във връзка с гореизложеното и на основание чл. 8, ал. 2 от Устройствения правилник на Министерския съвет и на неговата администрация, предлагам Министерският съвет да приеме предложения проект н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 ли въпроси към този доклад?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и последната точка от дневния ред на заседанието на Министерския съвет, с което закривам засед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19.01.2024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19.01.2024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6</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lang w:val="bg-BG" w:eastAsia="en-US"/>
      </w:rPr>
    </w:pPr>
    <w:r>
      <w:rPr>
        <w:rFonts w:cs="TimokU" w:ascii="TimokU" w:hAnsi="TimokU"/>
        <w:b/>
        <w:caps/>
        <w:sz w:val="22"/>
        <w:lang w:val="bg-BG" w:eastAsia="en-US"/>
      </w:rPr>
      <w:drawing>
        <wp:inline distT="0" distB="0" distL="0" distR="0">
          <wp:extent cx="894080" cy="777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3:11:00Z</dcterms:created>
  <dc:creator>LEGAL DEPARTMENT</dc:creator>
  <dc:description/>
  <cp:keywords/>
  <dc:language>en-US</dc:language>
  <cp:lastModifiedBy>Мария Нинчева</cp:lastModifiedBy>
  <cp:lastPrinted>2009-10-28T16:47:00Z</cp:lastPrinted>
  <dcterms:modified xsi:type="dcterms:W3CDTF">2024-01-24T13:11:00Z</dcterms:modified>
  <cp:revision>2</cp:revision>
  <dc:subject/>
  <dc:title>Стенографски запис.</dc:title>
</cp:coreProperties>
</file>