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>5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8 май 2006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1 на МС от 22.10.1999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5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8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даване на разрешение за прехвърляне изцяло на правата и задълженията по предоставена концесия за подземни богатства по чл. 2, т. 1 от Закона за подземните богатства - метални полезни изкопаеми - оловно-цинкови руди, във връзка с техния добив от находище “Джурково”, община Лъки, област Пловдив, предоставена с Решение N 661 на Министерския съвет от 1999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44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6, ал. 3 във връзка с чл. 25, ал. 2 и 3 от Закона за подземните богатства и т. 4.3 от Решение N 661 на Министерския съвет от </w:t>
        <w:br/>
        <w:t>1999 г. (ДВ, бр. 94 от 1999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“Горубсо - Лъки” ЕАД - Лъки, да прехвърли на “Лъки Инвест” АД - Лъки, изцяло правата и задълженията по предоставената концесия върху подземни богатства по чл. 2, т. 1 от Закона за подземните богатства - метални полезни изкопаеми - оловно-цинкови руди, във връзка с техния добив от находище “Джурково”, община Лъки, област Пловдив, без да се изменят условията на предоставената концеси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икономиката и енергетиката да сключи с двете страни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4:00Z</dcterms:created>
  <dc:creator>Cvety</dc:creator>
  <dc:description/>
  <cp:keywords/>
  <dc:language>en-US</dc:language>
  <cp:lastModifiedBy>dbman</cp:lastModifiedBy>
  <cp:lastPrinted>2006-05-18T11:04:00Z</cp:lastPrinted>
  <dcterms:modified xsi:type="dcterms:W3CDTF">2006-05-30T07:31:00Z</dcterms:modified>
  <cp:revision>6</cp:revision>
  <dc:subject/>
  <dc:title>Р Е П У Б Л И К А   Б Ъ Л Г А Р И Я</dc:title>
</cp:coreProperties>
</file>