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ян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даване на съгласие за изменение на Договор за предоставяне на концесия за подземни богатства - оловно-цинкови руди, чрез добив от находище „Джурково”, Пловдивска област, сключен на 4 януари 2000 г. между Министерския съвет на Република България, представляван от заместник министър-председателя и министър на икономиката, и „Горубсо - Лъки” АД - гр. Лъки, изменен и допълнен с Допълнително споразумение № 1 от 15 юни 2006 г., Допълнително споразумение № 2 от 31 януари 2007 г., Допълнително споразумение № 3 от 23 октомври </w:t>
        <w:br/>
        <w:t xml:space="preserve">2008 г., Допълнително споразумение № 4 от 17 юни 2015 г., Допълнително споразумение № 5 от 7 януари 2020 г. и Допълнително споразумение № 6 от </w:t>
        <w:br/>
        <w:t>4 февруари 2021 г.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36, ал. 2 от Закона за подземните богатства, чл. 66б, ал. 1, т. 4 и чл. 66в, ал. 5 и 6 (ЗПБ), § 87, ал. 2 от Преходните и заключителните разпоредби към Закона за изменение и допълнение на ЗПБ (ДВ, бр. 79 от 2020 г.), Решение № 661 на Министерския съвет от </w:t>
        <w:br/>
        <w:t>22 октомври 1999 г. за предоставяне на концесия върху подземни природни богатства – оловно-цинкови руди, чрез добив от находище „Джурково“ – област Пловдив (ДВ, бр. 94 от 1999 г.), Решение № 358 на Министерския съвет от 18 май 2006 г. (ДВ, бр. 44 от 2006 г.), Протоколно решение от заседание на Министерския съвет, проведено на 11 октомври 2006 г., Решение № 552 на Министерския съвет от 27 август 2008 г. (ДВ, бр. 78 от 2008 г.), Решение № 271 на Министерския съвет от 13 май 2019 г., мотивирано искане с вх. № Е-26-Л-82/03.06.2022 г. от концесионера</w:t>
      </w:r>
      <w:r>
        <w:rPr>
          <w:rFonts w:cs="Arial"/>
          <w:color w:val="FF0000"/>
          <w:szCs w:val="24"/>
          <w:lang w:val="bg-BG" w:eastAsia="bg-BG"/>
        </w:rPr>
        <w:t xml:space="preserve"> </w:t>
      </w:r>
      <w:r>
        <w:rPr>
          <w:rFonts w:cs="Arial"/>
          <w:szCs w:val="24"/>
          <w:lang w:val="bg-BG" w:eastAsia="bg-BG"/>
        </w:rPr>
        <w:t>„Лъки инвест“ АД - гр. Лъки, допълнено с искане с вх. № Е-26-Л-82 от 29.07.2022 г.,</w:t>
      </w:r>
      <w:r>
        <w:rPr>
          <w:rFonts w:cs="Arial"/>
          <w:szCs w:val="24"/>
          <w:lang w:val="bg-BG"/>
        </w:rPr>
        <w:t xml:space="preserve"> и мотивирано предложение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изменение на Договора за предоставяне на концесия за подземни богатства - оловно-цинкови руди, чрез добив от находище „Джурково”, Пловдивска област, сключен на 4 януари 2000 г. между Министерския съвет на Република България, представляван от заместник министър-председателя и министър на икономиката, и „Горубсо - Лъки” АД - гр. Лъки, изменен и допълнен с Допълнително споразумение № 1 от 15 юни 2006 г., Допълнително споразумение № 2 от 31 януари 2007 г., Допълнително споразумение № 3 от 23 октомври 2008 г., Допълнително споразумение № 4 от 17 юни 2015 г., Допълнително споразумение № 5 от 7 януари 2020 г. и Допълнително споразумение № 6 от 4 февруари 2021 г., чрез удължаване на определения с Решение № 661 на Министерския съвет от 22.10.1999 г. (</w:t>
      </w:r>
      <w:r>
        <w:rPr>
          <w:rFonts w:cs="Arial" w:ascii="Arial" w:hAnsi="Arial"/>
          <w:bCs/>
          <w:sz w:val="26"/>
          <w:szCs w:val="26"/>
          <w:lang w:val="bg-BG"/>
        </w:rPr>
        <w:t>ДВ, бр. 94 от 1999 г.</w:t>
      </w:r>
      <w:r>
        <w:rPr>
          <w:rFonts w:cs="Arial" w:ascii="Arial" w:hAnsi="Arial"/>
          <w:sz w:val="26"/>
          <w:szCs w:val="26"/>
          <w:lang w:val="bg-BG"/>
        </w:rPr>
        <w:t xml:space="preserve">), с Решение № 552 на Министерския съвет от </w:t>
        <w:br/>
        <w:t xml:space="preserve">27 август 2008 г. (ДВ, бр. 78 от 2008 г.) и с Решение № 271 на Министерския съвет от 13 май 2019 г., срок с 26 години считано от </w:t>
        <w:br/>
        <w:t>30 юни 2023 г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удължава при условията на Договора за предоставяне на концесия за подземни богатства - оловно-цинкови руди, чрез добив от находище „Джурково”, Пловдивска област, сключен на 4 януари 2000 г. между Министерския съвет на Република България, представляван от заместник министър-председателя и министър на икономиката, и „Горубсо - Лъки” АД - гр. Лъки, изменен и допълнен с Допълнително споразумение № 1 от 15 юни 2006 г., Допълнително споразумение № 2 от 31 януари 2007 г., Допълнително споразумение № 3 от 23 октомври 2008 г., Допълнително споразумение № 4 от 17 юни 2015 г., Допълнително споразумение № 5 от 7 януари 2020 г. и Допълнително споразумение № 6 от 4 февруари 2021 г., и на това решение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4 да се изменят или допълнят клаузите на концесионния договор относно правата и задълженията на страните по концесията, отговорността на концесионера при неизпълнение на договорни задължения, включително уреждащите отношенията, свързани с концесионното плащане, както следва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Минималното годишно парично концесионно плащане се формира като сума от 0,8 на сто от добитите оловно-цинкови руди, изчислена при условията на чл. 16, ал. 3 и 4 от договора, и 0,8 на сто от стойността на недобитите количества руда до 50 000 тона, със средно съдържание на оловото в рудата 5,76 на сто, със средно съдържание на цинка в рудата 2,77 на сто, със средно съдържание на среброто в рудата 35 гр./тон и със средно съдържание на медта в рудата 0,24 на сто, изчислена при условията на чл. 16, ал. 2 от договора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2. Размерът на концесионното плащане и минималният размер на концесионно плащане се променят с акт на министъра на енергетиката считано от влизането в сила на изменения в нормативната уредба</w:t>
      </w:r>
      <w:r>
        <w:rPr>
          <w:rFonts w:cs="Arial" w:ascii="Arial" w:hAnsi="Arial"/>
          <w:bCs/>
          <w:sz w:val="26"/>
          <w:szCs w:val="26"/>
          <w:lang w:val="bg-BG"/>
        </w:rPr>
        <w:t>, уреждаща реда за тяхното определяне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ото споразумение за изме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1. Разработване на изменение на цялостния работен проект за добив и първична преработка за срока на удължаването на концесионния договор, съобразен с мерките и условията на влязло в сила решение по оценка на въздействието върху околната среда (ОВОС), с което се одобрява осъществяването на инвестиционното предложение, или на решение, с което е преценено да не се извършва ОВОС, постановено по реда на глава шеста от Закона за опазване на околната среда и чл. 31 от Закона за биологичното разнообразие. Решението е приложение - неразделна част от проекта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2. Разработване на изменение на цялостния работен проект за ликвидация или консервация на миннодобивния обект и рекултивация на засегнатите земи за срока на удължаването на концесионния договор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уведоми концесионера за решението и да сключи допълнителното споразумение с „ЛЪКИ ИНВЕСТ” АД - гр. Лъки, в едномесечен срок от уведомяв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7:00Z</dcterms:created>
  <dc:creator>Cvety</dc:creator>
  <dc:description/>
  <cp:keywords/>
  <dc:language>en-US</dc:language>
  <cp:lastModifiedBy>Галина Смелова</cp:lastModifiedBy>
  <cp:lastPrinted>2024-01-24T09:28:00Z</cp:lastPrinted>
  <dcterms:modified xsi:type="dcterms:W3CDTF">2024-01-24T08:17:00Z</dcterms:modified>
  <cp:revision>2</cp:revision>
  <dc:subject/>
  <dc:title>Р Е П У Б Л И К А   Б Ъ Л Г А Р И Я</dc:title>
</cp:coreProperties>
</file>