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en-US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януари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1038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иемане на Списък със защитените детски градини и защитените училища в Република България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54, ал. 4 от Закона за предучилищното и училищното образование във връзка с Постановление № 121 на Министерския съвет от 2017 г. за приемане на критерии за определяне на защитените детски градини и защитените училища и на условия и ред за тяхното допълнително финансиран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</w:t>
      </w:r>
      <w:r>
        <w:rPr>
          <w:rFonts w:cs="Arial" w:ascii="Arial" w:hAnsi="Arial"/>
          <w:bCs/>
          <w:sz w:val="26"/>
          <w:szCs w:val="26"/>
          <w:lang w:val="bg-BG"/>
        </w:rPr>
        <w:t>Списък със защитените детски градини и защитените училища</w:t>
      </w:r>
      <w:r>
        <w:rPr>
          <w:rFonts w:cs="Arial" w:ascii="Arial" w:hAnsi="Arial"/>
          <w:sz w:val="26"/>
          <w:szCs w:val="26"/>
          <w:lang w:val="bg-BG"/>
        </w:rPr>
        <w:t xml:space="preserve"> в Република България за учебната 2023/2024 година съгласно приложението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Arial"/>
          <w:sz w:val="26"/>
          <w:szCs w:val="26"/>
        </w:rPr>
        <w:t>2.</w:t>
      </w:r>
      <w:r>
        <w:rPr>
          <w:rFonts w:cs="Arial"/>
          <w:b w:val="false"/>
          <w:sz w:val="26"/>
          <w:szCs w:val="26"/>
        </w:rPr>
        <w:t xml:space="preserve"> Списъкът по т. 1 да се обнародва в „Държавен вестник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7" w:top="623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е към т. 1</w:t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Списък със защитените детски градини и защитените училищ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в Република България за учебната 2023/2024 годин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tbl>
      <w:tblPr>
        <w:tblW w:w="10931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66"/>
        <w:gridCol w:w="1668"/>
        <w:gridCol w:w="1721"/>
        <w:gridCol w:w="2139"/>
        <w:gridCol w:w="1474"/>
        <w:gridCol w:w="1827"/>
      </w:tblGrid>
      <w:tr>
        <w:trPr>
          <w:trHeight w:val="9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Облас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Общи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Населено мяст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Име на детска градина/училищ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Код по НЕИСПУ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Защитено за: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лагоевгра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анск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ес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Слънце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1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лагоевгра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анск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ес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"Св. св. Кирил и Методий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20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лагоевгра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елиц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абя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Св. св. Кирил и Методий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50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лагоевгра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Гоце Делче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ук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Звездичка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0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лагоевгра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Гоце Делче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ук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"Иван Вазо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34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лагоевгра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Разло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Елешниц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Братя Миладинов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35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лагоевгра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Разло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Елешниц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Част от Детска градина "Радост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8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лагоевгра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анданс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атунц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Еделвайс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9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лагоевгра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анданс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атунц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Христо Боте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41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лагоевгра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атовч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оле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Св. св. Кирил и Методий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906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лагоевгра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атовч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и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Начално училище "Васил Левск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905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лагоевгра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имит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олно Осен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11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11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лагоевгра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имит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олно Осен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бединено училище "Св. Паисий Хилендарск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91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лагоевгра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Хаджидим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есле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Гоце Делче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8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лагоевгра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Якору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ел каме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"Неофит Рилск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7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ург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алко Търн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Звезде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Ален мак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055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ург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алко Търн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алко Търн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Юрий Гагарин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055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ург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алко Търн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алко Търн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редно училище „Васил Левск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05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Х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ург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реде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Фак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Никола Й. Вапцаро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11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ург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унгурлар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аноли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125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ург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унгурлар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аноли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Св. св. Кирил и Методий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12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ар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я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ял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рофесионална гимназия по селско стопанство и туризъ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01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VIII до Х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ар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олни чифли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Голиц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Св. св. Кирил и Методий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012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ар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олни чифли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Голиц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Част от Детска градина "Мечо Пух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028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елико Търн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елико Търн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Церова кор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П. Р. Славейко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01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елико Търн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Еле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ебр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Вяра, Надежда и Любо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13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елико Търн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Еле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аменар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Мир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13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елико Търн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Еле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онстанти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Щастливо детство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13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елико Търн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Елен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ебр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Христо Боте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03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елико Търн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Златариц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редно сел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Детелина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14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елико Търн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Златариц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редно сел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Васил Левск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04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иди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Грам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Грама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редно училище „Христо Боте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05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иди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им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Арча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Кокиче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06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иди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им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Арча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редно училище „Христо Боте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06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иди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им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им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Слънце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06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иди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им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им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редно училище   "Св. св. Кирил и Методий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01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иди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акре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Раковиц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Христо Боте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08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иди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Чупрен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Горни Ло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Христо Боте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11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иди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Чупрен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Горни Ло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Христо Боте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11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иди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Чупрен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Чупрен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Здравец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11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иди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Чупрен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Чупрен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Акад. М. Димитро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11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ра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рац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Тишевиц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бединено училище „Св. Климент Охридск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10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ра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езд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Звери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редно училище "Свети Климент Охридск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309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Х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ра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рях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тр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Слънчице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917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ра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рях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тр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Христо Боте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11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ра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Рома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амено пол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"Св. св. Кирил и Методий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21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ра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Рома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амено пол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Част от Детска градина "Зора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91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Габр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евлие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атоше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Част от Детска градина "Мечо Пух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136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Габр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евлие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Градниц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Част от Детска градина "Мечо Пух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136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Габр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евлие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обромир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Христо Боте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03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Габр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евлие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обромир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Част от Детска градина "Мечо Пух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136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Габр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евлие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рамоли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Св. Солунски  братя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03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Габр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евлие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рамоли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Част от Детска градина "Мечо Пух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136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Габр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евлие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Шума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Васил Левск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03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обр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Генерал Тоше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расе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0025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обр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Генерал Тоше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расе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Йордан Йовко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0007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5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обр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Генерал Тоше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пас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0025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обр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Генерал Тоше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пас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Йордан Йовко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0006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обр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обрич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едри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"Св. св. Кирил и Методий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0004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обр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авар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елгу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Св. св. Кирил и Методий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0008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обр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авар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ептем-врийц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Слънце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002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обр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рушар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орите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"Васил Левск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0009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обр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рушар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орите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Част от Детска град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002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обр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Терве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Нова Каме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"Отец Паисий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00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обр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Шаб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уранкула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Св. Климент Охридск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001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ърджа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Арди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оровиц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А. С. Макаренко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92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ърджа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Арди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Горно Прах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Св. св. Кирил и Методий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92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ърджа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жебе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рипе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Песнопой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93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ърджа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ирк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тар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Мир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944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ърджа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ирк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Тихоми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Граничар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94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7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ърджа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ирк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Тихоми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"Васил Левск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94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ърджа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румовгр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Авре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Михаил Христо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95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ърджа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румовгр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Егре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Васил Левск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95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7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ърджа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румовгр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очниц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Радост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953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ърджа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румовгр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очниц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Иван Вазо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95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76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ърджа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румовгр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трандже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Искра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95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ърджа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румовгр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Токач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"Слънце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95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78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ърджа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ърджа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ой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Христо Боте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91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ърджа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ърджа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ости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Иван Вазо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91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ърджа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омчилгр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Звезде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Щастливо детство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96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ърджа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омчилгр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Звезде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Никола Й. Вапцаро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96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ърджа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омчилгр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Нановиц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Пролет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96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8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ърджа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омчилгр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Нановиц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Св. св. Кирил и Методий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96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8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ърджа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Черноочен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Габр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"Христо Боте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97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8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ърджа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Черноочен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Габр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Част от Детска градина "Първи юн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97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юстенди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обоше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обоше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Здравец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007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8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юстенди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обоше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обоше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Св. св. Кирил и Методий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00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юстенди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Невести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Невести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Христо Боте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00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89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юстенди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Ри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Рил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Д-р Тодора Миладинова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007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юстенди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Ри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Рил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Аверкий Попстояно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003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9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юстенди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Трекля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Трекля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Св. Климент Охридск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0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Лове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Априлц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Априлц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Априлче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011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9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Лове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Априлц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Априлц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редно училище „Васил Левск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001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Х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9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Лове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Лове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алин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Част от Детска градина "Снежанка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013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9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Лове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Тетев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Голям изво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 "Васил Левск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005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96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Лове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Тетев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Рибариц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Георги Бенковск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005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9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Лове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Тетев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Черни Ви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Георги Бенковск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005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Лове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Троя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орим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Васил Левск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006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Лове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Троя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орим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Част от Детска  градина "Звънче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016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Лове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Троя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бне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"Иван Вазо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001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0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онта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ерковиц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Замфир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Св. св. Кирил и Методий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020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0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онта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ърше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ърше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Детска градина "Слънце"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0134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0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онта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Георги Дамян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Георги Дамян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Детелина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0139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0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онта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Георги Дамян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Георги Дамян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Отец Паисий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060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0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онта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Л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овачиц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Св. св. Кирил и Методий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090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06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онта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едкове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едкове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редно  училище "Отец Паисий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05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0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онта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онта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Габровниц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Част от Детска градина № 8 "Пролет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013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08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онта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онта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октор Йосиф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Част от Детска градина 1 "Щастливо детство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013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09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онта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онта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моляновц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Васил Левск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010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1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онта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онта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моляновц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Част от Детска градина №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 "Приказен свят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013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1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онта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Чипровц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Чипровц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Детелина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0135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1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онта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Чипровц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Чипровц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Петър Парчевич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011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1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азардж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ата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ата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Катя Ванчева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006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1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азардж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ата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Фотин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Климент Охридск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024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1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азардж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елингр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Абланиц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Христо Боте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0243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16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азардж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елингр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ирко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Д-р Петър Берон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016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1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азардж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елингр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Граше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Кокиче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00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18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азардж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елингр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Граше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"Васил Левск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0138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19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азардж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елингр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ръста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бединено училище „Васил Левск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0162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VIII до Х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2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азардж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елингр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ашов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бединено училище "Иван Вазо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015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2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азардж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елингр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вета Пет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Юрий Гагарин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0504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2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азардж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елингр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вета Пет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редно  училище "Христо Смирненск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0234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2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азардж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анагюрищ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ибрен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"Свещеник Недельо Ивано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0555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2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азардж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трелч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трелч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Д-р Стайко Стайко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009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2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азардж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ърниц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едени полян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Г. С. Раковск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024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26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азардж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ърниц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бит камъ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Никола Вапцаро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049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2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азардж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ърниц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ърниц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Мир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0113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28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азардж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ърниц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ърниц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редно училище „Св. св. Кирил и Методий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007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Х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29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ер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резни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Ноевц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Христо Смирненск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0084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3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ер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резни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Ноевц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Част от Детска градина "Брезица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0087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3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ер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Зем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Земе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0197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3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ер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Зем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Земен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редно училище „Св. св. Кирил и Методий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0194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3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ер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овачевц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алищ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"Св. св. Кирил и Методий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0225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3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ер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овачевц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Лобо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Радост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0227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3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ер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ерни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туде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Част от Детска градина № 12 "Радост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0328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36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ер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Радоми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Извор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Иван Вазо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0365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3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ер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Тръ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Тръ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Ален мак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0519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38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ер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Тръ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Тръ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редно училище „Гео Миле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0514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Х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39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леве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Никопо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Никопо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редно училище "Христо Боте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01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4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леве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Никопо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Новачен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"Патриарх Евтимий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010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4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ловди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Асеновгр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Топол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Щастливо детство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000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4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ловди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арл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лису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Ана Козинарова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0137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4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ловди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Карлово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лису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Христо Г. Дано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013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4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ловди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Лъ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Лъ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Юрий Гагарин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0056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4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ловди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Лъ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Лъ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редно училище „Христо Боте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015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Х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46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ловди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ървома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ук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Д-р Петър Берон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023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4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ловди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ървома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оде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 "Теменуга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0023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48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ловди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ървома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Иск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Искра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0023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49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ловди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ървома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Иск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Отец Паисий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023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5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ловди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Хисар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расн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бединено училище „Христо Боте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037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5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Рус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ве моги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анис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Първи юн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240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5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Рус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ве моги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анис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"Христо Боте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040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5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Рус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ве моги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ацел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Част от Детска градина "Св. св. Кирил и Методий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24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5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илист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Главиниц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Зафир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Част от Детска градина "Св. св. Кирил и Методий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002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5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илист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ит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Любе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Част от Детска градина "Щастливо дет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006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56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ливе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лив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ял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Хаджи Димитър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0013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5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ливе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лив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тара ре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Васил Левск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0014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ливе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Твърдиц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яла палан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 "Вела Пеева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042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59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ливе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Твърдиц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яла палан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Никола Й. Вапцаро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004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моля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анит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анит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 „Веселин Маринов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02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моля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анит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анит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редно училище „Христо Боте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02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Х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моля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анит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авидк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Св. св. Кирил и Методий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02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моля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ори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ори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Радост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03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моля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ори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ори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редно училище  "Никола Йонков Вапцаро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03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моля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ори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Ягоди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Отец Паисий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03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6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моля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ви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Гьовре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Радост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04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моля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ви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Гьовре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 "Пейо Крачолов Яворо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04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8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моля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ви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Тригра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Иван Вазо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04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9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моля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ви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Тригра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Част от Детска градина "Радост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04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моля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оспа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ръще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Кокиче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10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7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моля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оспа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ръще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Яне Санданск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10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7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моля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оспа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оспа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редно училище "Димитър Благое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10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VIII до Х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7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моля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оспа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Змеиц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 "Васил Левск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10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7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моля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оспа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Любч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Петя Дубарова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10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7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моля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оспа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Любч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Христо Боте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1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76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моля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оспа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Црънч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Никола Й. Вапцаро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10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7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моля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оспа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Чавда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Васил Левск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10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78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моля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Златогр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оле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Детски свят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06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79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моля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Златогр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оле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Основно училище „Св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в. Кирил и Методий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06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8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моля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Златогр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Ерма ре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Детелина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06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8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моля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Златогр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Ерма ре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Васил Левск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06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8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моля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ада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орови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Васил Левск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07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8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моля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ада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укова поля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Христо Боте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07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8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моля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ада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ърби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Мир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07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8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моля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ада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ърби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редно училище "Св. св. Кирил и Методий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334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моля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Рудозе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Елхове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"Христо Боте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08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8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моля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моля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Ар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Св. св. Кирил и Методий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01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88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моля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моля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огилиц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Част от Детска градина "Дъга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015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89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моля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моля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омчиловц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Изворче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015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9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моля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моля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омчиловц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Основно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чилищ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„Св. св. Кирил и Методий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01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9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моля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моля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миля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Дъга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015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9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моля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моля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миля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Св. св. Кирил и Методий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01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9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моля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моля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Търъ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Русалка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016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9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моля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моля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Търъ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"Стою Шишко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01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9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моля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моля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Широка лъ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Детелина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015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96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моля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моля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Широка лъ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Никола Й. Вапцаро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012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9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моля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Чепелар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Забърд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Бачо Киро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09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98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моля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Чепелар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авелск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09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99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моля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Чепелар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Павелско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Цар Симеон I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09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моля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Чепелар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Чепелар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09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моля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Чепелар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Чепелар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редно училище „Васил Дече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09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Х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офийска облас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Анто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Анто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Българче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0025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офийска облас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Антон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Антон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Основно училище "Св. св. Кирил и Методий"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0725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офийска облас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Годе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Годе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Юрий Гагарин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0703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офийска облас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Годе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Годе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редно  училище "Проф. д-р Асен Златаро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0016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6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офийска облас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Горна Мали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Горна Мали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Детска гради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Вяра, Надежда, Любо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0334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офийска облас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рагома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рагома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Радост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002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8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офийска облас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рагома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рагома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редно училище „Христо Боте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002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9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офийска облас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Елин Пели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Габ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Детелинка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073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1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офийска облас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Елин Пели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Габ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"Отец Паисий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090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1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офийска облас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опривщиц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опривщиц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Евлампия Векилова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0444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1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офийска облас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опривщиц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опривщиц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редно училище „Любен Каравело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0633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Х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1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офийска облас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ирк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ирк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Г. Бенковск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0727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1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офийска облас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раве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идрар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Васил Левск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093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1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офийска облас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амо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Говедарц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 "Димчо Дебеляно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0006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16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офийска облас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амо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Радуи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 "Христо Смирненск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0935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1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офийска облас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амо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Ярл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Васил Левск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096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18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офийска облас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вог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Лакатни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Христо Боте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091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19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офийска облас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вог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Ребр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 "Д-р Петър Берон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099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офийска облас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Чавда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Чавда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Щастливо детство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0737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офийска облас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Чавда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Чавда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Основно училище „Св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в. Кирил и Методий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0949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офия-гра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толична общи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олни Пасаре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 Основно училище „Христо Боте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182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офия-гра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толична общи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олни Пасаре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Детска гради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№ 182 "Пчелица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1899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тара Заго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ратя Даскалов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ратя Даскалов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редно училище "Христо Боте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0309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тара Заго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па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ял изво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"Изворче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105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6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тара Заго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па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па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редно училище „Христо Боте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0083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Търговищ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Антон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Антон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 "Шестте Ястребинчета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109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8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Търговищ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Антон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Антон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редно училище "С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с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Кирил и Методий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002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Х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29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Търговищ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Антон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тевре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Никола Й. Вапцаро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101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3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Търговищ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Антон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Трескаве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Никола Й. Вапцаро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101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3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Търговищ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па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Голямо градищ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 "Алеко Константино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301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3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Търговищ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п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одиц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Отец Паисий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401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3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Търговищ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п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Ломц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Христо Боте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401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3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Търговищ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п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Ломц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Част от Детска градина "Зарайск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4095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3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Търговищ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п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лавян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Васил Левск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401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36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Хас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Ивайловгр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елополц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Св. св. Кирил и Методий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100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3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Хас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Ивайловгр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Желези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100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38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Хас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Ивайловгр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Желези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Св. св. Кирил и Методий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100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39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Хас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Ивайловгр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Ивайловгра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Ивайловград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10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4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Хас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Ивайловгр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Ивайловгра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редно училище "Христо Боте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100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Х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4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Хас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Ивайловгр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вирач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Св. св. Кирил и Методий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100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4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Хас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Любиме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алко градищ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Св. св. Кирил и Методий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060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4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Хас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аджар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аджар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Лиляна Димитрова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080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Хас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аджар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аджар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редно училище „Димитър Маджаро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080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Х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4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Хас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виленгр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Лев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Христо Боте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050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46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Хас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Тополовгр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Устре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"Иван Вазо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110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4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Хас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Тополовгр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Хляб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"Христо Боте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110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48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Шуме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ърбиц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Иван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Основно училище "Васил Левски"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0025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49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Шуме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мяд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Ри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Щастливо детство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0027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5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Шуме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мяд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Янк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Радост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000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5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Ямбо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оляр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оляр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"Здравец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2214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5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Ямбо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оляр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оляр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редно училище „Д-р Петър Берон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215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Х клас включител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5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Ямбо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оляр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тефан Карадж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"Стефан Караджа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215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5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Ямбо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оляр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тефан Карадж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Част от Детска гради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"Здравец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2214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5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Ямбо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Елх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оян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"Св. Паисий Хилендарск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3153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56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Ямбо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Елх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Гранит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Хаджи Димитър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3152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5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Ямбо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тралдж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ойн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новно училище „Христо Боте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4153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58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Ямбо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тралдж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ойн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Част от Детска градина "Мати Рубенова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4213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59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Ямбо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тралдж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ървене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Част от Детска градина "Здравец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421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6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Ямбо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Тундж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ояджи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сновно училище "Св. св. Кирил и Методий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5154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VII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6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Ямбо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Тундж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ояджи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Част от Детска градина "Звездица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5212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6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Ямбо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Тундж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калиц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Звездица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5212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6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Ямбо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Тундж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калиц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редно училище "Св. Паисий Хилендарск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5155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учениците от I до Х клас включителн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6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Ямбо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Тундж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Тене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етска градина "Кольо Тене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521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децата в задължителна предучилищна възрас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* </w:t>
      </w:r>
      <w:r>
        <w:rPr>
          <w:rFonts w:cs="Arial" w:ascii="Arial" w:hAnsi="Arial"/>
          <w:b/>
          <w:sz w:val="26"/>
          <w:szCs w:val="26"/>
          <w:lang w:val="bg-BG"/>
        </w:rPr>
        <w:t>Забележка.</w:t>
      </w:r>
      <w:r>
        <w:rPr>
          <w:rFonts w:cs="Arial" w:ascii="Arial" w:hAnsi="Arial"/>
          <w:sz w:val="26"/>
          <w:szCs w:val="26"/>
          <w:lang w:val="bg-BG"/>
        </w:rPr>
        <w:t xml:space="preserve"> В случаите, в които в колона „Име на защитената детска градина/училище“ не е изрично посочено „част от детска градина“, се имат предвид сградите на съответната детска градина само в посоченото населено място.</w:t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567" w:top="62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0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19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rebuchet MS" w:hAnsi="Trebuchet MS" w:cs="Trebuchet MS"/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Heading3Char">
    <w:name w:val="Heading 3 Char"/>
    <w:qFormat/>
    <w:rPr>
      <w:rFonts w:ascii="Lozen;Arial" w:hAnsi="Lozen;Arial" w:cs="Lozen;Arial"/>
      <w:b/>
      <w:sz w:val="24"/>
      <w:lang w:val="en-AU" w:bidi="ar-SA"/>
    </w:rPr>
  </w:style>
  <w:style w:type="character" w:styleId="Heading4Char">
    <w:name w:val="Heading 4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Heading5Char">
    <w:name w:val="Heading 5 Char"/>
    <w:qFormat/>
    <w:rPr>
      <w:rFonts w:ascii="HebarU" w:hAnsi="HebarU" w:cs="HebarU"/>
      <w:sz w:val="24"/>
      <w:lang w:val="en-US" w:bidi="ar-SA"/>
    </w:rPr>
  </w:style>
  <w:style w:type="character" w:styleId="EndnoteTextChar">
    <w:name w:val="Endnote Text Char"/>
    <w:qFormat/>
    <w:rPr>
      <w:rFonts w:ascii="Calibri" w:hAnsi="Calibri" w:eastAsia="Calibri" w:cs="Calibri"/>
      <w:lang w:val="bg-BG" w:bidi="ar-SA"/>
    </w:rPr>
  </w:style>
  <w:style w:type="character" w:styleId="HeaderChar">
    <w:name w:val="Head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TitleChar">
    <w:name w:val="Title Char"/>
    <w:qFormat/>
    <w:rPr>
      <w:spacing w:val="40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2">
    <w:name w:val="xl72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4">
    <w:name w:val="xl74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5">
    <w:name w:val="xl7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6">
    <w:name w:val="xl76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7">
    <w:name w:val="xl97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99">
    <w:name w:val="xl9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8:00Z</dcterms:created>
  <dc:creator>Бойка Владова</dc:creator>
  <dc:description/>
  <cp:keywords/>
  <dc:language>en-US</dc:language>
  <cp:lastModifiedBy>Галина Смелова</cp:lastModifiedBy>
  <cp:lastPrinted>2024-01-22T11:20:00Z</cp:lastPrinted>
  <dcterms:modified xsi:type="dcterms:W3CDTF">2024-01-22T10:28:00Z</dcterms:modified>
  <cp:revision>2</cp:revision>
  <dc:subject/>
  <dc:title>Р Е П У Б Л И К А   Б Ъ Л Г А Р И Я</dc:title>
</cp:coreProperties>
</file>