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участник в търга с тайно наддаване за концесионер за добив на подземни богатства по чл. 2, ал. 1, т. 2 от Закона за подземните богатства - неметални полезни изкопаеми - индустриални минерали – каолинова суровина, от находище „Саръгьол”, участък „Саръгьол, гнезда 15 и 16”, разположено в землището на с. Дойранци, община Каолиново, област Шумен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9, ал. 3 и чл. 50, ал. 1, т. 2 във връзка с </w:t>
        <w:br/>
        <w:t xml:space="preserve">чл. 5, т. 3 и чл. 6, ал. 3 от Закона за подземните богатства (ред., ДВ, </w:t>
        <w:br/>
        <w:t>бр. 98 от 2018 г.), § 63 от Преходните и заключителните разпоредби към Закона за изменение на Закона за забрана на химическото оръжие и за контрол на токсичните химически вещества и техните прекурсори (ДВ, бр. 14 от 2015 г.) и § 88 от Преходните и заключителните разпоредби към Закона за изменение и допълнение на Закона за подземните богатства (обн., ДВ, бр. 79 от 2020 г.)</w:t>
      </w:r>
      <w:r>
        <w:rPr>
          <w:rFonts w:cs="HebarU" w:ascii="HebarU" w:hAnsi="HebarU"/>
          <w:bCs/>
          <w:szCs w:val="24"/>
          <w:lang w:val="bg-BG"/>
        </w:rPr>
        <w:t xml:space="preserve"> във връзка с Решение № 593 на Министерския съвет от 3 октомври 2013 г. за предоставяне на концесия за добив на подземни богатства по чл. 2, ал. 1, т. 2 от Закона за подземните богатства – неметални полезни изкопаеми – индустриални минерали – каолинова суровина, от находище </w:t>
      </w:r>
      <w:r>
        <w:rPr>
          <w:rFonts w:cs="HebarU" w:ascii="HebarU" w:hAnsi="HebarU"/>
          <w:szCs w:val="24"/>
          <w:lang w:val="bg-BG"/>
        </w:rPr>
        <w:t>„Саръгьол”, участък „Саръгьол, гнезда 15 и 16”, с. Дойранци, община Каолиново, област Шумен, чрез провеждане на търг с тайно наддаване (обн., ДВ, бр. 89 от 2013 г.), ценово предложение на „Каолин“ АД - гр. Сеново,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  <w:tab w:val="left" w:pos="3060" w:leader="none"/>
        </w:tabs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пределя „Каолин“ ЕАД - гр. Сеново, за концесионер чрез проведен търг с тайно наддаване и предоставя на концесионера право на експлоатация на подземни богатства по чл. 2, ал. 1, т. 2 от Закона за подземните богатства (ЗПБ) – неметални полезни изкопаеми – индустриални минерали - каолинова суровина, чрез добив от находище „Саръгьол”, участък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„Саръгьол, гнезда 15 и 16”, разположено в землището на с. Дойранци, община Каолиново, област Шумен, описано в Акт за изключителна държавна собственост №</w:t>
      </w:r>
      <w:r>
        <w:rPr>
          <w:b w:val="false"/>
          <w:bCs/>
          <w:sz w:val="26"/>
          <w:szCs w:val="26"/>
        </w:rPr>
        <w:t xml:space="preserve"> 1353 от 11 септември 2013 г., утвърден от министъра на регионалното развити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концесионна площ с размер 2 865,4 дка, индивидуализирана с координатите на точки от № 1 до № 14 в Координатна система „БГС 2005”, тип на координатите: кадастрални, съгласно приложението. </w:t>
      </w:r>
      <w:r>
        <w:rPr>
          <w:rFonts w:cs="Arial" w:ascii="Arial" w:hAnsi="Arial"/>
          <w:bCs/>
          <w:sz w:val="26"/>
          <w:szCs w:val="26"/>
          <w:lang w:val="bg-BG"/>
        </w:rPr>
        <w:t>В тези граници концесионната площ включ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1. Площта на находище „Саръгьол“, участък „Саръгьол“, гнезда 15 и 16“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1.1. гнездо № 15 с площ 235,7 дка, индивидуализирана с координати на точки от № 1 до № 144 в Координатна система „БГС 2005”, тип на координатите: кадастрални, съгласно специализирана карта и координатен регистър, неразделна част от концесионния договор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1.2. гнездо № 16 с площ 423,9 дка, индивидуализирана с координати на точки от № 1 до № 163 в Координатна система „БГС 2005”, тип на координатите: кадастрални, съгласно специализирана карта и координатен регистър,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Площите, необходими за осъществяване на дейностите по концесията извън добива.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остигнатите при търга условия, както следва: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Минимален годишен добив на каолинова суровина – 1 010 000 тона.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Минимален размер на концесионно плащане за единица добито подземно богатство – 1,61 лв./тон без ДДС.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 w:before="120" w:after="12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3. Минимално годишно концесионно плащане в размер на 1 626 100 лв. без ДДС.</w:t>
      </w:r>
    </w:p>
    <w:p>
      <w:pPr>
        <w:pStyle w:val="Normal"/>
        <w:tabs>
          <w:tab w:val="clear" w:pos="720"/>
          <w:tab w:val="left" w:pos="477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Добивът на подземното богатство по т. 1 се осъществява след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1.1. съгласуване и/или одобряване от министъра на енергетиката на проектите и плановете по т. 7.2.5 от Решение № 593 на Министерския съвет от 3 октомври 2013 г., изготвени съобразно мерките и условията, предвидени с влязло в сила решение по оценка на въздействието върху околната среда (ОВОС), с което се одобрява осъществяването на инвестиционното предложение за добив на подземни богатства от находището, или на решение, с което е преценено да не се извършва ОВОС, постановено по реда на глава шеста от Закона за опазване на  околната среса и чл. 31 от Закона за биологичното разнообразие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1.2. съгласуване на цялостния работен проект за добив и първична преработка и на </w:t>
      </w:r>
      <w:r>
        <w:rPr>
          <w:rFonts w:cs="Arial" w:ascii="Arial" w:hAnsi="Arial"/>
          <w:sz w:val="26"/>
          <w:szCs w:val="26"/>
          <w:lang w:val="bg-BG" w:eastAsia="bg-BG"/>
        </w:rPr>
        <w:t>цялостния работен проект за ликвидация или консервация на миннодобивния обект и рекултивация на засегнатите земи</w:t>
      </w:r>
      <w:r>
        <w:rPr>
          <w:rFonts w:cs="Arial" w:ascii="Arial" w:hAnsi="Arial"/>
          <w:sz w:val="26"/>
          <w:szCs w:val="26"/>
          <w:lang w:val="bg-BG"/>
        </w:rPr>
        <w:t xml:space="preserve"> с Агенция „Пътна инфраструктура“ и въз основа на разрешение, издадено по реда на чл. 26 от Закона за пътищата; неразделна част от проекта е теренно-ситуационен план в подходящ мащаб на концесионната площ с нанесени път ІІІ-701 и принадлежащите му пътни съоръжения и отстоянията им до границата на запасите на находищ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Преди започване на добива на подземно богатство по т. 1 концесионерът уведомява Областно пътно управление – Шумен (с копие до АПИ – ЦА), за осъществяване на контрол по компетентнос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3. Концесионерът е длъжен да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азва ограниченията и изискванията на чл. 26 от Закона за пътищата за допустимите дейности в обхвата на пътищата, пътните съоръжения и обслужващите зони, както и да не нанася повреди и да не допуска унищожаване на пътищата, пътните съоръжения и принадлежностите на път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4. При установено нарушение в ширините на обслужващите зони по чл. 7, ал. 2 и 3 от Закона за пътищата и при неспазени изисквания по чл. 26 от Закона за пътищата концесионерът извършва рекултивация на нарушените терен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банкова гаранция по т. 8.1.1 от Решение № 593 на Министерския съвет от 3 октомври 2013 г. в размер на 1 951 320 лева, която се предоставя в срок до 7 дни след изпълнение на условието по </w:t>
        <w:br/>
        <w:t>т. 5.1 от Решение № 593 на Министерския съвет от 3 октомври 2013 г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lineRule="auto" w:line="288" w:before="120" w:after="120"/>
        <w:ind w:firstLine="1134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За предоставената концесия за добив концесионерът заплаща на концедента по ред, определен в Решение № 593 на Министерския съвет от 3 октомври 2013 г. и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1. Размерът на концесионното плащане за единица добито подземно богатство не може да бъде по-нисък от 1,61 лв./тон съгласно ценовото предложение на „Каолин“ АД и се индексира ежегодно с процента на увеличение на цените на неметалните полезни изкопаеми – индустриални минерали, по информация, предоставена от Националния статистически институт, при базова статистическа информация за цените за 2005 г., и Регламент (ЕО) № 1165/98 на Съвета от 19 май 1998 г. относно краткосрочната статистика и последващите му 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7.2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Министърът на енергетиката на основание чл. 61, ал. 5 от ЗПБ превежда по бюджета на община Каолиново </w:t>
      </w:r>
      <w:r>
        <w:rPr>
          <w:rFonts w:cs="Arial" w:ascii="Arial" w:hAnsi="Arial"/>
          <w:bCs/>
          <w:sz w:val="26"/>
          <w:szCs w:val="26"/>
          <w:lang w:val="bg-BG"/>
        </w:rPr>
        <w:t>част от извършеното концесионно плащане в размер на 50 на сто, без ДДС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7.3. Размерът на концесионното плащане и минималният размер на концесионното плащане се променят с акт на министъра на енергетиката считано от влизането в сила на изменения в нормативната уредба, уреждаща реда за тяхното определян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1. Да проведе преговори и сключи концесионния договор с „Каолин“ ЕАД - гр. Сеново, в срок до шест месеца от влизането в сила на настоящото решени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b w:val="false"/>
          <w:sz w:val="26"/>
          <w:szCs w:val="26"/>
        </w:rPr>
        <w:t>8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88" w:before="120" w:after="120"/>
        <w:ind w:firstLine="1134"/>
        <w:jc w:val="both"/>
        <w:rPr/>
      </w:pPr>
      <w:r>
        <w:rPr>
          <w:sz w:val="26"/>
          <w:szCs w:val="26"/>
        </w:rPr>
        <w:t>9.</w:t>
      </w:r>
      <w:r>
        <w:rPr>
          <w:b w:val="false"/>
          <w:sz w:val="26"/>
          <w:szCs w:val="26"/>
        </w:rPr>
        <w:t xml:space="preserve"> Решението подлежи на обжалване в 14-дневен срок от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237" w:right="-427" w:hanging="101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</w:r>
    </w:p>
    <w:p>
      <w:pPr>
        <w:pStyle w:val="Normal"/>
        <w:ind w:left="6237" w:right="-427" w:hanging="0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Приложение към т. 2</w:t>
      </w:r>
    </w:p>
    <w:p>
      <w:pPr>
        <w:pStyle w:val="Normal"/>
        <w:ind w:left="6480" w:right="-427" w:firstLine="720"/>
        <w:rPr>
          <w:rFonts w:ascii="Verdana" w:hAnsi="Verdana" w:eastAsia="Calibri" w:cs="Verdana"/>
          <w:b/>
          <w:b/>
          <w:sz w:val="20"/>
          <w:szCs w:val="26"/>
          <w:lang w:val="bg-BG"/>
        </w:rPr>
      </w:pPr>
      <w:r>
        <w:rPr>
          <w:rFonts w:eastAsia="Calibri" w:cs="Verdana" w:ascii="Verdana" w:hAnsi="Verdana"/>
          <w:b/>
          <w:sz w:val="20"/>
          <w:szCs w:val="26"/>
          <w:lang w:val="bg-BG"/>
        </w:rPr>
      </w:r>
    </w:p>
    <w:p>
      <w:pPr>
        <w:pStyle w:val="Normal"/>
        <w:ind w:left="6480" w:right="-427" w:firstLine="720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</w:r>
    </w:p>
    <w:p>
      <w:pPr>
        <w:pStyle w:val="Normal"/>
        <w:ind w:left="6480" w:right="-427" w:firstLine="720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18"/>
          <w:szCs w:val="18"/>
          <w:lang w:val="bg-BG"/>
        </w:rPr>
      </w:pPr>
      <w:r>
        <w:rPr>
          <w:rFonts w:eastAsia="Calibri"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pacing w:val="80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80"/>
          <w:sz w:val="28"/>
          <w:szCs w:val="28"/>
          <w:lang w:val="bg-BG"/>
        </w:rPr>
        <w:t>КООРДИНАТЕН РЕГИСТЪР</w:t>
      </w:r>
    </w:p>
    <w:p>
      <w:pPr>
        <w:pStyle w:val="Normal"/>
        <w:spacing w:lineRule="auto" w:line="312"/>
        <w:ind w:right="45" w:hanging="0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на граничните точки на заявената концесионна площ на находище „Саръгьол“, участък „Саръгьол, гнезда 15 и 16“ в Координатна система „БГС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2005”, тип на координатите: кадастрални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8"/>
          <w:lang w:val="bg-BG"/>
        </w:rPr>
      </w:pPr>
      <w:r>
        <w:rPr>
          <w:rFonts w:cs="Verdana" w:ascii="Verdana" w:hAnsi="Verdana"/>
          <w:sz w:val="20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30"/>
        <w:gridCol w:w="1649"/>
      </w:tblGrid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0510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3813.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29523.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3254.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29462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2367.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0403.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2279.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0452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2340.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0604.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2347.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0601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2261.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0947.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2226.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1755.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3402.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1330.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3970.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1422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4252.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1359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4350.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1180.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4236.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4831066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Calibri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Calibri" w:ascii="Arial" w:hAnsi="Arial"/>
                <w:color w:val="000000"/>
                <w:sz w:val="26"/>
                <w:szCs w:val="26"/>
                <w:lang w:val="bg-BG" w:eastAsia="bg-BG"/>
              </w:rPr>
              <w:t>634104.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5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0:00Z</dcterms:created>
  <dc:creator>Бойка Владова</dc:creator>
  <dc:description/>
  <cp:keywords/>
  <dc:language>en-US</dc:language>
  <cp:lastModifiedBy>Галина Смелова</cp:lastModifiedBy>
  <cp:lastPrinted>2024-01-24T09:21:00Z</cp:lastPrinted>
  <dcterms:modified xsi:type="dcterms:W3CDTF">2024-01-24T08:10:00Z</dcterms:modified>
  <cp:revision>2</cp:revision>
  <dc:subject/>
  <dc:title>Р Е П У Б Л И К А   Б Ъ Л Г А Р И Я</dc:title>
</cp:coreProperties>
</file>