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9912" w:hanging="0"/>
        <w:jc w:val="both"/>
        <w:rPr>
          <w:b/>
          <w:b/>
          <w:lang w:val="en-US"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spacing w:lineRule="exact" w:line="280"/>
        <w:ind w:left="9912" w:hanging="0"/>
        <w:jc w:val="both"/>
        <w:rPr/>
      </w:pPr>
      <w:r>
        <w:rPr>
          <w:b/>
        </w:rPr>
        <w:t>към чл. 9, ал. 1 и чл.</w:t>
      </w:r>
      <w:r>
        <w:rPr>
          <w:b/>
          <w:lang w:val="en-US"/>
        </w:rPr>
        <w:t xml:space="preserve"> </w:t>
      </w:r>
      <w:r>
        <w:rPr>
          <w:b/>
        </w:rPr>
        <w:t>15, ал. 1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lang w:val="en-US"/>
        </w:rPr>
      </w:pPr>
      <w:r>
        <w:rPr>
          <w:lang w:val="en-US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900"/>
        <w:gridCol w:w="720"/>
        <w:gridCol w:w="900"/>
        <w:gridCol w:w="900"/>
        <w:gridCol w:w="1260"/>
        <w:gridCol w:w="900"/>
        <w:gridCol w:w="787"/>
        <w:gridCol w:w="962"/>
        <w:gridCol w:w="944"/>
        <w:gridCol w:w="1267"/>
        <w:gridCol w:w="900"/>
        <w:gridCol w:w="1080"/>
        <w:gridCol w:w="720"/>
      </w:tblGrid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сиг-н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регистри-ране на сигнала в деловод-ството на структу-р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гра-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-вля-ващ орган/ Меж-динно зв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-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е-</w:t>
              <w:br/>
              <w:t>ни лица (ФЛ/Ю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-сание на нару-ше-ниет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точ-ник на сиг-на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приети дейст-вия по сигна-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-тояние на сигна-ла (акти-вен или прик-лю-чен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№ и дата на акта по чл. 1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тат от проверк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мен-тари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мер от ИС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регис-тра-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-нове-на не-ред-ност (да/</w:t>
            </w:r>
          </w:p>
          <w:p>
            <w:pPr>
              <w:pStyle w:val="Normal"/>
              <w:rPr/>
            </w:pPr>
            <w:r>
              <w:rPr/>
              <w:t>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на уста-нове-ната </w:t>
            </w:r>
          </w:p>
          <w:p>
            <w:pPr>
              <w:pStyle w:val="Normal"/>
              <w:rPr/>
            </w:pPr>
            <w:r>
              <w:rPr/>
              <w:t>неред-нос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4"/>
        <w:gridCol w:w="451"/>
        <w:gridCol w:w="494"/>
        <w:gridCol w:w="451"/>
        <w:gridCol w:w="557"/>
        <w:gridCol w:w="543"/>
        <w:gridCol w:w="546"/>
        <w:gridCol w:w="482"/>
        <w:gridCol w:w="498"/>
        <w:gridCol w:w="499"/>
        <w:gridCol w:w="531"/>
        <w:gridCol w:w="579"/>
        <w:gridCol w:w="474"/>
        <w:gridCol w:w="515"/>
        <w:gridCol w:w="488"/>
        <w:gridCol w:w="488"/>
        <w:gridCol w:w="509"/>
        <w:gridCol w:w="488"/>
        <w:gridCol w:w="488"/>
        <w:gridCol w:w="473"/>
        <w:gridCol w:w="493"/>
        <w:gridCol w:w="509"/>
        <w:gridCol w:w="496"/>
        <w:gridCol w:w="500"/>
        <w:gridCol w:w="509"/>
        <w:gridCol w:w="482"/>
        <w:gridCol w:w="480"/>
        <w:gridCol w:w="480"/>
        <w:gridCol w:w="506"/>
        <w:gridCol w:w="576"/>
        <w:gridCol w:w="48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-цио-на-л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-м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-ч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месеч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ърво-начал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ладван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месеч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след-ващо док-ладван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в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-ва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-ган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н-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-ли-фи-ка-ция 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ност-т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-ло-же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з-върш-ван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ност-т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-та-но-вя-ва-н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-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-ме-се-н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-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Л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Л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-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з-хо-ди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те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-ро-пей-ск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-фи-нан-си-ран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-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з-хо-ди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те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-цио-нал-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-фи-нан-си-ран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-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з-хо-ди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те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Ф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-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з-хо-ди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те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-ст-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-фи-нан-си-ран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-щ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-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хо-ди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з-ход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я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з-ход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-цио-нал-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-фи-нан-си-ран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аз-ход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Ф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-те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ход 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я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-те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д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-цио-нал-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-фи-нан-си-ран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-те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ход</w:t>
            </w:r>
            <w:r>
              <w:rPr>
                <w:sz w:val="14"/>
                <w:szCs w:val="14"/>
                <w:lang w:val="en-US"/>
              </w:rPr>
              <w:t xml:space="preserve">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Ф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-ва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-ту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ъл-г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-ми-ни-ст-ра-тив-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-ду-р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-ка-за-тел-н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-це-ду-р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с-тоя-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-ч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ак-ти-вен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-клю-ч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-кра-тен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-ключ-ване 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-ред-но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-ме-се-ч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-ди-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-ме-се-ч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-ди-н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У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-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с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40" w:right="45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7080" w:hanging="0"/>
        <w:jc w:val="both"/>
        <w:rPr>
          <w:b/>
          <w:b/>
          <w:lang w:val="en-US"/>
        </w:rPr>
      </w:pP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spacing w:lineRule="exact" w:line="280"/>
        <w:ind w:left="7080" w:hanging="0"/>
        <w:jc w:val="both"/>
        <w:rPr>
          <w:b/>
          <w:b/>
        </w:rPr>
      </w:pPr>
      <w:r>
        <w:rPr>
          <w:b/>
        </w:rPr>
        <w:t>към чл. 20, ал. 6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</w:rPr>
      </w:pPr>
      <w:r>
        <w:rPr>
          <w:b/>
        </w:rPr>
      </w:r>
    </w:p>
    <w:tbl>
      <w:tblPr>
        <w:tblW w:w="7770" w:type="dxa"/>
        <w:jc w:val="left"/>
        <w:tblInd w:w="6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Относно: Докладване на нередности за ____ тримесечие на 20___ г. по програма/фонд/инструмент „__________”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1. Установени нови нередности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1.1. </w:t>
            </w:r>
            <w:r>
              <w:rPr>
                <w:caps/>
              </w:rPr>
              <w:t>п</w:t>
            </w:r>
            <w:r>
              <w:rPr/>
              <w:t xml:space="preserve">одлежащи на докладване до ОЛАФ и въведени в </w:t>
            </w:r>
            <w:r>
              <w:rPr>
                <w:lang w:val="en-US"/>
              </w:rPr>
              <w:t>IMS</w:t>
            </w:r>
            <w:r>
              <w:rPr/>
              <w:t>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1.2. </w:t>
            </w:r>
            <w:r>
              <w:rPr>
                <w:caps/>
              </w:rPr>
              <w:t>н</w:t>
            </w:r>
            <w:r>
              <w:rPr/>
              <w:t>еподлежащи на докладване до ОЛАФ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1.2.1. Под прага за докладване: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1.2.2. Изключения от докладване: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. Последващи действия, промени по вече докладвани нередности в предходни периоди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2.1. </w:t>
            </w:r>
            <w:r>
              <w:rPr>
                <w:caps/>
              </w:rPr>
              <w:t>п</w:t>
            </w:r>
            <w:r>
              <w:rPr/>
              <w:t xml:space="preserve">одлежащи на докладване до ОЛАФ и въведени в </w:t>
            </w:r>
            <w:r>
              <w:rPr>
                <w:lang w:val="en-US"/>
              </w:rPr>
              <w:t>IMS</w:t>
            </w:r>
            <w:r>
              <w:rPr/>
              <w:t>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2.2. </w:t>
            </w:r>
            <w:r>
              <w:rPr>
                <w:caps/>
              </w:rPr>
              <w:t>н</w:t>
            </w:r>
            <w:r>
              <w:rPr/>
              <w:t>еподлежащи на докладване до ОЛАФ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2.2.1. Под прага за докладване: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2.2.2. Изключения от докладване: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3. Няма последващи действия, промени по вече докладвани нередности в предходни периоди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3.1. </w:t>
            </w:r>
            <w:r>
              <w:rPr>
                <w:caps/>
              </w:rPr>
              <w:t>п</w:t>
            </w:r>
            <w:r>
              <w:rPr/>
              <w:t>одлежащи на докладване до ОЛАФ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3.2. </w:t>
            </w:r>
            <w:r>
              <w:rPr>
                <w:caps/>
              </w:rPr>
              <w:t>н</w:t>
            </w:r>
            <w:r>
              <w:rPr/>
              <w:t>еподлежащи на докладване до ОЛАФ: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3.2.1. Под прага за докладване: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/>
              <w:t xml:space="preserve">3.2.2. Изключения от докладване: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4. Всички нередности, докладвани до момента до дирекция „АФКОС” в предходни периоди, са приключени: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 Да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 Не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 xml:space="preserve"> Няма нередности, докладвани до момента до дирекция „АФКОС”. 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5. Електронната версия на актуализирания регистър на постъпилите сигнали и установените от тях нередности е в ИСАК/записана на CD и е приложена към писмото.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180"/>
              <w:rPr>
                <w:lang w:val="en-US"/>
              </w:rPr>
            </w:pPr>
            <w:r>
              <w:rPr>
                <w:lang w:val="en-US"/>
              </w:rPr>
              <w:t>Забележка.</w:t>
            </w:r>
          </w:p>
        </w:tc>
      </w:tr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180"/>
              <w:jc w:val="both"/>
              <w:rPr/>
            </w:pPr>
            <w:r>
              <w:rPr/>
              <w:t>В т. 1.1, 1.2.1, 1.2.2, 2.1, 2.2.1, 2.2.2, 3.1, 3.2.1 и 3.2.2 се посочват националните идентификационни номера на нередностите или се изписва „няма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07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0:00Z</dcterms:created>
  <dc:creator>m.yordanova</dc:creator>
  <dc:description/>
  <cp:keywords/>
  <dc:language>en-US</dc:language>
  <cp:lastModifiedBy>m.yordanova</cp:lastModifiedBy>
  <cp:lastPrinted>2016-07-12T14:19:00Z</cp:lastPrinted>
  <dcterms:modified xsi:type="dcterms:W3CDTF">2016-07-13T10:40:00Z</dcterms:modified>
  <cp:revision>2</cp:revision>
  <dc:subject/>
  <dc:title>На-цио-на-лен</dc:title>
</cp:coreProperties>
</file>