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Наредбата за условията и реда за регистриране, лицензиране, заличаване от регистъра и отнемане на лицензиите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, приета с Постановление N 54 на Министерския съвет от 2000 г. (обн., ДВ, бр. 31 от 2000 г.; изм. и доп., бр. 59 и 82 от 2001 г., бр. 8 от 2002 г. и бр. 66 от 200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придружителните документи при превоз на грозде, местни и вносни вина, продукти от грозде и вино, спирт, дестилати и спиртни напитки, приета с Постановление N 208 на Министерския съвет от 2001 г. (обн., ДВ, бр. 82 от 2001 г.; изм. и доп., бр. 64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превоз на продукти по ал. 1, т. 1, букви "б", "в" и "г" без придружителен документ се прави вписване в съответния дневник по чл. 37 от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, ал. 1, т. 2 думата “лицензирани” се заменя с “регистрира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. Вписаните данни в придружителния документ трябва да съответстват на данните, съдържащи се в дневниците по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Наредбата за означаването и търговското представяне на вината, спиртните напитки и продуктите от грозде и вино, приета с Постановление N 55 на Министерския съвет от 2000 г. (обн., ДВ, бр. 31 от </w:t>
        <w:br/>
        <w:t>2000 г.; изм. и доп., бр. 53, 59 и 82 от 2001 г., бр. 8 от 2002 г., бр. 19 от 2003 г. и бр. 10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2, ал. 3 думите “дневниците по чл. 40, ал. 8 от Закона за виното и спиртните напитки и в придружителните документи по чл. 42 от Закона за виното и спиртните напитки” се заменят с “дневниците по чл. 40б от Закона за виното и спиртните напитки и в придружителните документи по </w:t>
        <w:br/>
        <w:t>чл. 42, ал. 1 от Закона за виното и спиртните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5 се създава т. 10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“пелин”; ароматизирана напитка на основата на вино може да бъде означена с наименованието “пелин”, ако е произведена в Република България по специална технология; в билковата смес, използвана при производството на “пелин”, делът на билките от рода “пелин” (Artemisia absinthium) е не по-малък от 20 процента теглов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50  т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0. номер на удостоверението за регистрация на производителя на спиртни напитки, когато тя е произведена, бутилирана или налята в съдове в Република България и е предлагана за продажба или консумация на нейната терито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54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кратност на дестила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8 и 9 стават съответно т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Наредбата за определенията на видовете спиртни напитки, правилата за тяхното производство, разрешени добавки и условията за използването им, приета с Постановление N 158 на Министерския съвет от 2001 г. (обн., ДВ, бр. 59 от 2001 г.; изм. и доп., бр. 8 от 2002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6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оизводителят на спиртна напитка с географско указание подава заявление до министъра на икономиката за вписване в Регистъра на производителите на спирт, дестилати и спиртни напитки и в удостоверението за регистрация на спиртна напитка с географско указание. Към заявлението се прилага документ за платена държавна такса, определена в Тарифата за таксите, които се събират в системата на Министерството на икономиката по Закона за държавните так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4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2. Всеки производител на гроздова ракия или винено бренди, вписан в регистъра на производителите на спирт, дестилати и спиртни напитки, преди предлагането им на пазара подава заявление до съответната регионална лозаро-винарска камара за издаване на сертификат за автентич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48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оизводителите на спиртни напитки осигуряват достъп до документите и до местата, където се осъществява дейността, на длъжностните лица, оправомощени да извършват контрол по реда на чл. 66в, ал. 3 от Закона за виното и спиртните напит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1 към чл. 27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2, колони 1-16 долната граница на показателя за съдържание на “метилов алкохол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3, колона 5 долната граница на показателя “висши алкохоли” за спиртна напитка “Винено бренди” - “1350 мг/л. а. а.” се заменя със “700 мг/л. а. 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 N 3 към чл. 36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АКТ ЗА УТВЪРЖДАВАНЕ” се заменят със “ЗАПОВЕД ЗА УТВЪРЖДА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рeчeние последн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изико-химични показатели на спиртната напитка, отговарящи на приложение N 1 към чл. 27, ал. 3, и номер на протокола на РДК за извършен органолептичен анализ и оценк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Heading7"/>
        <w:ind w:right="49" w:hanging="0"/>
        <w:rPr/>
      </w:pPr>
      <w:r>
        <w:rPr/>
        <w:t>НАРЕДБ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</w:t>
      </w:r>
    </w:p>
    <w:p>
      <w:pPr>
        <w:pStyle w:val="Normal"/>
        <w:spacing w:before="120" w:after="0"/>
        <w:ind w:right="49" w:hanging="0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9" w:hanging="0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 С наредбата се определят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та и редът за регистриране на производителите на винено грозде, вино и други продукти от грозде и вино, спирт, дестилати и спиртни напитки и заличаване от регистъра, заверяване, изменяне и допълване на технически специфик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воденето на регистр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те, подлежащи на вписване, и начинът на водене на дневниците;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условията и редът за деклариране на реколтата, произведените количества вино и гроздова мъст, стоковите наличности и внесени количества вино и гроздова мъст;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нтролът върху регистрираните лица и дейността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не се прилага за продукти с алкохолно съдържание по-ниско от 4 обемни процента (об. %) и за пив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РИРАНЕ НА ПРОИЗВОДИТЕЛИТЕ НА ВИНЕНО ГРОЗДЕ, ВИНО И ПРОДУКТИ ОТ ГРОЗДЕ И ВИНО, СПИРТ, ДЕСТИЛАТИ И СПИРТНИ НАПИТКИ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гистриране на производителите на винено грозде, вино и други продукти от грозде и вино и заличаване от регистър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Физическите и юридическите лица - производители на винено грозде, вино и други продукти от грозде и вино, които са предназначени за продажба, се регистрират в Националната лозаро-винарска камара (НЛВК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зическите лица - производители на винено грозде, вино и други продукти от грозде и вино за семейна консумация, се регистрират в НЛВК, като не заплащат такса за вписването си в регистъ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За извършване на регистрацията лицата по чл. 3, ал. 1 подават до председателя на НЛВК в деловодството на НЛВК по пощата с обратна разписка на адреса на НЛВК или чрез регионалните лозаро-винарски камари заявление, към което  прилагат следните документ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игинал на удостоверението за актуално съдебно състояние, когато заявителят е търговец по смисъла на Търговския закон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, адрес, ЕГН и данни от документа за самоличност, когато заявителят е физическо лиц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-декларация за местонахождението на всеки обект за производство, складиране и съхраняване на вино и други продукти от грозде и вин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лицата, регистрирани по Търговския закон и по Закона за кооперациите - копие от картата за идентификация по БУЛСТАТ и копие от удостоверението за данъчна регистр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исък с трите имена и ЕГН на технолозите, които водят производствения процес и извършват вписвания в дневниците по чл. 40б от Закона за виното и спиртните напитки (ЗВСН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умент за платена такса за регистр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вършване на регистрацията лицата по чл. 3, ал. 2 подават до председателя на НЛВК в деловодството на НЛВК по пощата с обратна разписка на адреса на НЛВК или чрез регионалните лозаро-винарски камари заявление, към което прилагат следните документ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, адрес, ЕГН и данни от документа за самолич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равка-декларация за производството на грозде със следните данни за лозовите насаждения: наименование на областта и на общината; наименование на населеното място; наименование на местността; площ на лозовите насаждения, изразена в декари; сортов състав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-декларация за всеки обект за производство, складиране и съхраняване на виното, която съдържа: наименование на областта и на общината, наименование на населеното място по местонахождението на обекта, както и пълно описание на площта и обема на помещенията, съдовете и съоръженията в обек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лението за регистрация на производителя на винено грозде съдържа следните данни за лозовите насаждения: наименование на областта и на общината; наименование на населеното място; наименование на местността; площ на лозовите насаждения, изразена в декари; сортов състав и форма на стопанис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равките-декларации се попълват в 3 еднообразни екземпляра - един за заявителя, един за НЛВК и един за Изпълнителната агенция по лозата и виното (ИАЛВ).  Националната лозаро-винарска камара изпраща по служебен път екземпляра на ИАЛВ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5)</w:t>
      </w:r>
      <w:r>
        <w:rPr>
          <w:b w:val="false"/>
          <w:szCs w:val="24"/>
        </w:rPr>
        <w:t xml:space="preserve"> В 3-дневен срок от получаване на заявлението и документите по ал. 1 и 2 регионалните лозаро-винарски камари ги изпращат служебно в НЛВК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Регистрацията се извършва в 14-дневен срок от датата на подаване на заявлението и документите по чл. 4.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непълноти и/или неточности в представените документи заявителят се уведомява писмено в 14-дневен срок за отстраняването им, считано от датата на подаване на документ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отстраняване на непълнотите и/или неточностите в </w:t>
        <w:br/>
        <w:t>14-дневен срок от уведомяването документите се връщат на заяви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2 документите се считат за подадени от датата на отстраняване на непълнотите и/или неточност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изпълнение на изискванията на чл. 4 и 5 на заявителя не може да бъде отказана регистр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Регистрираните лица са длъжни при промяна на обстоятелствата по чл. 4, ал. 1 и 2 да ги заявят в 30-дневен срок от настъпването им в НЛВК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лозаро-винарска камара отразява промените в регистъра в 14-дневен срок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секи производител на винено грозде, вино и други продукти от грозде и вино се вписва в регистъра по чл. 26, ал. 1 под индивидуален регистрационен номе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рационният номер по ал. 1 се състои от цифри, представляващи поредният номер на вписване в регистъра, и от букви, определящи вида на извършваната производствена дейност.  С буква "Г" се означава производството на винено грозде, с буква "В" - производството на вино, и с буква "Д" - производството на други продукти от грозде и вин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При вписването в регистъра председателят на НВЛК издава удостоверение за регистрация. В удостоверението се вписват номер и дата на издаване и данните по чл. 4, ал. 1 или  2. Удостоверението се връчва на производителя или на упълномощен негов представите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чл. 7 председателят на НЛВК прави допълнение към издаденото по ал. 1 удостоверение за регистрация в 14-дневен срок от подаване на заявлението за допълн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удостоверението за регистрация лицата по чл. 3, ал. 2 се вписват като производители на винено грозде, вино и други продукти от грозде и вино за семейна консумация без право да предлагат винено грозде, вино и други продукти от грозде и вино на паза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 (1)</w:t>
      </w:r>
      <w:r>
        <w:rPr>
          <w:rFonts w:cs="HebarU" w:ascii="HebarU" w:hAnsi="HebarU"/>
          <w:szCs w:val="24"/>
          <w:lang w:val="bg-BG"/>
        </w:rPr>
        <w:t xml:space="preserve"> Вписването в регистъра се заличав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молба на регистрираното лиц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смърт на физическото лице или при прекратяване или ликвидация на юридическото лиц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пиране на производството в продължение на една година, разпоредено с влязъл в сила акт на контролен орган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окончателно спиране на производството на винено грозде, вино и други продукти от грозде и вино в продължение на две години, констатирано от контролните органи по чл. 79 от ЗВСН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Контролните органи изпращат влезлите в сила актове по ал. 1, </w:t>
        <w:br/>
        <w:t>т. 3 за заличаване на вписването от регистъра на НЛВК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, заличени по реда на ал. 1, т. 1, 3 и 4, могат да поискат ново вписване в регистъра при изпълнение на условията по чл. 4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истриране на производителите на спирт, дестилати и спиртни напитки и заличаване от регистър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Чл. 11. (1)</w:t>
      </w:r>
      <w:r>
        <w:rPr>
          <w:b w:val="false"/>
          <w:szCs w:val="24"/>
        </w:rPr>
        <w:t xml:space="preserve"> Физическите и юридическите лица - производители на спирт, дестилати и спиртни напитки по смисъла на чл. 35 от ЗВСН, които са предназначени за продажба, се вписват в регистър на производителите на спирт, дестилати и спиртни напитки в Министерството на икономиката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В регистъра по ал. 1 могат да се вписват само лица, които отговарят на изискванията на чл. 40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ин производствен обект производство може да извършва само едно регистрирано лице.</w:t>
      </w:r>
    </w:p>
    <w:p>
      <w:pPr>
        <w:pStyle w:val="BodyTextIndent3"/>
        <w:spacing w:before="120" w:after="0"/>
        <w:ind w:left="0" w:right="49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12. (1)</w:t>
      </w:r>
      <w:r>
        <w:rPr>
          <w:rFonts w:cs="HebarU" w:ascii="HebarU" w:hAnsi="HebarU"/>
          <w:i w:val="false"/>
          <w:sz w:val="24"/>
          <w:szCs w:val="24"/>
        </w:rPr>
        <w:t xml:space="preserve"> При вписване в регистъра на производителите на спирт, дестилати и спиртни напитки се издава удостоверение от министъра на икономиката или от упълномощен от него заместник–министъ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достоверението по ал. 1 съдържа: номер и датата на регистрация, наименование (фирма), седалище и адрес на управление на заявителя; БУЛСТАТ; данъчен номер; местонахождение на инсталираните производствени мощности; описание на производствените мощности; списък на произвежданите напитки и продукти; трите имена и ЕГН на лицата, които водят производствения процес и правят вписвания в дневниците по чл. 40б 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Министерството на икономиката се създава регистър на производители на спирт, дестилати и спиртни напитк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стърът на производителите на спирт, дестилати и спиртни напитки съдържа специален раздел “Пунктове за дестилация на ферментирали плодови материали, предназначени за производство на рак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За извършване на регистрацията  лицата по чл. 11 подават заявление до министъра на икономик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 следните документи:</w:t>
      </w:r>
    </w:p>
    <w:p>
      <w:pPr>
        <w:pStyle w:val="TextBodyIndent"/>
        <w:ind w:right="49" w:firstLine="1134"/>
        <w:rPr>
          <w:szCs w:val="24"/>
        </w:rPr>
      </w:pPr>
      <w:r>
        <w:rPr>
          <w:szCs w:val="24"/>
        </w:rPr>
        <w:t>1. оригинал или нотариално заверено копие от решението за съдебната регистрация и от удостоверение за актуално съдебно състояние на фирмата към датата на подаване на документите;</w:t>
      </w:r>
    </w:p>
    <w:p>
      <w:pPr>
        <w:pStyle w:val="TextBodyIndent"/>
        <w:ind w:right="49" w:firstLine="1134"/>
        <w:rPr>
          <w:szCs w:val="24"/>
        </w:rPr>
      </w:pPr>
      <w:r>
        <w:rPr>
          <w:szCs w:val="24"/>
        </w:rPr>
        <w:t>2. техническа справка за откритите и закритите производствени обекти или складове с посочена квадратура и конкретизация на местонахождението им, пълно описание на технологичното оборудване, включително съдовете и техния обем, изготвена от заявител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игинал или нотариално заверено копие от документ, удостоверяващ въвеждането на обекта в експлоатация, издаден по реда на Закона за устройство на територ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игинал или нотариално заверено копие от заверени технически спецификации за производство на спирт, дестилати и спиртни напитки и декларация от производителя за извършване на производство по реда на Наредбата за определяне на видовете спиртни напитки и правилата за тяхното производство, разрешените добавки и условията за използването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игинал или нотариално заверено  копие от санитарното разрешение за въвеждане в редовна експлоатация на производствения обект, издадено от директора на съответната регионална хигиенно-епидемиологична инспекция;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списък с трите имена и ЕГН на лицата, които водят производствения процес и извършват вписвания в дневниците по чл. 40б от ЗВСН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верени от търговеца копия на картата за идентификация по БУЛСТАТ и на удостоверението за данъчна регистр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екларация от производителя, че не е извършвал производство без регистрация, освен ако за извършеното производство без регистрация (лицензия) му е наложена административнонаказателна санкция за това по реда на чл. 76 и  77 от ЗВСН, и че не е заличаван от регистъра, освен ако са изтекли 12 месеца от влизането в сила на заповедта за заличаването, съгласно приложение N 8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окумент за платена такса за вписване в регистъра на производителите на спирт, дестилати и спиртни напитки в размер, определен с Тарифата за таксите, които се събират от Министерството на икономиката по Закона за държавните такс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Упълномощени служители на Министерството на икономиката в срок 3 дни от получаване на заявлението извършват проверка на документите по чл. 13, ал. 2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В случай че представените документи и данни са непълни и/или неточни, в срок 3 дни от приключване на проверката по ал. 1 заявителят се уведомява писмено за отстраняването им в 14-дневен срок от получаване на уведомл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документите се считат за подадени от датата на отстраняване на непълнотите и/или неточност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В срок 10 дни от подаването на документите или от датата на отстраняване на непълнотите по чл. 14, ал. 3 упълномощени от министъра на икономиката длъжностни лица от Министерството на икономиката извършват проверка на място на производствените обек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а по ал. 1 упълномощени служители на Министерството на икономиката изготвят мотивирано предложение до министъра на икономиката или до упълномощен от него заместник-министър за вписване в регистъра и издаване на удостоверение или за отказ за вписване в регистъ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достоверението за вписване се връчва на производителя или на упълномощен негов представител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ли упълномощен от него заместник-министър в срок 14 дни от подаването на документите или от датата на отстраняване на непълнотите по чл. 14, ал. 3 с мотивирана заповед разпорежда вписването или отказва вписване в регистъ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ли упълномощен от него заместник-министър отказва вписване в регистър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епълноти и/или неточности в представените документи, които не са отстранени в срока по чл. 14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гато заявлението за вписване в регистъра е подадено преди изтичането на 12 месеца от влизането в сила на заповедта за заличаване от регистъра по чл. 40, ал. 7, т. 4, букви “б”, “в”и “г” от ЗВСН или преди осигуряването на необходимите условия в случаите на чл. 40, ал. 7, т. 4, </w:t>
        <w:br/>
        <w:t xml:space="preserve">буква “а” от ЗВСН, освен ако заличаването е било отменено от съда като незаконосъобразно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гато след проверка на място се установи, че заявителят не разполага с необходимите технологични възможности за производство на заявените напитки и/или продук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4-дневен срок от датата на издаването на заповедта по чл. 16 заявителят се уведомява писмен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поведта по чл. 16 подлежи на обжалване по реда на Закона за Върховния административен съд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ъзникналите права по вписаната регистрация не могат да се прехвърлят или преотстъпва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Спазването на технологичните изисквания при производството на спирт, дестилати и спиртни напитки се установява със заверяване на техническа спецификация за производство на спирт, дестилати и спиртни напитк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веряването на техническата спецификация се извършва чрез проверка и съгласуване на съдържанието й с полагане на подпис, дата и номер от длъжностни лица - държавни инспектори, упълномощени за това от министъра на икономик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получаване на заверката по ал. 1 производителите представят в Министерството на икономиката изготвена съобразно приложение N 9 техническа спецификация за производството на спирт, дестилат или спиртна напитк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епълноти и/или неточности по представената техническа спецификация длъжностните лица по ал. 2 в 14-дневен срок уведомяват заявителя с указания за отстраняването им в срок не по-дълъг от един месец от получаване на уведомл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неотстраняване на непълнотите и/или неточностите в срока по ал. 4 техническата спецификация се оставя без разглежд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лъжностните лица заверяват техническата спецификация по ал. 1 в срок 14 дни от постъпването и/или от отстраняването на непълнотите и/или неточностите по ал. 4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7)</w:t>
      </w:r>
      <w:r>
        <w:rPr>
          <w:b w:val="false"/>
          <w:szCs w:val="24"/>
        </w:rPr>
        <w:t xml:space="preserve"> Изменения и допълнения на техническите спецификации се правят по реда на този член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Чл. 20. (1)</w:t>
      </w:r>
      <w:r>
        <w:rPr>
          <w:b w:val="false"/>
          <w:szCs w:val="24"/>
        </w:rPr>
        <w:t xml:space="preserve"> При промяна на обстоятелствата по чл. 13, ал. 2 производителят в 14-дневен срок подава заявление, документите, удостоверяващи промяната, удостоверението за вписване в регистъра на производителите на спирт, дестилати и спиртни напитки и документ за платена такса по Тарифата за таксите, които се събират от Министерството на икономиката по Закона за държавните такс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омяна на обстоятелствата в удостоверението за регистрация се вписват актуализираните данни за производителя, като към датата на издаване на удостоверението се вписват и датите на измененията и/или допълненията към удостовер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писването или отказът да се впишат променените обстоятелства се извършват при условията и по реда на чл. 14-17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ли упълномощен от него заместник-министър със заповед заличава от регистъра производител на спирт, дестилати и спиртни напитк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молба на производител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кратяване или ликвидация на търговец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мърт на физическото лице-търговец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установяване с влязъл в сила акт на контролен орган на обстоятелствата по чл. 40, ал. 7, т. 4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4-дневен срок от получаване на документа по ал. 1, т. 1-3 упълномощени служители на Министерството на икономиката правят мотивирано предложение до министъра на икономиката или до упълномощен от него заместник-министър за издаване на заповед за заличаване от регистъра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3)</w:t>
      </w:r>
      <w:r>
        <w:rPr>
          <w:b w:val="false"/>
          <w:szCs w:val="24"/>
        </w:rPr>
        <w:t xml:space="preserve"> В 14-дневен срок от получаване на предложението министърът на икономиката или упълномощен от него заместник-министър издава заповед за заличаване на вписването в регистъра на производителите на спирт, дестилати и спиртни напитк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констатиране на нарушения по чл. 40, ал. 7, т. 4 от ЗВСН упълномощени служители на Министерството на икономиката изготвят акт за наруш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7-дневен срок от съставянето на акта за констатиране на нарушението от упълномощени служители на Министерството на икономиката или от получаването на влязъл в сила акт на контролен орган, удостоверяващ извършено нарушение по чл. 40, ал. 7, т. 4 от ЗВСН, упълномощени служители на Министерството на икономиката правят мотивирано предложение до министъра на икономиката или до упълномощен от него заместник-министър за издаване на заповед за заличаване на производителя от регистъ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поведта на министъра на икономиката или на упълномощен от него заместник-министър по ал. 1 подлежи на обжалване по реда на Закона за Върховния административен съд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заповедта по ал. 1 се включва разпореждане за предварителното й изпълнение при наличие на условията по чл. 16 от Закона за административното производств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и установяване на производство със съоръжения, както и в складови помещения, или на продукти, които не са вписани в удостоверението за регистрация, упълномощени длъжностни лица от Министерството на икономиката съставят акт за извършеното нарушение и правят предложение до министъра на икономиката или до упълномощен от него заместник-министър за заличаване от регистъра или за издаване на наказателно постановление за налагане на административни наказания по чл. 76 или 77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При установяване на производство без регистрация упълномощени длъжностни лица от Министерството на икономиката съставят акт за извършеното нарушение и правят предложение до министъра на икономиката или до упълномощен от него заместник-министър за отказ от вписване в регистъра и за издаване на наказателно постановление за налагане на административно наказание по чл. 75а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Промените в обстоятелствата по чл. 12, ал. 2 се вписват в регистъра на Министерството на икономиката по чл. 26, ал. 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естилация на ферментирали плодови материали, предназначени за производство на ракия от физически лица с техни суровини, които не са предназначени за търговия, се извършва от собственици или наематели на пунктове (пунктове за изваряване на ракия). В пунктовете се осигуряват условия за производство съгласно изискванията на Наредбата за определяне на видовете спиртни напитки и правилата за тяхното производство, разрешените добавки и условията за използването им, приета с Постановление N 158 на Министерския съвет от 2001 г. (обн., ДВ, </w:t>
        <w:br/>
        <w:t>бр. 59 от 2001 г.; изм. и доп., бр. 8 от 2002 г.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Собственици и наематели на пунктовете по чл. 23 могат да бъдат лица, регистрирани по Търговския закон или по Закона за кооперациите съгласно чл. 40в от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Лицата по чл. 23 подават заявление за регистрация в съответната териториална данъчна дирекция по местонахождението на пункта за дестилация на ферментирали плодови материали, предназначени за производство на ракия, към което прилагат следните документ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игинал или нотариално заверено копие на решението за съдебна регистрация и на удостоверението за актуално съдебно състояние на фирм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хническа справка за откритите и закритите производствени обекти или складове, в които се извършва дестилацията и се съхранява получената ракия, с посочена квадратура и местонахождението им, пълно описание на технологичното оборудване, включително съдовете и техния обем, изготвена от заявител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игинал или нотариално заверено копие на документ, удостоверяващ въвеждането на обекта в експлоатация, издаден по реда на Закона за устройство на територ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игинал или нотариално заверено копие на санитарното разрешение за въвеждане в редовна експлоатация на производствения обект, издадено от директора на съответната регионална хигиенно-епидемиологична инспек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верени от търговеца копия на картата за идентификация по БУЛСТАТ и на удостоверението за данъчна регистр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исък с трите имена и ЕГН на лицата, които водят производствения процес (отговорници на пунктовете)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ълномощени от директора на териториалната данъчна дирекция служители в срок 7 дни от получаване на заявлението извършват проверка на документите по ал. 1. При установяване на непълноти и/или неточности заявителят се уведомява писмено за отстраняването им в </w:t>
        <w:br/>
        <w:t>14-дневен срок от получаване на уведомл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 основа на заявлението и приложените документи по ал. 1 съответният директор на териториалната данъчна дирекция в срок 14 дни от подаването на документите или от отстраняването на непълнотите по тях издава удостоверение за регистрация по образец съгласно приложение N 11 или отказва със заповед издаването му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ата данъчна дирекция отказва издаването на удостоверение за регистрац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епълноти и/или неточности на представените документи, които не са отстранени в срока по ал. 2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след извършена проверка на място от упълномощени от директора на териториалната данъчна дирекция длъжностни лица е установено, че заявителят не разполага с необходимите технологични възможности за извършване на дестилация на ферментирали плодови материал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ата данъчна дирекция в 7-дневен срок от издаването на заповедта по ал. 3 изпраща на министъра на икономиката копие от удостоверението по ал. 3.  Удостоверението съдържа данните по ал. 1 за регистрирания обек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въз основа на удостоверението по ал. 3 вписва пунктовете за дестилация на ферментирали плодови материали в регистъра по чл. 26, ал. 2. За вписването в регистъра не се заплаща такс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ата данъчна дирекция със заповед заличава вписване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молба на собственика или наемателя на пунк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смърт на физическото лице – търговец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прекратяване или ликвидация на търговец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влязъл в сила акт на контролен орган, ког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ответното лице по чл. 23 не може да осигури необходимите санитарно-хигиенни условия в пункта за изваряване на ракия съгласно ал. 1, т. 4, както и необходимите технологични възможности за производство;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има промяна в обстоятелствата по издаденото удостоверение за вписване в регистъра, която не е била декларирана пред органа по издаване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 налице производство на токсични рак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 са осигурени условия за производство – липсва дестилационна инсталация  за производство на ракия или тя е технически неизправ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Контролните органи, от чиято компетентност е установяването на обстоятелствата по ал. 7, т. 4, са длъжни да уведомят данъчната администрация в 7–дневен срок от влизането в сила на акта за констатиране на наруш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Директорът на териториалната данъчна дирекция в 7-дневен срок от заличаването на вписването уведомява за това министъра на икономик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Пункт, който е заличен от регистъра при условията на ал. 7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4, букви "б" - "г", може да бъде вписан в регистъра не по-рано от 12 месеца от влизането в сила на заповедта за заличаване, а в случаите по ал. 7, т. 4, буква "а" - след осигуряване на необходимите услов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Заповедите по ал. 3 и 7  подлежат на обжалване по реда на Закона за административното производств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2)</w:t>
      </w:r>
      <w:r>
        <w:rPr>
          <w:rFonts w:cs="HebarU" w:ascii="HebarU" w:hAnsi="HebarU"/>
          <w:szCs w:val="24"/>
          <w:lang w:val="bg-BG"/>
        </w:rPr>
        <w:t xml:space="preserve"> При промяна на обстоятелствата, установени с документите по ал. 1, лицето по чл. 23 в 14-дневен срок подава заявление до директора на териториалната данъчна дирекция. Към заявлението се прилагат документите, удостоверяващи промяната. Вписването или отказът за вписване на промените в обстоятелствата в регистъра по чл. 26, ал. 2 се извършва при условията и по реда на ал. 1-4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3)</w:t>
      </w:r>
      <w:r>
        <w:rPr>
          <w:rFonts w:cs="HebarU" w:ascii="HebarU" w:hAnsi="HebarU"/>
          <w:szCs w:val="24"/>
          <w:lang w:val="bg-BG"/>
        </w:rPr>
        <w:t xml:space="preserve"> Отговорниците на пунктовете по чл. 23 ежедневно вписват в дневник съгласно приложение N 10, заверен от директора на териториалната данъчна дирекция, постъпилите за дестилация ферментирали плодови материали. Дневникът съдържа данни за лицата - собственици на ферментирал плодов материал, количеството и вида на материала, количеството и алкохолното съдържание на произведените продукт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ГИСТРИ НА ПРОИЗВОДИТЕЛИТЕ НА ВИНЕНО ГРОЗДЕ, ВИНО И ДРУГИ ПРОДУКТИ ОТ ГРОЗДЕ И ВИНО И НА ПРОИЗВОДИТЕЛИТЕ НА СПИРТ, ДЕСТИЛАТИ И СПИРТНИ НАПИТК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В Националната лозаро-винарска камара се създава и поддържа регистър на производителите на винено грозде, вино и други продукти от грозде и вин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Министерството на икономиката се създава и поддържа регистър на производителите на спирт, дестилати и спиртни напитк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на производителите на спирт, дестилати и спиртни напитки съдържа специален раздел “Пунктове за дестилация на ферментирали плодови материали, предназначени за производство на рак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стрите се водят по образец, съгласно приложение N 1, съответно приложение N 2. Те са публични, поддържат се в електронен вид и се публикуват на страниците на Министерството на икономиката и на  НЛВК в интерне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Лицата, водещи регистрите по чл. 26, ал. 1 и 2, вписват във входящ регистър заявленията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Всеки регистър се води в томове, чиито страници се номерират.  На корицата на всеки том се отбелязва номерът на том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о лице в регистъра се води самостоятелна партид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се допускат изтривания и зачертавания в регистъра. При поправка на техническите грешки, допуснати при вписването, лицето, водещо регистъра, прави забележка и се подпис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Лицата, водещи регистрите, комплектуват документацията на всеки заявител в отделно дело, което носи поредния номер на удостоверението за впис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егистрите и документацията се съхраняват от упълномощените лица и не могат да се изнасят от определените за съхраняване мес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писванията в регистъра се отразяват и в автоматизирана информационна систем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Регистърът по чл. 26, ал. 1 се води от лице, определено с решение на управителния съвет на НЛВК, кое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писва в регистъра данните и обстоятелствата по чл. 4, 7 и 9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хранява докумен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правки и изготвя удостоверения за вписаните обстоятелст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9. </w:t>
      </w:r>
      <w:r>
        <w:rPr>
          <w:rFonts w:cs="HebarU" w:ascii="HebarU" w:hAnsi="HebarU"/>
          <w:szCs w:val="24"/>
          <w:lang w:val="bg-BG"/>
        </w:rPr>
        <w:t>Регистърът по чл. 26, ал. 2 се води от упълномощени от министъра на икономиката длъжностни лица от Министерството на икономиката по образец съгласно приложение N 2, кои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писват в регистъра данните и обстоятелствата по чл. 12 и  20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храняват документите;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дават справки и изготвят удостоверения за вписаните обстоятелст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За дейностите по вписване в регистъра по чл. 26, ал. 1 се събират такси по Тарифата за таксите, събирани от Националната лозаро-винарска камара и от регионалните лозаро-винарски камари по ЗВС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ейностите по вписване в регистъра по чл. 26, ал. 2 се събират такси по Тарифата за таксите, които се събират от Министерството на икономиката по Закона за държавните такс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четвър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НЕВНИЦИ ЗА ВОДЕНЕ НА ТЕХНОЛОГИЧНИЯ ПРОЦЕС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Регистрираните производители на вино и на продукти от грозде и вино и регистрираните производители на спирт, дестилати и спиртни напитки водят дневници по образци съгласно приложение N 3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Вписвания в дневниците могат да правят само лица, вписани в удостоверението за регистрация по чл. 9 или в удостоверението по чл. 1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ци се водят поотделно за всеки производствен обект и подобек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писванията в дневниците се извършват четливо, по незаличим начин, без оставяне на празни полета и страници, в хронологична последователност на всеки ред и при точно отразяване на технологичния процес. Операциите се изписват с думи съгласно текста в отделните коло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етите суровини и материали за преработка, завършените технологични практики и производствени манипулации, вложените суровини и материали, бутилираната и реализираната крайна за производителя продукция се вписват в дневниците в деня на извършването им.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Когато продуктът е претърпял промени, които не се дължат на производствена манипулация, и в случай на ферментация на гроздова мъст в дневник N 1 се вписват количеството и естеството на продукта, получен след тази трансформ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производството на качествени вина от определен район и на спиртни напитки с географско указание в дневник N 1 се вписва районът на получаване на изходната суровина за тяхното производств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Дневниците се приключват ежегодно на 31 декември след пълна инвентаризация на продукцията и се представят ежегодно до 15 март следващата година в Министерството на икономиката за проверк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Дневниците се съхраняват от регистрираните лица за срок </w:t>
        <w:br/>
        <w:t>10 годи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Дневниците се съхраняват на територията на производствения обект и се намират непрекъснато на разположение на контролните орга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Дневниците на регистрираните производители на вино и на продукти от грозде и вино преди извършване на вписване в тях се заверяват от териториалните звена на ИАЛВ. Дневниците на регистрираните производители на спирт, дестилати и спиртни напитки преди извършване на вписване в тях се заверяват в  Министерството на икономик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 (1)</w:t>
      </w:r>
      <w:r>
        <w:rPr>
          <w:rFonts w:cs="HebarU" w:ascii="HebarU" w:hAnsi="HebarU"/>
          <w:szCs w:val="24"/>
          <w:lang w:val="bg-BG"/>
        </w:rPr>
        <w:t xml:space="preserve"> В дневник N 1 се вписват постъпилите грозде, плодове и други суровини, предназначени за ферментация, и получените след ферментацията продук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тите за преработка количества грозде, плодове и други суровини се вписват в дневник N 1 в края на д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ученото вино от ферментационен съд се изписва в същия дневник на нов ред, като се оформят партиди в зависимост от вместимостта на съдове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ед приключване на ферментацията джибрите и утайките от колона N 10 на дневник N 1 се вписват на отделен ред в колона N 1 на дневник N 4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формените партиди за обработка от колона N 10 на дневник N 1 се вписват в колона N 1 на дневник N 3. Остатъкът от партидата се записва на нов ред в дневник N 1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 (1)</w:t>
      </w:r>
      <w:r>
        <w:rPr>
          <w:rFonts w:cs="HebarU" w:ascii="HebarU" w:hAnsi="HebarU"/>
          <w:szCs w:val="24"/>
          <w:lang w:val="bg-BG"/>
        </w:rPr>
        <w:t xml:space="preserve"> В дневник N 2 се вписват постъпилите суровини и материали за технологични цел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невник N 2 не се вписват постъпилите консумативи за бутилиране на продукт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статъкът от суровините и материалите се записва на нов ред в дневник N 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В дневник N 3 се вписват извършените производствени манипулаци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изводствените манипулации се описват подробно по реда на тяхното извърш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отовите за бутилиране вина и спиртни напитки се оформят в партид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личествата, предназначени за бутилиране, от колона N 12 на дневник N 3 се вписват в колона N 1 на дневник N 5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бутилираното количество се записва на нов ред в дневник </w:t>
        <w:br/>
        <w:t>N 3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В дневник N 4 се вписват постъпилите вторични продукти, предназначени за дестил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невник N 4 се вписват и получените ферментирали продукти от суровини, описани в Наредбата за определяне на видовете спиртни напитки и правилата за тяхното производство, разрешените добавки и условията за използването им и предназначени за дестил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ученият дестилат се оформя в партиди и се изписва за обработка от колона N 10 на дневник N 4 в колона N 1 на дневник N 3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статъкът се записва на нов ред в дневник N 4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 (1)</w:t>
      </w:r>
      <w:r>
        <w:rPr>
          <w:rFonts w:cs="HebarU" w:ascii="HebarU" w:hAnsi="HebarU"/>
          <w:szCs w:val="24"/>
          <w:lang w:val="bg-BG"/>
        </w:rPr>
        <w:t xml:space="preserve"> В дневник N 5 се вписва завършеното бутилирано производств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утилираните продукти се описват с точното си търговско наименование, под което се пускат на пазар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утилирането на вина и спиртни напитки се извършва на партид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секидневно бутилираните количества от партидата се заприходяват в колона N 9 на дневник N 5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Цялата бутилирана партида от колона N 10 на дневник N 5 се вписва в колона N 1 на дневник N 6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 (1)</w:t>
      </w:r>
      <w:r>
        <w:rPr>
          <w:rFonts w:cs="HebarU" w:ascii="HebarU" w:hAnsi="HebarU"/>
          <w:szCs w:val="24"/>
          <w:lang w:val="bg-BG"/>
        </w:rPr>
        <w:t xml:space="preserve"> В дневник N 6 се вписва само заприходената за реализация продук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товите напитки се вписват с точното си търговско наименование, под което се пускат на пазар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ЕКЛАРАЦИИ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екларация за произведеното количество грозде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 (1)</w:t>
      </w:r>
      <w:r>
        <w:rPr>
          <w:rFonts w:cs="HebarU" w:ascii="HebarU" w:hAnsi="HebarU"/>
          <w:szCs w:val="24"/>
          <w:lang w:val="bg-BG"/>
        </w:rPr>
        <w:t xml:space="preserve"> Производителите на грозде, което е предназначено за производство на вино и гроздова мъст, ежегодно декларират пред териториалните звена на ИАЛВ по регистрация на лозарското стопанство произведените количества грозде от последната реколта, включително количеството грозде, предназначено за семейна консум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кларациите по ал. 1 се подават най-късно до 10 декември в два екземпляра съгласно приложение N 4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2"/>
        <w:spacing w:before="120" w:after="0"/>
        <w:ind w:right="49" w:firstLine="142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екларация за произведените количества вино и гроздова мъст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Производителите на вино ежегодно декларират пред териториалните звена на ИАЛВ по местонахождението на производствения обект произведените количества вино и гроздова мъст от последната реколта, включително количествата, произведени на ишлеме и за семейна консум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кларацията по ал. 1 се подава най-късно до 10 декември за всеки отделен обект по образец съгласно приложение N 5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 на стоковата наличност</w:t>
      </w:r>
    </w:p>
    <w:p>
      <w:pPr>
        <w:pStyle w:val="Style6"/>
        <w:spacing w:before="120" w:after="0"/>
        <w:ind w:right="49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 (1)</w:t>
      </w:r>
      <w:r>
        <w:rPr>
          <w:rFonts w:cs="HebarU" w:ascii="HebarU" w:hAnsi="HebarU"/>
          <w:szCs w:val="24"/>
          <w:lang w:val="bg-BG"/>
        </w:rPr>
        <w:t xml:space="preserve"> Производителите на вино и гроздова мъст и лицата, извършващи търговия на едро с вино и гроздова мъст, ежегодно декларират пред териториалните звена на ИАЛВ по местонахождението на обекта съхраняваните от тях към 31 юли количества вино и гроздова мъст от последната година и от предходни годи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кларацията по ал. 1 се подава до 20 август за всеки отделен обект по образец съгласно приложение N 6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Вносителите на вино и гроздова мъст в Република България подават до 20 август в териториалните звена на ИАЛВ по местонахождението на производствения обект за всеки отделен обект декларация за внесените от тях количества вино и гроздова мъст по образец съгласно приложение </w:t>
        <w:br/>
        <w:t>N 6.</w:t>
      </w:r>
    </w:p>
    <w:p>
      <w:pPr>
        <w:pStyle w:val="BodyText3"/>
        <w:ind w:right="49" w:firstLine="1134"/>
        <w:jc w:val="both"/>
        <w:rPr/>
      </w:pPr>
      <w:r>
        <w:rPr>
          <w:szCs w:val="24"/>
        </w:rPr>
        <w:t>Чл. 42.</w:t>
      </w:r>
      <w:r>
        <w:rPr>
          <w:b w:val="false"/>
          <w:szCs w:val="24"/>
        </w:rPr>
        <w:t xml:space="preserve"> Изпълнителният директор на ИАЛВ със заповед утвърждава указания за попълване на декларациите по чл. 37, 38 и 39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lineRule="auto" w:line="240" w:before="120" w:after="0"/>
        <w:ind w:right="49" w:hanging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дел I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екларация за произведените, наличните и реализираните количества и асортимент на спирт, дестилати и спиртни напитк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Вписаните производители на спирт, дестилати и спиртни напитки представят всяка година до 31 януари в Министерството на икономиката декларация по образец съгласно приложение N 7 за произведените, наличните и реализираните количества и асортимент на спирт, дестилати и спиртни напитк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Получателите на внесените в страната спирт, дестилати и спиртни напитки представят всяка година до 31 януари в  Министерството на икономиката отделна декларация по образец съгласно приложение N 7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РЕГИСТРИРАНИТЕ ЛИЦА И ДЕЙНОСТТА ИМ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осъществява от министъра на икономиката чрез дирекция “Регистриране, лицензиране и контрол”, от министъра на земеделието и горите чрез ИАЛВ и от министъра на финансите чрез съответните териториални данъчни дирекци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6. (1) </w:t>
      </w:r>
      <w:r>
        <w:rPr>
          <w:rFonts w:cs="HebarU" w:ascii="HebarU" w:hAnsi="HebarU"/>
          <w:szCs w:val="24"/>
          <w:lang w:val="bg-BG"/>
        </w:rPr>
        <w:t>Контролът върху производството на спирт, дестилати и спиртни напитки се осъществява от упълномощени длъжностни лица от дирекция “Регистриране, лицензиране и контрол” на Министерството на икономиката.</w:t>
      </w:r>
    </w:p>
    <w:p>
      <w:pPr>
        <w:pStyle w:val="Normal"/>
        <w:spacing w:before="120" w:after="0"/>
        <w:ind w:left="180" w:right="49" w:firstLine="95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имат право:</w:t>
      </w:r>
    </w:p>
    <w:p>
      <w:pPr>
        <w:pStyle w:val="Normal"/>
        <w:spacing w:before="120" w:after="0"/>
        <w:ind w:left="180" w:right="49" w:firstLine="9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вършват проверка на документите по чл. 13, ал. 2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вършват проверки на място на производствените обекти за установяване наличието на необходимите технологични възможности за производство на заявените напитки и/или продук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звършват проверки на място на производствените обекти за установяване изправността на наличното технологично оборудване за производство на спирт, дестилати и спиртни напитки, както и за съответствието му с вписаното в регистър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извършват проверки относно спазването на технологичните изисквания при производството на спирт, дестилати и спиртни напит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извършват документални проверки и проверки на място за редовността и верността на вписванията в дневниците за водене на технологичния процес и за съответствието им с придружителните документи и стоковата налич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вземат проби от спирт, дестилати и спиртни напитки за физико-химичен и микробиологичен анализ и за органолептична оценк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 (1)</w:t>
      </w:r>
      <w:r>
        <w:rPr>
          <w:rFonts w:cs="HebarU" w:ascii="HebarU" w:hAnsi="HebarU"/>
          <w:szCs w:val="24"/>
          <w:lang w:val="bg-BG"/>
        </w:rPr>
        <w:t xml:space="preserve"> Контролът върху производството, получаването, преработката и търговията на гроздето, предназначено за производство на вино, вината, продуктите, получени от грозде и вино, както и контролът на лозаро-винарския потенциал се извършва от упълномощени длъжностни лица на ИАЛВ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имат прав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вършват проверки на място за съответствието на данните от декларациите за местонахождение на лозарските имоти, за реколта, за производство, за съхранявани количе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вършват проверки на място за съответствието на данните от декларациите за изкореняване, засаждане и презасаждане на винени сортове лоз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звършват документални проверки и проверки на място за спазването на реда на засаждане, презасаждане, присаждане и изкореняване на лозовите насажд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извършват документални проверки и проверки на място за спазване на разрешените енологични практики и обработ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извършват проверки на място за съответствие на условията за производство с вписаните в акта за утвърждаване на качествено вино, произведено в определен район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извършват проверки на място за съответствие на условията за производство с вписаните в акта за утвърждаване на регионално вин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извършват документални проверки и проверки на място за редовността и верността на вписванията в дневниците за водене на технологичния процес и за съответствието им с придружителните документи и стоковата налич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 вземат проби за физико-химичен и микробиологичен анализ и за органолептична оцен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 извършват физико-химичен и микробиологичен анализ на качествени вина, произведени в определен район, и на вина, предназначени за изно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 определят и дават контролен номер на качествените вина, произведени в определен район, и да следят за правилното му използ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Контролът върху производството на ракия от физически лица с техни суровини, които не са предназначени за търговия, се извършва от упълномощени лица от съответните териториални данъчни дирекци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ал. 1 имат прав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извършват проверка на документите по чл. 25, ал. 1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вършват проверки на място за наличието на необходимите технологични възможности за дестилация на ферментирали плодови материал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звършват проверки на място за редовността и верността на вписванията в дневниците за постъпилите за дестилация ферментирали плодови материал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При извършване на контрола контролните органи имат прав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свободен достъп в контролираните обек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искват необходимите докумен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вземат проби и мостри за лабораторни изследва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ивличат експерти в съответната област, когато проверката е особено сложна и изисква специални знан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0. </w:t>
      </w:r>
      <w:r>
        <w:rPr>
          <w:rFonts w:cs="HebarU" w:ascii="HebarU" w:hAnsi="HebarU"/>
          <w:szCs w:val="24"/>
          <w:lang w:val="bg-BG"/>
        </w:rPr>
        <w:t>Контролните органи са длъжни:</w:t>
      </w:r>
    </w:p>
    <w:p>
      <w:pPr>
        <w:pStyle w:val="BodyText3"/>
        <w:ind w:right="49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да дават заключения по възраженията във връзка с констатираните наруш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пазват служебната, производствената и търговската тай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е разгласяват данни от проверките преди и след тяхното приключване.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доказани нарушения на наредбата разноските по лабораторните изследвания на проби и мостри и по извършената експертиза са за сметка на нарушителите.</w:t>
      </w:r>
    </w:p>
    <w:p>
      <w:pPr>
        <w:pStyle w:val="TextBody"/>
        <w:spacing w:lineRule="auto" w:line="240" w:before="120" w:after="0"/>
        <w:ind w:right="4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Преходни и заключителни разпоредб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ицата които са получили разрешение (лицензия) за производство на спирт, дестилати и спиртни напитки по досегашния ред, запазват правата си по тях до изтичането на посочения срок. За извършване на вписването и издаване на удостоверение съответните лица подават заявление и необходимите документи по чл. 13, ал. 2. Вписването се извършва по реда на чл. 14-17. Удостоверението запазва съответния номер на издадената лицензия.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икономиката, на министъра на земеделието и горите и на министъра на финанс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40, ал. 11 от ЗВСН. </w:t>
      </w:r>
    </w:p>
    <w:p>
      <w:pPr>
        <w:pStyle w:val="Heading2"/>
        <w:jc w:val="center"/>
        <w:rPr>
          <w:rFonts w:ascii="HebarU" w:hAnsi="HebarU" w:eastAsia="Arial Unicode MS" w:cs="HebarU"/>
          <w:b w:val="false"/>
          <w:b w:val="false"/>
          <w:szCs w:val="24"/>
          <w:lang w:val="bg-BG"/>
        </w:rPr>
      </w:pPr>
      <w:r>
        <w:rPr>
          <w:rFonts w:eastAsia="Arial Unicode MS"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eastAsia="Arial Unicode MS" w:cs="NewSaturionModernCyr"/>
          <w:b/>
          <w:b/>
          <w:lang w:val="bg-BG"/>
        </w:rPr>
      </w:pPr>
      <w:r>
        <w:rPr>
          <w:rFonts w:eastAsia="Arial Unicode MS" w:cs="NewSaturionModernCyr" w:ascii="NewSaturionModernCyr" w:hAnsi="NewSaturionModernCyr"/>
          <w:b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jc w:val="right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1 към чл. 26, ал. 4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НА ЛОЗАРО-ВИНАРСКА КАМА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ЪР НА ПРОИЗВОДИТЕЛИТЕ НА ВИНЕНО ГРОЗДЕ, ВИНО И ПРОДУКТИ ОТ ГРОЗДЕ И ВИН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6"/>
        <w:gridCol w:w="1680"/>
        <w:gridCol w:w="1320"/>
        <w:gridCol w:w="1440"/>
        <w:gridCol w:w="960"/>
        <w:gridCol w:w="840"/>
        <w:gridCol w:w="1200"/>
        <w:gridCol w:w="1680"/>
        <w:gridCol w:w="1560"/>
        <w:gridCol w:w="1320"/>
        <w:gridCol w:w="921"/>
        <w:gridCol w:w="99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ис-тра-ционен N и дата на впис-ване в регис-тъ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ни за регистрирано-то лице (съдебна регистрация, данъчна регистрация, седалище и адрес на управление или име, адрес, ЕГН, данни от документа за самоличнос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ове дейности, извърш-вани от лиц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стона-хождение на лозовите нас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, изра-зена в 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р-тов със-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стопа-нисв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ясто на производство и/или съхраняване и склад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нни за лицата, извършващи вписвания в работните днев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мени в обстоя-телств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ка-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-леж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2 към чл. 26, ал. 4 и чл. 29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ЪР НА ПРОИЗВОДИТЕЛИТЕ НА СПИРТ, ДЕСТИЛАТИ И СПИРТНИ НАПИТКИ</w:t>
      </w:r>
    </w:p>
    <w:p>
      <w:pPr>
        <w:pStyle w:val="Normal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19"/>
        <w:gridCol w:w="1861"/>
        <w:gridCol w:w="2257"/>
        <w:gridCol w:w="18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по ре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регистрирания производител на спирт, дестилати и спиртни напи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ЛСТ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, адрес на управление и местонахождение на производствения об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издаване на удостоверение за регистр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РАЗДЕЛ: “ПУНКТОВЕ ЗА ДЕСТИЛАЦИЯ НА ФЕРМЕНТИРАЛИ ПЛОДОВИ МАТЕРИАЛИ ЗА ПРОИЗВОДСТВО НА РАКИЯ”</w:t>
      </w:r>
    </w:p>
    <w:p>
      <w:pPr>
        <w:pStyle w:val="Normal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59"/>
        <w:gridCol w:w="1440"/>
        <w:gridCol w:w="2160"/>
        <w:gridCol w:w="2040"/>
        <w:gridCol w:w="20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по ре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регистрирания  собственик или наемател на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Л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далище, адрес на управление и местонахождение на производствения об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и дата на издаване на удостоверение за регистрация, териториална данъчна дирекция, от която е издад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говорник (отговорници) на пунк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писват се трите имена на лицето или лицат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3 към чл. 31, ал. 1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НЕВНИК N 1</w:t>
      </w:r>
    </w:p>
    <w:p>
      <w:pPr>
        <w:pStyle w:val="Normal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постъпилите грозде, плодове и други суровини за ферментация и за получен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лед ферментацията продукти</w:t>
      </w:r>
    </w:p>
    <w:p>
      <w:pPr>
        <w:pStyle w:val="Normal"/>
        <w:jc w:val="center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</w:rPr>
        <w:t>Сорт грозд, (вино), плод, суровина</w:t>
      </w:r>
      <w:r>
        <w:rPr>
          <w:rFonts w:cs="HebarU" w:ascii="HebarU" w:hAnsi="HebarU"/>
          <w:sz w:val="20"/>
          <w:lang w:val="en-US"/>
        </w:rPr>
        <w:t>*</w:t>
      </w:r>
      <w:r>
        <w:rPr>
          <w:rFonts w:cs="HebarU" w:ascii="HebarU" w:hAnsi="HebarU"/>
          <w:sz w:val="20"/>
        </w:rPr>
        <w:t>,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</w:rPr>
        <w:t>Ферментационен резервоар N .......................................куб. м.............................................</w:t>
      </w:r>
    </w:p>
    <w:p>
      <w:pPr>
        <w:pStyle w:val="Normal"/>
        <w:rPr>
          <w:rFonts w:ascii="HebarU" w:hAnsi="HebarU" w:cs="HebarU"/>
          <w:sz w:val="8"/>
          <w:szCs w:val="8"/>
          <w:lang w:val="en-US"/>
        </w:rPr>
      </w:pPr>
      <w:r>
        <w:rPr>
          <w:rFonts w:cs="HebarU" w:ascii="HebarU" w:hAnsi="HebarU"/>
          <w:sz w:val="8"/>
          <w:szCs w:val="8"/>
          <w:lang w:val="en-US"/>
        </w:rPr>
      </w:r>
    </w:p>
    <w:tbl>
      <w:tblPr>
        <w:tblW w:w="15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417"/>
        <w:gridCol w:w="1276"/>
        <w:gridCol w:w="1276"/>
        <w:gridCol w:w="1417"/>
        <w:gridCol w:w="1276"/>
        <w:gridCol w:w="1276"/>
        <w:gridCol w:w="1597"/>
        <w:gridCol w:w="1200"/>
        <w:gridCol w:w="1200"/>
        <w:gridCol w:w="1080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р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из-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Количество </w:t>
              <w:br/>
              <w:t>(в 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редн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ахарн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съдърж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извод-ствено предназ-нач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категория вино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лучено вино, друг ферменти-рал продукт (в куб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Алкохо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ъдържа-ние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об. %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зпис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стат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пис на отго-ворния технолог</w:t>
            </w:r>
          </w:p>
        </w:tc>
      </w:tr>
      <w:tr>
        <w:trPr>
          <w:trHeight w:val="1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оличе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куб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аписано в днев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 (2,3 или 4)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 по ред и дата на впис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личест-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куб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аписано в днев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 1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 по ред и дата на вписва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Ненужното се зачертава</w:t>
      </w:r>
    </w:p>
    <w:p>
      <w:pPr>
        <w:pStyle w:val="Normal"/>
        <w:jc w:val="center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НЕВНИК N 2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постъпилите суровини и материали за технологични цели</w:t>
      </w:r>
    </w:p>
    <w:p>
      <w:pPr>
        <w:pStyle w:val="Normal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440"/>
        <w:gridCol w:w="1440"/>
        <w:gridCol w:w="1320"/>
        <w:gridCol w:w="1080"/>
        <w:gridCol w:w="1320"/>
        <w:gridCol w:w="1080"/>
        <w:gridCol w:w="1320"/>
        <w:gridCol w:w="960"/>
        <w:gridCol w:w="1200"/>
        <w:gridCol w:w="1440"/>
      </w:tblGrid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N</w:t>
              <w:br/>
              <w:t>по</w:t>
              <w:br/>
              <w:t>ре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име-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изход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географско наименова-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т и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 куб. 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Серти-фикат N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та, място на издава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остав-чик N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ата на докумен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роизвод-ствено предназ-нач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зписа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статъ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личество</w:t>
              <w:br/>
              <w:t>(в куб. 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пис на отговорния технолог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ли-чество, (в куб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Записано в дневник </w:t>
              <w:br/>
              <w:t>N (3 или 4), N по ред и дата на вписв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Записан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 дневник N 2, N по ред и дата на вписва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567" w:gutter="0" w:header="426" w:top="709" w:footer="709" w:bottom="146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ВНИК N 3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вършени производствени манипулации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"/>
        <w:gridCol w:w="1318"/>
        <w:gridCol w:w="1092"/>
        <w:gridCol w:w="850"/>
        <w:gridCol w:w="999"/>
        <w:gridCol w:w="840"/>
        <w:gridCol w:w="960"/>
        <w:gridCol w:w="840"/>
        <w:gridCol w:w="1046"/>
        <w:gridCol w:w="1080"/>
        <w:gridCol w:w="1560"/>
        <w:gridCol w:w="762"/>
        <w:gridCol w:w="1417"/>
        <w:gridCol w:w="923"/>
      </w:tblGrid>
      <w:tr>
        <w:trPr>
          <w:trHeight w:val="9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ложени сурови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 материа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лучени след манипулацията суровини и материали или краен продук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писа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татъ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дпис на отго-ворния техно-лог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именова-ние на вложения проду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из-ход, географ-ско 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-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ъстав, алкохол, общ екстр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ни-пула-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Наиме-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-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ъстав, алкохол, общ екст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исано в дневник N 5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 и дата на вписва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-чест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исано в дневник N 3, N по ред и дата на вписван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</w:t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ВНИК N 4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торични продукти, предназначени за дестилация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"/>
        <w:gridCol w:w="1200"/>
        <w:gridCol w:w="1560"/>
        <w:gridCol w:w="1440"/>
        <w:gridCol w:w="1200"/>
        <w:gridCol w:w="1080"/>
        <w:gridCol w:w="1440"/>
        <w:gridCol w:w="1560"/>
        <w:gridCol w:w="960"/>
        <w:gridCol w:w="1362"/>
        <w:gridCol w:w="964"/>
        <w:gridCol w:w="1360"/>
        <w:gridCol w:w="9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торичен проду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(в тона ил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куб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лкохолно съдържание (в об.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лучен дестилат (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лкохол-но съдър-жание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об.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куб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изводст-вено предназ-нач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писан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татъ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дпис на отго-ворния техно-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Коли-чество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(в куб.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исано в дневник N 3, N по ред и дата на вписва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(в куб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исано в дневник N 4, N по ред и дата на вписва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</w:tr>
    </w:tbl>
    <w:p>
      <w:pPr>
        <w:pStyle w:val="Normal"/>
        <w:ind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ВНИК N 5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завършено бутилирано производство</w:t>
      </w:r>
    </w:p>
    <w:p>
      <w:pPr>
        <w:pStyle w:val="Normal"/>
        <w:ind w:hanging="60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4"/>
        <w:gridCol w:w="1936"/>
        <w:gridCol w:w="1800"/>
        <w:gridCol w:w="1440"/>
        <w:gridCol w:w="1560"/>
        <w:gridCol w:w="1560"/>
        <w:gridCol w:w="1560"/>
        <w:gridCol w:w="1680"/>
        <w:gridCol w:w="1560"/>
        <w:gridCol w:w="1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ърговско наименование на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изход, географско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Обем на опаковк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б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рган, издал сертифи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и дата на издаване на сертифик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риходена продукция N и дата на първичния счетоводе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Записано в дневник N 6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 и дата на впис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дпис на отговорния технол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</w:tr>
    </w:tbl>
    <w:p>
      <w:pPr>
        <w:pStyle w:val="Normal"/>
        <w:ind w:right="-174" w:hanging="60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right="-174"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right="-174"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right="-174" w:hanging="60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right="-174" w:hanging="600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ind w:right="-174" w:hanging="60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ВНИК N 6</w:t>
      </w:r>
    </w:p>
    <w:p>
      <w:pPr>
        <w:pStyle w:val="Normal"/>
        <w:ind w:right="-174" w:hanging="60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заприходена и реализирана продукция</w:t>
      </w:r>
    </w:p>
    <w:p>
      <w:pPr>
        <w:pStyle w:val="Normal"/>
        <w:ind w:right="-174" w:hanging="60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7"/>
        <w:gridCol w:w="1672"/>
        <w:gridCol w:w="1672"/>
        <w:gridCol w:w="1664"/>
        <w:gridCol w:w="1316"/>
        <w:gridCol w:w="1340"/>
        <w:gridCol w:w="1888"/>
        <w:gridCol w:w="1542"/>
        <w:gridCol w:w="1068"/>
        <w:gridCol w:w="1311"/>
        <w:gridCol w:w="117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по р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ърговско наименование на проду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изход, географско 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ем на опаков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в 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личество (броя бутил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ализирана продук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упувач –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мето на фирмата, лиц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актура N и дата на издав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статъ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писано в дневник N 6 N по ред и дата на вписва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дпис на отговорния техноло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</w:tr>
    </w:tbl>
    <w:p>
      <w:pPr>
        <w:pStyle w:val="Normal"/>
        <w:ind w:right="-174" w:hanging="60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567" w:gutter="0" w:header="1021" w:top="1077" w:footer="709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left="10800" w:hanging="0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Приложение N 4 към чл. 38, ал. 2</w:t>
      </w:r>
    </w:p>
    <w:p>
      <w:pPr>
        <w:pStyle w:val="Normal"/>
        <w:autoSpaceDE w:val="false"/>
        <w:ind w:left="10800" w:hanging="0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</w:r>
    </w:p>
    <w:p>
      <w:pPr>
        <w:pStyle w:val="Normal"/>
        <w:autoSpaceDE w:val="false"/>
        <w:ind w:left="2160" w:firstLine="720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 xml:space="preserve">А. Декларация за произведено грозде </w:t>
      </w:r>
    </w:p>
    <w:p>
      <w:pPr>
        <w:pStyle w:val="Normal"/>
        <w:autoSpaceDE w:val="false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НАРЕДБ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</w:t>
      </w:r>
    </w:p>
    <w:p>
      <w:pPr>
        <w:pStyle w:val="Normal"/>
        <w:autoSpaceDE w:val="false"/>
        <w:ind w:left="2160" w:firstLine="720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Реколта: ............................. г.</w:t>
      </w:r>
    </w:p>
    <w:p>
      <w:pPr>
        <w:pStyle w:val="Normal"/>
        <w:autoSpaceDE w:val="false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 xml:space="preserve">Производител на винено грозде: </w:t>
      </w:r>
    </w:p>
    <w:p>
      <w:pPr>
        <w:pStyle w:val="Normal"/>
        <w:autoSpaceDE w:val="false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 xml:space="preserve">Име (наименование): ......................................................... </w:t>
      </w:r>
    </w:p>
    <w:p>
      <w:pPr>
        <w:pStyle w:val="Normal"/>
        <w:autoSpaceDE w:val="false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Номер на удостоверението за вписване в регистъра при Националната лозаро-винарска камара: ..................................................... Идентификационен номер на лозарското стопанство: ............................</w:t>
      </w:r>
    </w:p>
    <w:p>
      <w:pPr>
        <w:pStyle w:val="Normal"/>
        <w:autoSpaceDE w:val="false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Times New Roman CYR" w:ascii="HebarU" w:hAnsi="HebarU"/>
          <w:szCs w:val="24"/>
          <w:lang w:val="bg-BG"/>
        </w:rPr>
        <w:t>Данни за местонахождението на лозята, сортовия състав и предназначението на гроздет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4"/>
          <w:lang w:val="bg-BG"/>
        </w:rPr>
      </w:pPr>
      <w:r>
        <w:rPr>
          <w:rFonts w:cs="Times New Roman CYR" w:ascii="Times New Roman CYR" w:hAnsi="Times New Roman CYR"/>
          <w:sz w:val="20"/>
          <w:szCs w:val="24"/>
          <w:lang w:val="bg-BG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201"/>
        <w:gridCol w:w="1105"/>
        <w:gridCol w:w="1096"/>
        <w:gridCol w:w="1104"/>
        <w:gridCol w:w="1096"/>
        <w:gridCol w:w="1105"/>
        <w:gridCol w:w="1096"/>
        <w:gridCol w:w="1105"/>
        <w:gridCol w:w="1096"/>
        <w:gridCol w:w="1105"/>
        <w:gridCol w:w="1172"/>
        <w:gridCol w:w="1078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Местонахождение на лозарските имоти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Лозя и сортов съста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общи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наиме-нование на насе-леното мяст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лощ на лозарския имо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сортов състав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лозя, чието грозде е предназначено за производство на: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лозя, чието грозде е предназначено за производство на качествени ви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общо произ-ведено грозде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рера-ботено коли-чество грозде от декла-ратора (в кг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трапезни ви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регионални ви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с ГН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с ГКНП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х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ло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х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коли-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х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коли-честв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ОБЩО: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Засадени площи с лозя през годината............................................................................................................................................................................ха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Дата:...................................................                                                                                                 Декларатор: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гр./с...................................................</w:t>
      </w:r>
    </w:p>
    <w:p>
      <w:pPr>
        <w:pStyle w:val="Normal"/>
        <w:autoSpaceDE w:val="false"/>
        <w:rPr>
          <w:rFonts w:ascii="HebarU" w:hAnsi="HebarU" w:cs="Times New Roman CYR"/>
          <w:sz w:val="22"/>
          <w:szCs w:val="22"/>
          <w:lang w:val="bg-BG"/>
        </w:rPr>
      </w:pPr>
      <w:r>
        <w:rPr>
          <w:rFonts w:cs="Times New Roman CYR" w:ascii="HebarU" w:hAnsi="HebarU"/>
          <w:sz w:val="22"/>
          <w:szCs w:val="22"/>
          <w:lang w:val="bg-BG"/>
        </w:rPr>
        <w:tab/>
        <w:tab/>
        <w:t>Б. Приложение към декларацията за произведеното грозде.............................................................г.</w:t>
      </w:r>
    </w:p>
    <w:p>
      <w:pPr>
        <w:pStyle w:val="Normal"/>
        <w:autoSpaceDE w:val="false"/>
        <w:ind w:firstLine="426"/>
        <w:rPr>
          <w:rFonts w:ascii="HebarU" w:hAnsi="HebarU" w:cs="Times New Roman CYR"/>
          <w:sz w:val="22"/>
          <w:szCs w:val="22"/>
          <w:lang w:val="bg-BG"/>
        </w:rPr>
      </w:pPr>
      <w:r>
        <w:rPr>
          <w:rFonts w:cs="Times New Roman CYR" w:ascii="HebarU" w:hAnsi="HebarU"/>
          <w:sz w:val="22"/>
          <w:szCs w:val="22"/>
          <w:lang w:val="bg-BG"/>
        </w:rPr>
        <w:t>Производител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barU" w:hAnsi="HebarU" w:cs="Times New Roman CYR"/>
          <w:sz w:val="16"/>
          <w:szCs w:val="16"/>
          <w:lang w:val="bg-BG"/>
        </w:rPr>
      </w:pPr>
      <w:r>
        <w:rPr>
          <w:rFonts w:cs="Times New Roman CYR" w:ascii="HebarU" w:hAnsi="HebarU"/>
          <w:sz w:val="16"/>
          <w:szCs w:val="16"/>
          <w:lang w:val="bg-BG"/>
        </w:rPr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олучател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Номер на сертификата за произход</w:t>
            </w:r>
          </w:p>
        </w:tc>
        <w:tc>
          <w:tcPr>
            <w:tcW w:w="9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Предназначение на гроздет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за трапезни вина, 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за регионални вина, 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за вина с ГНП, 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за вина с ГКНП, 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6</w:t>
            </w:r>
          </w:p>
        </w:tc>
      </w:tr>
    </w:tbl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1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2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3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4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5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6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 xml:space="preserve">7. 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Рег. N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>Фирма.........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09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5 към чл. 39, ал. 2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. Декларация за произведените количества вино и гроздова мъст от последната рекол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left="-284" w:right="-285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оизводител на вино и/или гроздова мъст или вносител в страната на вино и/или гроздова мъст Име (наименование) ............................ Седалище и адрес на управление: ............................................</w:t>
      </w:r>
    </w:p>
    <w:p>
      <w:pPr>
        <w:pStyle w:val="Normal"/>
        <w:ind w:left="-284" w:right="-285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омер на удостоверението за вписване в регистъра при Националната лозаро-винарска камара: N ..................... Място на винопроизводство (изба) ............................... Реколта: 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g-BG"/>
        </w:rPr>
      </w:pPr>
      <w:r>
        <w:rPr>
          <w:rFonts w:cs="Times New Roman" w:ascii="Times New Roman" w:hAnsi="Times New Roman"/>
          <w:sz w:val="20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080"/>
        <w:gridCol w:w="2040"/>
        <w:gridCol w:w="1560"/>
        <w:gridCol w:w="1440"/>
        <w:gridCol w:w="1560"/>
      </w:tblGrid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тегория продук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едени количе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едени количе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адени количества вина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авле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ервен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 р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червени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 р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1. Трапезни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2. Регио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нални 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3. Качестве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ни вина с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ГНП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4. Качес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вени 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с ГКНП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2.1. Пенливи вина 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2. Искрящи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1. Ликьорни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2. Аромати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зирани 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3. Благо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родно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сладки ви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О (от т. 1.1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</w:t>
      </w:r>
      <w:r>
        <w:rPr>
          <w:rFonts w:cs="HebarU" w:ascii="HebarU" w:hAnsi="HebarU"/>
          <w:sz w:val="20"/>
          <w:lang w:val="bg-BG"/>
        </w:rPr>
        <w:t>до т. 3.3)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   МЪСТ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(т. 4.1 +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. 4.2) Общо: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1. Концен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рира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гроздов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мъст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2. Ректифи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цирана и кон-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центрирана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гроздова мъст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</w:t>
      </w:r>
      <w:r>
        <w:rPr>
          <w:rFonts w:cs="HebarU" w:ascii="HebarU" w:hAnsi="HebarU"/>
          <w:sz w:val="20"/>
          <w:lang w:val="bg-BG"/>
        </w:rPr>
        <w:t>Общо (от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</w:t>
      </w:r>
      <w:r>
        <w:rPr>
          <w:rFonts w:cs="HebarU" w:ascii="HebarU" w:hAnsi="HebarU"/>
          <w:sz w:val="20"/>
          <w:lang w:val="bg-BG"/>
        </w:rPr>
        <w:t>т. 1.1 до</w:t>
      </w:r>
    </w:p>
    <w:p>
      <w:pPr>
        <w:pStyle w:val="Normal"/>
        <w:ind w:left="-142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</w:t>
      </w:r>
      <w:r>
        <w:rPr>
          <w:rFonts w:cs="HebarU" w:ascii="HebarU" w:hAnsi="HebarU"/>
          <w:sz w:val="20"/>
          <w:lang w:val="bg-BG"/>
        </w:rPr>
        <w:t>т. 4.2)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___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декларацията задължително се прилаг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некс за произход на грозд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Анекс за продадените количества вина и мъст от последната реколта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 ........., гр./с. .........             Декларатор: 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. Анекс за произход на гроздето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към Декларацията за произведените количества вино и гроздова мъст от последната реколта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9"/>
        <w:gridCol w:w="1440"/>
        <w:gridCol w:w="1320"/>
        <w:gridCol w:w="1440"/>
        <w:gridCol w:w="1320"/>
        <w:gridCol w:w="15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мер на сертификат за произход на грозд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на достав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грозд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дназначение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апезни 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ионални 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Г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ГКН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 …......................, гр./с. …....................    Декларатор: …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. АНЕК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към Декларацията за произведените количества вино и гроздова мъст от последната реколта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ПРАВКА ЗА ПРОДАДЕНИТЕ КОЛИЧЕСТВА ВИНА И МЪСТ ОТ ПОСЛЕДНАТА РЕКОЛТА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37"/>
        <w:gridCol w:w="1783"/>
        <w:gridCol w:w="1345"/>
        <w:gridCol w:w="1085"/>
        <w:gridCol w:w="1002"/>
        <w:gridCol w:w="1161"/>
        <w:gridCol w:w="1746"/>
      </w:tblGrid>
      <w:tr>
        <w:trPr>
          <w:trHeight w:val="3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 по ре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правле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(наименование) на купувач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а вина и мъ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виноматериали и мъ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</w:tr>
      <w:tr>
        <w:trPr>
          <w:trHeight w:val="3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ъст 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и и роз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</w:tbl>
    <w:p>
      <w:pPr>
        <w:pStyle w:val="Normal"/>
        <w:ind w:right="-56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 …......................, гр./с. …....................    Декларатор: …..........................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93" w:right="113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801" w:firstLine="51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6 към чл. 40, ал. 2 и чл. 41</w:t>
      </w:r>
    </w:p>
    <w:p>
      <w:pPr>
        <w:pStyle w:val="Normal"/>
        <w:ind w:right="-801" w:firstLine="510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. Декларация за съхраняваните количества мъст и вино от последната реколта и от предходни реколти към 31 юли ….................. г.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стокова наличност)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Производител и/или търговец на едро на вино и/или гроздова мъст или вносител на вино и/или гроздова мъст. Име (наименование) и седалище: ............................., ЕГН: ........................., БУЛСТАТ: ................... Номер на удостоверението за вписване в регистъра при Националната лозаро-винарска камара: N ........................ Място за съхраняване и складиране 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762"/>
        <w:gridCol w:w="1219"/>
        <w:gridCol w:w="795"/>
        <w:gridCol w:w="1219"/>
        <w:gridCol w:w="880"/>
        <w:gridCol w:w="1273"/>
        <w:gridCol w:w="1052"/>
        <w:gridCol w:w="96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тегория продук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съхранявани количества вина от собствено производ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несени количества от други стра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купени количества от други предприятия в ст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 съхраня-вани количест-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ова число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и и роз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 роз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2+3+4+5+6+7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ивни в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тили-рани в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(9+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</w:tr>
    </w:tbl>
    <w:p>
      <w:pPr>
        <w:pStyle w:val="Normal"/>
        <w:ind w:left="-567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1. Трапезни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2. Регио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нални 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3. Качестве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ни вина с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ГНП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4. Качес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вени 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с ГКНП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2.1. Пенливи вина 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2. Искрящи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1. Ликьорни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</w:t>
      </w:r>
      <w:r>
        <w:rPr>
          <w:rFonts w:cs="HebarU" w:ascii="HebarU" w:hAnsi="HebarU"/>
          <w:sz w:val="20"/>
          <w:lang w:val="bg-BG"/>
        </w:rPr>
        <w:t>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2. Аромати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зирани 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3. Благо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родно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сладки ви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О (от т. 1.1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</w:t>
      </w:r>
      <w:r>
        <w:rPr>
          <w:rFonts w:cs="HebarU" w:ascii="HebarU" w:hAnsi="HebarU"/>
          <w:sz w:val="20"/>
          <w:lang w:val="bg-BG"/>
        </w:rPr>
        <w:t>до т. 3.3)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   МЪСТ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(т. 4.1 +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. 4.2) Общо: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1. Концен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трира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гроздов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</w:t>
      </w:r>
      <w:r>
        <w:rPr>
          <w:rFonts w:cs="HebarU" w:ascii="HebarU" w:hAnsi="HebarU"/>
          <w:sz w:val="20"/>
          <w:lang w:val="bg-BG"/>
        </w:rPr>
        <w:t>мъст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2. Ректифи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цирана и кон-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центрирана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гроздова мъст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Общо (от</w:t>
      </w:r>
    </w:p>
    <w:p>
      <w:pPr>
        <w:pStyle w:val="Normal"/>
        <w:ind w:left="-567" w:right="-376" w:hanging="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</w:t>
      </w:r>
      <w:r>
        <w:rPr>
          <w:rFonts w:cs="HebarU" w:ascii="HebarU" w:hAnsi="HebarU"/>
          <w:sz w:val="20"/>
          <w:lang w:val="bg-BG"/>
        </w:rPr>
        <w:t>т. 1.1 до  т. 4.2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Към декларацията задължително се прилага анекс за произведените категории, видове и типове вина по асортимент, количества и реколта. Декларирам, че ми е известна отговорността, която нося съгласн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 ........., гр./с. .........             Декларатор: 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. АНЕКС КЪМ ДЕКЛАРАЦИЯ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ъхраняваните количества мъст и вино от последната реколта и от предходни реколти към 31 юли ................... г.</w:t>
      </w:r>
    </w:p>
    <w:p>
      <w:pPr>
        <w:pStyle w:val="Normal"/>
        <w:jc w:val="center"/>
        <w:rPr/>
      </w:pPr>
      <w:r>
        <w:rPr/>
        <w:t>(стокова наличност)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1136"/>
        <w:gridCol w:w="1561"/>
        <w:gridCol w:w="1122"/>
        <w:gridCol w:w="1440"/>
        <w:gridCol w:w="1440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ви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и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колт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година)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и и роз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и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тили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и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тилир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</w:tbl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І. Трапезн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ина - общ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. Регионалн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ина - общ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II. Качествен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ина с ГНП - общ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V. Качествени вина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 ГКНП - общ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. Пенливи - общ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. Искрящи - общо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. Ликьорн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ина - общо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VIII. Ароматизиран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ина - общо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IХ. Благородно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ладки вина - общо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</w:t>
      </w:r>
      <w:r>
        <w:rPr>
          <w:rFonts w:cs="HebarU" w:ascii="HebarU" w:hAnsi="HebarU"/>
          <w:sz w:val="22"/>
          <w:szCs w:val="22"/>
          <w:lang w:val="bg-BG"/>
        </w:rPr>
        <w:t>.......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що (от т. I до т. IХ)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Х. Мъст - общо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Концентрирана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ъст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Концен-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трирана и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ректифицира-</w:t>
      </w:r>
    </w:p>
    <w:p>
      <w:pPr>
        <w:pStyle w:val="Normal"/>
        <w:ind w:left="-709" w:right="-65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на мъст</w:t>
      </w:r>
    </w:p>
    <w:p>
      <w:pPr>
        <w:pStyle w:val="Normal"/>
        <w:ind w:left="-709" w:right="-659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right="-518" w:hanging="709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о (от т. I до т. Х):</w:t>
      </w:r>
    </w:p>
    <w:p>
      <w:pPr>
        <w:pStyle w:val="Normal"/>
        <w:ind w:left="-709" w:right="-659" w:hanging="0"/>
        <w:rPr/>
      </w:pPr>
      <w:r>
        <w:rPr>
          <w:rFonts w:cs="HebarU" w:ascii="HebarU" w:hAnsi="HebarU"/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: ........................., гр./с. .......................    Декларатор: ..............................</w:t>
      </w:r>
    </w:p>
    <w:p>
      <w:pPr>
        <w:pStyle w:val="Normal"/>
        <w:autoSpaceDE w:val="false"/>
        <w:jc w:val="right"/>
        <w:rPr>
          <w:rFonts w:ascii="HebarU" w:hAnsi="HebarU" w:cs="Times New Roman CYR"/>
          <w:szCs w:val="24"/>
          <w:lang w:val="bg-BG" w:eastAsia="bg-BG"/>
        </w:rPr>
      </w:pPr>
      <w:r>
        <w:rPr>
          <w:rFonts w:cs="Times New Roman CYR" w:ascii="HebarU" w:hAnsi="HebarU"/>
          <w:szCs w:val="24"/>
          <w:lang w:val="bg-BG" w:eastAsia="bg-BG"/>
        </w:rPr>
        <w:t>Приложение N 7 към чл. 43</w:t>
      </w:r>
    </w:p>
    <w:p>
      <w:pPr>
        <w:pStyle w:val="Normal"/>
        <w:autoSpaceDE w:val="false"/>
        <w:rPr>
          <w:rFonts w:ascii="HebarU" w:hAnsi="HebarU" w:cs="Times New Roman CYR"/>
          <w:szCs w:val="24"/>
          <w:lang w:val="bg-BG" w:eastAsia="bg-BG"/>
        </w:rPr>
      </w:pPr>
      <w:r>
        <w:rPr>
          <w:rFonts w:cs="Times New Roman CYR" w:ascii="HebarU" w:hAnsi="HebarU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Times New Roman CYR"/>
          <w:szCs w:val="24"/>
          <w:lang w:val="bg-BG" w:eastAsia="bg-BG"/>
        </w:rPr>
      </w:pPr>
      <w:r>
        <w:rPr>
          <w:rFonts w:cs="Times New Roman CYR" w:ascii="HebarU" w:hAnsi="HebarU"/>
          <w:szCs w:val="24"/>
          <w:lang w:val="bg-BG" w:eastAsia="bg-BG"/>
        </w:rPr>
        <w:t>Декларация за произведените, закупените/внесените, наличните и реализираните количества и асортимент на спирт, дестилат и спиртни напитки</w:t>
      </w:r>
    </w:p>
    <w:p>
      <w:pPr>
        <w:pStyle w:val="Normal"/>
        <w:autoSpaceDE w:val="false"/>
        <w:rPr>
          <w:rFonts w:ascii="HebarU" w:hAnsi="HebarU" w:cs="Times New Roman CYR"/>
          <w:sz w:val="20"/>
          <w:szCs w:val="24"/>
          <w:lang w:val="bg-BG" w:eastAsia="bg-BG"/>
        </w:rPr>
      </w:pPr>
      <w:r>
        <w:rPr>
          <w:rFonts w:cs="Times New Roman CYR" w:ascii="HebarU" w:hAnsi="HebarU"/>
          <w:sz w:val="20"/>
          <w:szCs w:val="24"/>
          <w:lang w:val="bg-BG" w:eastAsia="bg-BG"/>
        </w:rPr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 w:eastAsia="bg-BG"/>
        </w:rPr>
      </w:pPr>
      <w:r>
        <w:rPr>
          <w:rFonts w:cs="Times New Roman CYR" w:ascii="HebarU" w:hAnsi="HebarU"/>
          <w:sz w:val="20"/>
          <w:lang w:val="bg-BG" w:eastAsia="bg-BG"/>
        </w:rPr>
        <w:t xml:space="preserve">Наименование: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Times New Roman CYR" w:ascii="HebarU" w:hAnsi="HebarU"/>
          <w:sz w:val="20"/>
          <w:lang w:val="bg-BG" w:eastAsia="bg-BG"/>
        </w:rPr>
        <w:t>Седалище и адрес на управление: . . . . . . . . . . . . . . . . . . . . . . 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 w:eastAsia="bg-BG"/>
        </w:rPr>
      </w:pPr>
      <w:r>
        <w:rPr>
          <w:rFonts w:cs="Times New Roman CYR" w:ascii="HebarU" w:hAnsi="HebarU"/>
          <w:sz w:val="20"/>
          <w:lang w:val="bg-BG" w:eastAsia="bg-BG"/>
        </w:rPr>
        <w:t>БУЛСТАТ . . . . . . . . . . . . . . . . . . 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 w:eastAsia="bg-BG"/>
        </w:rPr>
      </w:pPr>
      <w:r>
        <w:rPr>
          <w:rFonts w:cs="Times New Roman CYR" w:ascii="HebarU" w:hAnsi="HebarU"/>
          <w:sz w:val="20"/>
          <w:lang w:val="bg-BG" w:eastAsia="bg-BG"/>
        </w:rPr>
        <w:t>Данъчен номер . . . . . . . . . . . . . . . .</w:t>
      </w:r>
    </w:p>
    <w:p>
      <w:pPr>
        <w:pStyle w:val="Normal"/>
        <w:autoSpaceDE w:val="false"/>
        <w:rPr/>
      </w:pPr>
      <w:r>
        <w:rPr>
          <w:rFonts w:cs="Times New Roman CYR" w:ascii="HebarU" w:hAnsi="HebarU"/>
          <w:sz w:val="20"/>
          <w:lang w:val="bg-BG" w:eastAsia="bg-BG"/>
        </w:rPr>
        <w:t>Номер и дата на удостоверението за вписване в регистъра на производителите на спирт, дестилати и спиртни напитки: ........................................................</w:t>
      </w:r>
    </w:p>
    <w:p>
      <w:pPr>
        <w:pStyle w:val="Normal"/>
        <w:autoSpaceDE w:val="false"/>
        <w:rPr>
          <w:rFonts w:ascii="HebarU" w:hAnsi="HebarU" w:cs="Times New Roman CYR"/>
          <w:sz w:val="20"/>
          <w:lang w:val="bg-BG" w:eastAsia="bg-BG"/>
        </w:rPr>
      </w:pPr>
      <w:r>
        <w:rPr>
          <w:rFonts w:cs="Times New Roman CYR" w:ascii="HebarU" w:hAnsi="HebarU"/>
          <w:sz w:val="20"/>
          <w:lang w:val="bg-BG" w:eastAsia="bg-BG"/>
        </w:rPr>
      </w:r>
    </w:p>
    <w:tbl>
      <w:tblPr>
        <w:tblW w:w="95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274"/>
        <w:gridCol w:w="1609"/>
        <w:gridCol w:w="1551"/>
        <w:gridCol w:w="1597"/>
        <w:gridCol w:w="161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Категория продук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Среден алкохолен граду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Произведени количества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(в л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Закупени или внесени количества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(в л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Реализирани количества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(в л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Съхранявани и складирани количества 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(в л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1. СПИРТ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1.1. Зърнен спирт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1.2. Меласов спирт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1.3. Винен спирт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 ДЕСТИЛАТ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2.1. Винен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1.1. неотлежал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1.2. отлежал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2. Джибров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3. Плодов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4. Зърнен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4.1. неотлежал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2.4.2. отлежал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3. РАКИЯ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3.1. Винен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3.2. Джибров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3.3. Плодов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3.4.  Гроздов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4. БРЕНДИ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4.1. Бренди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4.2. Винено бренди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5. УИСКИ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6. ЛИКЬОРИ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7. ВОДК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8. ДЖИН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 xml:space="preserve">9. МАСТИКА </w:t>
            </w:r>
          </w:p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10. ДРУГИ СПИРТНИ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Общо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rPr>
          <w:rFonts w:ascii="HebarU" w:hAnsi="HebarU" w:cs="Times New Roman CYR"/>
          <w:sz w:val="20"/>
          <w:lang w:val="bg-BG" w:eastAsia="bg-BG"/>
        </w:rPr>
      </w:pPr>
      <w:r>
        <w:rPr>
          <w:rFonts w:cs="Times New Roman CYR" w:ascii="HebarU" w:hAnsi="HebarU"/>
          <w:sz w:val="20"/>
          <w:lang w:val="bg-BG" w:eastAsia="bg-BG"/>
        </w:rPr>
      </w:r>
    </w:p>
    <w:p>
      <w:pPr>
        <w:pStyle w:val="Normal"/>
        <w:autoSpaceDE w:val="false"/>
        <w:rPr>
          <w:rFonts w:ascii="HebarU" w:hAnsi="HebarU"/>
          <w:sz w:val="20"/>
          <w:lang w:val="bg-BG" w:eastAsia="bg-BG"/>
        </w:rPr>
      </w:pPr>
      <w:r>
        <w:rPr>
          <w:rFonts w:eastAsia="HebarU" w:cs="HebarU" w:ascii="HebarU" w:hAnsi="HebarU"/>
          <w:sz w:val="20"/>
          <w:lang w:val="bg-BG" w:eastAsia="bg-BG"/>
        </w:rPr>
        <w:t xml:space="preserve">     </w:t>
      </w:r>
      <w:r>
        <w:rPr>
          <w:rFonts w:cs="Times New Roman CYR" w:ascii="HebarU" w:hAnsi="HebarU"/>
          <w:sz w:val="20"/>
          <w:lang w:val="bg-BG" w:eastAsia="bg-BG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autoSpaceDE w:val="false"/>
        <w:rPr>
          <w:rFonts w:ascii="HebarU" w:hAnsi="HebarU"/>
          <w:sz w:val="20"/>
          <w:lang w:val="bg-BG" w:eastAsia="bg-BG"/>
        </w:rPr>
      </w:pPr>
      <w:r>
        <w:rPr>
          <w:rFonts w:eastAsia="HebarU" w:cs="HebarU" w:ascii="HebarU" w:hAnsi="HebarU"/>
          <w:sz w:val="20"/>
          <w:lang w:val="bg-BG" w:eastAsia="bg-BG"/>
        </w:rPr>
        <w:t xml:space="preserve">     </w:t>
      </w:r>
      <w:r>
        <w:rPr>
          <w:rFonts w:cs="Times New Roman CYR" w:ascii="HebarU" w:hAnsi="HebarU"/>
          <w:sz w:val="20"/>
          <w:lang w:val="bg-BG" w:eastAsia="bg-BG"/>
        </w:rPr>
        <w:t>Дата: . . . . . . . . . . . . .    Декларатор: . . . . . . . . . . . .</w:t>
      </w:r>
    </w:p>
    <w:p>
      <w:pPr>
        <w:pStyle w:val="Normal"/>
        <w:autoSpaceDE w:val="false"/>
        <w:rPr>
          <w:rFonts w:ascii="HebarU" w:hAnsi="HebarU"/>
          <w:sz w:val="20"/>
          <w:lang w:val="bg-BG" w:eastAsia="bg-BG"/>
        </w:rPr>
      </w:pPr>
      <w:r>
        <w:rPr>
          <w:rFonts w:eastAsia="HebarU" w:cs="HebarU" w:ascii="HebarU" w:hAnsi="HebarU"/>
          <w:sz w:val="20"/>
          <w:lang w:val="bg-BG" w:eastAsia="bg-BG"/>
        </w:rPr>
        <w:t xml:space="preserve">     </w:t>
      </w:r>
      <w:r>
        <w:rPr>
          <w:rFonts w:cs="Times New Roman CYR" w:ascii="HebarU" w:hAnsi="HebarU"/>
          <w:sz w:val="20"/>
          <w:lang w:val="bg-BG" w:eastAsia="bg-BG"/>
        </w:rPr>
        <w:t>гр./с……………………….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 w:eastAsia="bg-BG"/>
        </w:rPr>
      </w:pPr>
      <w:r>
        <w:rPr>
          <w:rFonts w:cs="NewSaturionModernCyr" w:ascii="NewSaturionModernCyr" w:hAnsi="NewSaturionModernCyr"/>
          <w:sz w:val="20"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N 8 към чл. 13, ал. 2, т. 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трите имена и лични данни на производителя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, че ............................................................., БУЛСТАТ ............................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</w:t>
      </w:r>
      <w:r>
        <w:rPr>
          <w:rFonts w:cs="HebarU" w:ascii="HebarU" w:hAnsi="HebarU"/>
          <w:sz w:val="20"/>
          <w:lang w:val="bg-BG"/>
        </w:rPr>
        <w:t>(наименование и статут на търговеца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сме извършвали производство без регистрация (лицензия)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ни е налагана (налагана ни е) административнонаказателна санкция по реда на чл. 76 и 77 от Закона за виното и спиртните напитки за извършване на производство без регистрация (лицензия)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 сме заличавани от регистъра на производителите на спирт, дестилати и спиртни напитки. (Заличавани сме от регистъра на производителите на спирт, дестилати и спиртни напитки, но са изтекли 12 месеца от влизането в сила на заповедта за заличаване)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, че ми е известна отговорността, която нося съгласно чл. 313 от Наказателния кодекс.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ата: . . . . . . . . . . . . .                           Декларатор: . . . . . . . . . . . .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гр./с. . . . . . . . . . .  . . .</w:t>
      </w:r>
    </w:p>
    <w:p>
      <w:pPr>
        <w:pStyle w:val="Normal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ab/>
        <w:tab/>
        <w:tab/>
        <w:tab/>
        <w:t xml:space="preserve">                              Приложение N 9 към чл. 19, ал. 3</w:t>
      </w:r>
    </w:p>
    <w:p>
      <w:pPr>
        <w:pStyle w:val="Normal"/>
        <w:rPr>
          <w:rFonts w:ascii="HebarU" w:hAnsi="HebarU" w:cs="Times New Roman CYR"/>
          <w:b/>
          <w:b/>
          <w:bCs/>
          <w:sz w:val="20"/>
          <w:lang w:val="bg-BG"/>
        </w:rPr>
      </w:pPr>
      <w:r>
        <w:rPr>
          <w:rFonts w:cs="Times New Roman CYR" w:ascii="HebarU" w:hAnsi="HebarU"/>
          <w:b/>
          <w:bCs/>
          <w:sz w:val="20"/>
          <w:lang w:val="bg-BG"/>
        </w:rPr>
        <w:tab/>
      </w:r>
    </w:p>
    <w:p>
      <w:pPr>
        <w:pStyle w:val="Normal"/>
        <w:rPr/>
      </w:pPr>
      <w:r>
        <w:rPr>
          <w:rFonts w:cs="Times New Roman CYR" w:ascii="HebarU" w:hAnsi="HebarU"/>
          <w:sz w:val="20"/>
          <w:lang w:val="bg-BG"/>
        </w:rPr>
        <w:tab/>
        <w:tab/>
        <w:tab/>
        <w:tab/>
        <w:tab/>
        <w:tab/>
      </w:r>
      <w:r>
        <w:rPr>
          <w:rFonts w:cs="Times New Roman CYR" w:ascii="HebarU" w:hAnsi="HebarU"/>
          <w:b/>
          <w:bCs/>
          <w:sz w:val="20"/>
          <w:lang w:val="bg-BG"/>
        </w:rPr>
        <w:t>УТВЪРЖДАВАМ:</w:t>
      </w:r>
    </w:p>
    <w:p>
      <w:pPr>
        <w:pStyle w:val="Normal"/>
        <w:rPr>
          <w:rFonts w:ascii="HebarU" w:hAnsi="HebarU" w:cs="Times New Roman CYR"/>
          <w:sz w:val="20"/>
          <w:lang w:val="bg-BG"/>
        </w:rPr>
      </w:pPr>
      <w:r>
        <w:rPr>
          <w:rFonts w:cs="Times New Roman CYR" w:ascii="HebarU" w:hAnsi="HebarU"/>
          <w:sz w:val="20"/>
          <w:lang w:val="bg-BG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Heading3"/>
        <w:ind w:firstLine="720"/>
        <w:rPr>
          <w:rFonts w:ascii="HebarU" w:hAnsi="HebarU" w:cs="Times New Roman CYR"/>
          <w:i/>
          <w:i/>
          <w:iCs/>
          <w:sz w:val="20"/>
        </w:rPr>
      </w:pPr>
      <w:r>
        <w:rPr>
          <w:rFonts w:cs="Times New Roman CYR" w:ascii="HebarU" w:hAnsi="HebarU"/>
          <w:i/>
          <w:iCs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 CYR" w:ascii="HebarU" w:hAnsi="HebarU"/>
          <w:i/>
          <w:iCs/>
          <w:sz w:val="20"/>
          <w:lang w:val="bg-BG"/>
        </w:rPr>
        <w:tab/>
        <w:tab/>
        <w:tab/>
        <w:tab/>
        <w:tab/>
        <w:tab/>
      </w:r>
      <w:r>
        <w:rPr>
          <w:rFonts w:cs="Times New Roman CYR" w:ascii="HebarU" w:hAnsi="HebarU"/>
          <w:b/>
          <w:bCs/>
          <w:sz w:val="20"/>
          <w:lang w:val="bg-BG"/>
        </w:rPr>
        <w:t>МИНИСТЪР НА ИКОНОМИКАТА</w:t>
      </w:r>
    </w:p>
    <w:p>
      <w:pPr>
        <w:pStyle w:val="Normal"/>
        <w:rPr>
          <w:rFonts w:ascii="HebarU" w:hAnsi="HebarU" w:cs="Times New Roman CYR"/>
          <w:b/>
          <w:b/>
          <w:bCs/>
          <w:sz w:val="20"/>
          <w:lang w:val="bg-BG"/>
        </w:rPr>
      </w:pPr>
      <w:r>
        <w:rPr>
          <w:rFonts w:cs="Times New Roman CYR" w:ascii="HebarU" w:hAnsi="HebarU"/>
          <w:b/>
          <w:bCs/>
          <w:sz w:val="20"/>
          <w:lang w:val="bg-BG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311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Република България   </w:t>
            </w:r>
          </w:p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Фирма:…………   </w:t>
            </w:r>
          </w:p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Седалище………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2"/>
                <w:szCs w:val="22"/>
                <w:lang w:val="bg-BG"/>
              </w:rPr>
              <w:t xml:space="preserve">ТЕХНИЧЕСКА СПЕЦИФИКАЦИЯ </w:t>
            </w: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(записва се само </w:t>
            </w:r>
            <w:r>
              <w:rPr>
                <w:rFonts w:cs="Times New Roman CYR" w:ascii="HebarU" w:hAnsi="HebarU"/>
                <w:i/>
                <w:iCs/>
                <w:sz w:val="22"/>
                <w:szCs w:val="22"/>
                <w:lang w:val="bg-BG"/>
              </w:rPr>
              <w:t>търговското наименование на спиртната напитка съгласно чл. 51, ал. 1 от  Наредбата за означаването и търговското представяне на вината, спиртните напитки и продуктите от грозде и вино, приета с ПМС N 55 от 2000 г., чиято технология ще се регистрир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2"/>
                <w:szCs w:val="22"/>
                <w:lang w:val="bg-BG"/>
              </w:rPr>
              <w:t xml:space="preserve">ТС </w:t>
            </w:r>
            <w:r>
              <w:rPr>
                <w:rFonts w:cs="Times New Roman CYR" w:ascii="HebarU" w:hAnsi="HebarU"/>
                <w:bCs/>
                <w:i/>
                <w:sz w:val="22"/>
                <w:szCs w:val="22"/>
                <w:lang w:val="bg-BG"/>
              </w:rPr>
              <w:t>(</w:t>
            </w:r>
            <w:r>
              <w:rPr>
                <w:rFonts w:cs="Times New Roman CYR" w:ascii="HebarU" w:hAnsi="HebarU"/>
                <w:i/>
                <w:iCs/>
                <w:sz w:val="22"/>
                <w:szCs w:val="22"/>
                <w:lang w:val="bg-BG"/>
              </w:rPr>
              <w:t>номер на спецификацията)</w:t>
            </w:r>
            <w:r>
              <w:rPr>
                <w:rFonts w:cs="Times New Roman CYR" w:ascii="HebarU" w:hAnsi="HebarU"/>
                <w:sz w:val="22"/>
                <w:szCs w:val="22"/>
                <w:lang w:val="bg-BG"/>
              </w:rPr>
              <w:t xml:space="preserve"> __________________________</w:t>
            </w:r>
            <w:r>
              <w:rPr>
                <w:rFonts w:cs="Times New Roman CYR" w:ascii="HebarU" w:hAnsi="HebarU"/>
                <w:b/>
                <w:bCs/>
                <w:sz w:val="22"/>
                <w:szCs w:val="22"/>
                <w:lang w:val="bg-BG"/>
              </w:rPr>
              <w:t xml:space="preserve">          Рег. N на МИ  ……………………………  …………………………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Утвърждавам:                                                                 Заверена:  </w:t>
            </w:r>
          </w:p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(ръководител на фирмата)                                           МИ - ДРЛК     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(подпис, печат)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ОПРЕДЕЛЕНИЕ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КЛАСИФИКАЦИЯ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Класификацията се извършва само в случаите на необходимост.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. ТЕХНИЧЕСКИ  ИЗИСКВАНИЯ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. КАЧЕСТВЕНИ ИЗИСКВАНИЯ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. ПРАВИЛА ЗА ВЗЕМАНЕ НА ПРОБИ                                                   И МЕТОДИ ЗА АНАЛИЗ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5. ОПАКОВКА И ОЗНАЧАВАНЕ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i/>
                <w:i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. СЪХРАНЯВАНЕ И ТРАНСПОРТ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. ДОКУМЕНТАЦИЯ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. ТЕХНОЛОГИЯ НА ПРОИЗВОДСТВОТО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8.1. МАШИНИ И СЪОРЪЖЕНИЯ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8.2. РАЗХОДНИ НОРМИ                      </w:t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8.3. ТЕХНОЛОГИЧЕН ПРОЦЕС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9. ПРОИЗВОДСТВЕН КОНТРОЛ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                                    </w:t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left="2586" w:hanging="283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0. ТЕХНИКА НА БЕЗОПАСНОСТТА И          </w:t>
            </w:r>
          </w:p>
          <w:p>
            <w:pPr>
              <w:pStyle w:val="Normal"/>
              <w:ind w:left="2586" w:hanging="283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ХИГИЕНА НА ТРУДА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                                                             </w:t>
            </w:r>
          </w:p>
          <w:p>
            <w:pPr>
              <w:pStyle w:val="Normal"/>
              <w:ind w:left="2586" w:hanging="283"/>
              <w:rPr>
                <w:rFonts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К Р А Й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 xml:space="preserve">                                          Приложение N 10 към чл. 25, ал. 13</w:t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ВНИК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ъпили за дестилация ферментирали плодови материал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24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7"/>
        <w:gridCol w:w="1843"/>
        <w:gridCol w:w="2551"/>
        <w:gridCol w:w="1721"/>
        <w:gridCol w:w="1540"/>
        <w:gridCol w:w="1599"/>
        <w:gridCol w:w="16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 по р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материала, постъпил за дестил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нни за лицата, собственици на ферментиралия плодов матери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трите имена и постоянен адрес по местоживеен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 (в 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 на получения продукт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кохолно съдърж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получения проду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отговорника на пун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18" w:right="567" w:gutter="0" w:header="1021" w:top="1463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е N 11, към чл. 25, ал. 3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u w:val="single"/>
          <w:lang w:val="bg-BG"/>
        </w:rPr>
        <w:t>ТЕРИТОРИАЛНА ДАНЪЧНА ДИРЕКЦИЯ ......................................................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Д О С Т О В Е Р Е Н И 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егистрация на пункт за изваряване на рак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N .......................... / 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Данъчната администрация удостоверява, че 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данъчния субект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с N от НДР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 и ЕИК по БУЛСТАТ 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Данъчен адрес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Адрес на управление:</w:t>
      </w:r>
      <w:r>
        <w:rPr>
          <w:rFonts w:cs="HebarU" w:ascii="HebarU" w:hAnsi="HebarU"/>
          <w:sz w:val="22"/>
          <w:szCs w:val="22"/>
          <w:lang w:val="bg-BG"/>
        </w:rPr>
        <w:t xml:space="preserve">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едставляван(о) от: </w:t>
      </w: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а регистриран пункт за изваряване на ракия на адрес: 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Отговорник на пункта е: 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</w:t>
      </w:r>
      <w:r>
        <w:rPr>
          <w:rFonts w:cs="HebarU" w:ascii="HebarU" w:hAnsi="HebarU"/>
          <w:sz w:val="18"/>
          <w:szCs w:val="18"/>
          <w:lang w:val="bg-BG"/>
        </w:rPr>
        <w:t>(вписват се трите имена и ЕГН на лицето или лицата, които водят производствения процес)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достоверението се издава на основание чл. 40в, ал. 3 от Закона за виното и спиртните напитк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425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ЪЧЕН ОРГАН:………………………………………</w:t>
      </w:r>
    </w:p>
    <w:p>
      <w:pPr>
        <w:pStyle w:val="Normal"/>
        <w:ind w:left="5664" w:firstLine="708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(подпис и печат)</w:t>
      </w:r>
    </w:p>
    <w:p>
      <w:pPr>
        <w:pStyle w:val="Normal"/>
        <w:ind w:left="5664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664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5664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с .............................. г., долуподписаният ....................................................,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                     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 – собствено, бащино и фамилно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ЕГН ............................................ в качеството си на 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търговеца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учих екземпляр от Удостоверение N ............................ / ............................... г.</w:t>
      </w:r>
    </w:p>
    <w:p>
      <w:pPr>
        <w:pStyle w:val="Normal"/>
        <w:ind w:firstLine="1134"/>
        <w:rPr>
          <w:rFonts w:ascii="NewSaturionModernCyr" w:hAnsi="NewSaturionModernCyr" w:cs="NewSaturionModernCyr"/>
          <w:sz w:val="20"/>
          <w:szCs w:val="24"/>
          <w:lang w:val="bg-BG"/>
        </w:rPr>
      </w:pPr>
      <w:r>
        <w:rPr>
          <w:rFonts w:cs="NewSaturionModernCyr" w:ascii="NewSaturionModernCyr" w:hAnsi="NewSaturionModernCyr"/>
          <w:sz w:val="20"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0"/>
          <w:lang w:val="bg-BG"/>
        </w:rPr>
      </w:pPr>
      <w:r>
        <w:rPr>
          <w:rFonts w:cs="NewSaturionModernCyr" w:ascii="NewSaturionModernCyr" w:hAnsi="NewSaturionModernCyr"/>
          <w:sz w:val="20"/>
          <w:lang w:val="bg-BG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9" w:hanging="0"/>
      <w:jc w:val="center"/>
      <w:outlineLvl w:val="6"/>
    </w:pPr>
    <w:rPr>
      <w:rFonts w:ascii="HebarU" w:hAnsi="HebarU" w:cs="HebarU"/>
      <w:b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32:00Z</dcterms:created>
  <dc:creator>Cvety</dc:creator>
  <dc:description/>
  <dc:language>en-US</dc:language>
  <cp:lastModifiedBy>dbman</cp:lastModifiedBy>
  <cp:lastPrinted>2004-09-08T11:31:00Z</cp:lastPrinted>
  <dcterms:modified xsi:type="dcterms:W3CDTF">2004-11-05T12:26:00Z</dcterms:modified>
  <cp:revision>7</cp:revision>
  <dc:subject/>
  <dc:title>Р Е П У Б Л И К А   Б Ъ Л Г А Р И Я</dc:title>
</cp:coreProperties>
</file>