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юн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before="120" w:after="0"/>
        <w:ind w:left="1560" w:right="18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условията и реда за преизчисляване на обезщетенията и задълженията, които се връщат от бившите собственици при възстановяване правото на собственост върху гори и земи от горския фон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9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 w:eastAsia="bg-BG"/>
        </w:rPr>
        <w:t>Приема Наредба за условията и реда за преизчисляване на обезщетенията и задълженията, които се връщат от бившите собственици при възстановяване правото на собственост върху гори и земи от горския фон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6"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106"/>
          <w:sz w:val="28"/>
          <w:szCs w:val="28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spacing w:val="106"/>
          <w:sz w:val="28"/>
          <w:szCs w:val="28"/>
          <w:lang w:val="en-US"/>
        </w:rPr>
      </w:pPr>
      <w:r>
        <w:rPr>
          <w:rFonts w:cs="HebarU" w:ascii="HebarU" w:hAnsi="HebarU"/>
          <w:b/>
          <w:spacing w:val="106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 условията и реда за преизчисляване на обезщетенията и задълженията, които се връщат от бившите собственици при възстановяване правото на собственост върху гори и земи от горския фонд</w:t>
      </w:r>
    </w:p>
    <w:p>
      <w:pPr>
        <w:pStyle w:val="Normal"/>
        <w:ind w:firstLine="64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условията и редът за изчисляване на  актуалната стойност на получено </w:t>
      </w:r>
      <w:r>
        <w:rPr>
          <w:rFonts w:cs="HebarU" w:ascii="HebarU" w:hAnsi="HebarU"/>
          <w:color w:val="000000"/>
          <w:szCs w:val="24"/>
          <w:lang w:val="bg-BG"/>
        </w:rPr>
        <w:t xml:space="preserve">обезщетение или погасено </w:t>
      </w:r>
      <w:r>
        <w:rPr>
          <w:rFonts w:cs="HebarU" w:ascii="HebarU" w:hAnsi="HebarU"/>
          <w:szCs w:val="24"/>
          <w:lang w:val="bg-BG"/>
        </w:rPr>
        <w:t xml:space="preserve">задължение, което бившите собственици трябва да върнат на държавата, когато са налице основанията за възстановяване правото на собственост съгласно Закона за възстановяване на собствеността върху горите и земите от горския фонд (ЗВСГЗГФ)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изчисляването на обезщетенията и задълженията се извършва чрез използване като деноминатор на средната месечна работна заплата по формула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О = (СИО х ТСЗМ) / СМЗО,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О е актуалната стойност в левове на обезщетението  или  на  задъл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ИО е стойността на полученото обезщетение или на изплатеното задължение, установена съгласно актовете за обезщетяване, за прихващане на задължението или други  </w:t>
      </w:r>
      <w:r>
        <w:rPr>
          <w:rFonts w:cs="HebarU" w:ascii="HebarU" w:hAnsi="HebarU"/>
          <w:color w:val="000000"/>
          <w:szCs w:val="24"/>
          <w:lang w:val="bg-BG"/>
        </w:rPr>
        <w:t>архивни документ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СМЗ е средната месечна работна заплата за тримесечието, предхождащо тримесечието, през което се съставя протоколът за преизчисляване по чл. 5, ал. 1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МЗО е средната месечна работна заплата през годината на получаване на обезщетението или изплащане на  задължението в тогавашни левов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За обезщетение, получено за съсобствена част от имота или задължение към държавата, погасено с предоставяне правото на собственост върху такава част, преизчисляването е отделно за всяка идеална ча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3. (1) </w:t>
      </w:r>
      <w:r>
        <w:rPr>
          <w:rFonts w:cs="HebarU" w:ascii="HebarU" w:hAnsi="HebarU"/>
          <w:color w:val="000000"/>
          <w:szCs w:val="24"/>
          <w:lang w:val="bg-BG"/>
        </w:rPr>
        <w:t>В едномесечен срок от влизането в сила на наредбата общинската служба по земеделие и гори изготвя протокол за преписките, по които възстановяването на собствеността е обусловено от връщане на дължимите към държавата обезщетения и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 xml:space="preserve">В протокола се съдържат данни з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ида, размера, имотните номера и други данни, индивидуализиращи имотите към момента на тяхното отнемане и съгласно сега действащия план за територ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преписката за възстановяване на собствеността, включително данните, декларирани по реда на чл. 13, ал. 4 от ЗВСГЗГФ, лицето, подало заявление за възстановяване на собствеността, и наследодател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решения за признато право на възстановяване на собстве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необходимост от попълване на преписката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общинската служба по земеделие и гори може да изиска, а заявителите са длъжни да представят в определения в писменото съобщение срок, който не може да е по-кратък от 14 дн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актуално удостоверение за наследници,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трите имена и адрес поне на още един от сънаследни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копие от документ за самоличнос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4. административни и съдебни актове за извършено обезщетяване или погасено чрез прихващане задължение и други писмени доказателства за обстоятелствата по чл. 5, ал. 1 от ЗВСГЗГФ и чл. </w:t>
      </w:r>
      <w:r>
        <w:rPr>
          <w:rFonts w:cs="HebarU" w:ascii="HebarU" w:hAnsi="HebarU"/>
          <w:szCs w:val="24"/>
          <w:lang w:val="bg-BG"/>
        </w:rPr>
        <w:t>5, ал. 2 и 3 от Правилника за прилагане на Закона за възстановяване на собствеността върху горите и земите от горския фонд, приет с Постановление № 55 на Министерския съвет от 1998 г. (обн., ДВ, бр. 29 от 1998 г.; изм. и доп., бр. 83 и 105 от 1999 г., бр. 101 от 2001 г., бр. 31 от 2003 г. и бр. 69 от 2004 г.)</w:t>
      </w:r>
      <w:r>
        <w:rPr>
          <w:rFonts w:cs="HebarU" w:ascii="HebarU" w:hAnsi="HebarU"/>
          <w:color w:val="000000"/>
          <w:szCs w:val="24"/>
          <w:lang w:val="bg-BG"/>
        </w:rPr>
        <w:t>, допустими съгласно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Началникът на общинската служба по земеделие и гори служебно представя протокола по ал. 2 на директора на областната дирекция “Земеделие и гори” (ОД “ЗГ”) по местонахождение на имотите, като прилага  мотивирано писмено становище и представените от заявителите писмени доказател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В едномесечен срок от представянето на протокола на общинската служба по земеделие и гори директорът на ОД “ЗГ” назначава комисия в състав: председател – началник на отдел в ОД “ЗГ”, и членове: представител на Министерството на финансите, определен от министъра на финансите; представител на областната администрация, определен от областния управител; представител на съответната община, определен от кмета на общината; представител на регионалното управление на горите и юрисконсулт на ОД “ЗГ”. В работата на комисията се привлича и представител на съответната общинска служба по земеделие и г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по ал. 2 събира служебно всички доказателства за получените обезщетения от бившите собственици, както и за изплатените задължения към държавата чрез предоставяне на собствеността върху имоти по смисъла на чл. 5 от ЗВСГЗГФ. Държавният архивен фонд и други ведомства, които притежават информация, предоставят безвъзмездно наличните архивни документи в едномесечен срок от поиск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ал. 2 установява размера на полученото обезщетение или погасеното задължение по чл. 1 за съответните гори и земи от горския фонд. Комисията състава протокол, в който посочва писмените доказателства, послужили за неговото издаване. Протоколът се предоставя в едномесечен срок на общинската служба по земеделие и гори по реда на Гражданския процесуален кодекс и е задължителен за не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В срока по ал. 2 по искане на общинската служба по земеделие и гори Националният статистически институт издава удостоверение за размера на средната месечна работна заплата </w:t>
      </w:r>
      <w:r>
        <w:rPr>
          <w:rFonts w:cs="HebarU" w:ascii="HebarU" w:hAnsi="HebarU"/>
          <w:szCs w:val="24"/>
          <w:lang w:val="bg-BG"/>
        </w:rPr>
        <w:t>през годината на получаване на обезщетението или изплащане на  задължението, както и за средната месечна работна заплата за тримесечието, предхождащо тримесечието, през което се съставя протоколът за преизчисляване по чл. 5, ал. 1.</w:t>
      </w:r>
      <w:r>
        <w:rPr>
          <w:rFonts w:cs="HebarU" w:ascii="HebarU" w:hAnsi="HebarU"/>
          <w:color w:val="000000"/>
          <w:szCs w:val="24"/>
          <w:lang w:val="bg-BG"/>
        </w:rPr>
        <w:t xml:space="preserve"> За издаване на удостоверението не се дължи държавна так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бщинската служба по земеделие и гори служебно преизчислява размера на обезщетението и задължението за връщане към държавата в едномесечен срок от получаване на протокола и удостоверението по чл. 4. Протоколът за преизчисляването се връчва на заявителя и на още един от сънаследниците по реда на Гражданския процесуален кодекс и може да се обжалва по отношение на размера на обезщетението и задължението за връщане към държавата в 14-дневен срок чрез общинската служба по земеделие и гори пред районния съд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еизчислените суми се заплащат в срок два месеца от получаване на протокола по ал. 1 или от влизането в сила на решението на съда в случай на обжалване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Когато в срока по ал. 2 дължимата сума не бъде внесена, общинската служба по земеделие и гори се произнася с решение за отказ по чл. 13, ал. 5 от ЗВСГЗГФ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6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редствата по наредбата постъпват в приходната част на бюджета на Министерството на земеделието и горите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Изискващата се съгласно наредбата документация за извършеното преизчисляване, както и платежният документ за внесеното задължение се съхраняват от общинската служба по земеделие и гори в съответната преписка за възстановяване на собственост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8"/>
          <w:szCs w:val="28"/>
          <w:lang w:val="bg-BG"/>
        </w:rPr>
      </w:pPr>
      <w:r>
        <w:rPr>
          <w:rFonts w:cs="HebarU" w:ascii="HebarU" w:hAnsi="HebarU"/>
          <w:b/>
          <w:color w:val="000000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mallCaps/>
          <w:sz w:val="28"/>
          <w:szCs w:val="28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§ 1. </w:t>
      </w:r>
      <w:r>
        <w:rPr>
          <w:rFonts w:cs="HebarU" w:ascii="HebarU" w:hAnsi="HebarU"/>
          <w:bCs/>
          <w:iCs/>
          <w:szCs w:val="24"/>
          <w:lang w:val="bg-BG"/>
        </w:rPr>
        <w:t xml:space="preserve">По смисъла на наредбата обезщетения и задължения са тези, определени съответно в </w:t>
      </w:r>
      <w:r>
        <w:rPr>
          <w:rFonts w:cs="HebarU" w:ascii="HebarU" w:hAnsi="HebarU"/>
          <w:szCs w:val="24"/>
          <w:lang w:val="bg-BG"/>
        </w:rPr>
        <w:t>чл. 5, ал. 2 и 3 от Правилника за прилагане на Закона за възстановяване на собствеността върху горите и земите от горския фонд.</w:t>
      </w:r>
    </w:p>
    <w:p>
      <w:pPr>
        <w:pStyle w:val="Normal"/>
        <w:jc w:val="center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ключителна разпоредба 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Наредбата се приема на основание чл. 5, ал. 2 от Закона за възстановяване на собствеността върху горите и земите от горския фонд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04:00Z</dcterms:created>
  <dc:creator>Бойка Владова</dc:creator>
  <dc:description/>
  <cp:keywords/>
  <dc:language>en-US</dc:language>
  <cp:lastModifiedBy>dbman</cp:lastModifiedBy>
  <cp:lastPrinted>2007-06-12T14:04:00Z</cp:lastPrinted>
  <dcterms:modified xsi:type="dcterms:W3CDTF">2007-06-19T13:07:00Z</dcterms:modified>
  <cp:revision>4</cp:revision>
  <dc:subject/>
  <dc:title>Р Е П У Б Л И К А   Б Ъ Л Г А Р И Я</dc:title>
</cp:coreProperties>
</file>