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 за реда и начина за организиране на националните инвентаризации на емисиите на вредни вещества и парникови газове в атмосфер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</w:t>
      </w:r>
      <w:r>
        <w:rPr>
          <w:rFonts w:cs="HebarU" w:ascii="HebarU" w:hAnsi="HebarU"/>
          <w:bCs/>
          <w:lang w:val="bg-BG"/>
        </w:rPr>
        <w:t>Наредба за реда и начина за организиране на националните инвентаризации на емисиите на вредни вещества и парникови газове в атмосферата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 xml:space="preserve">Отменя се Наредбата за реда и начина за организиране на националните инвентаризации на вредни вещества и парникови газове в атмосферата, приета с Постановление № 215 на Министерския съвет от </w:t>
      </w:r>
      <w:r>
        <w:rPr>
          <w:rFonts w:cs="Tahoma" w:ascii="HebarU" w:hAnsi="HebarU"/>
          <w:color w:val="000000"/>
          <w:lang w:val="bg-BG"/>
        </w:rPr>
        <w:t>2010 г.</w:t>
      </w:r>
      <w:r>
        <w:rPr>
          <w:rFonts w:cs="HebarU" w:ascii="HebarU" w:hAnsi="HebarU"/>
          <w:color w:val="000000"/>
          <w:lang w:val="bg-BG"/>
        </w:rPr>
        <w:t xml:space="preserve"> (</w:t>
      </w:r>
      <w:r>
        <w:rPr>
          <w:rFonts w:cs="Tahoma" w:ascii="HebarU" w:hAnsi="HebarU"/>
          <w:color w:val="000000"/>
          <w:lang w:val="bg-BG"/>
        </w:rPr>
        <w:t>ДВ, бр. 76 от  201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sz w:val="16"/>
          <w:szCs w:val="16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 w:val="20"/>
          <w:szCs w:val="26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szCs w:val="2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 w:val="20"/>
          <w:lang w:val="bg-BG"/>
        </w:rPr>
      </w:pPr>
      <w:r>
        <w:rPr>
          <w:rFonts w:cs="HebarU" w:ascii="HebarU" w:hAnsi="HebarU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 w:val="28"/>
          <w:szCs w:val="28"/>
          <w:lang w:val="bg-BG"/>
        </w:rPr>
        <w:t>Н А Р Е Д Б 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 w:val="28"/>
          <w:szCs w:val="28"/>
          <w:lang w:val="bg-BG"/>
        </w:rPr>
        <w:t>за реда и начина за организиране на националните инвентаризации на емисиите на вредни вещества и парникови газове в атмосфера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 w:val="28"/>
          <w:szCs w:val="28"/>
          <w:lang w:val="bg-BG"/>
        </w:rPr>
      </w:pPr>
      <w:r>
        <w:rPr>
          <w:rFonts w:cs="HebarU" w:ascii="HebarU" w:hAnsi="HebarU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 w:val="28"/>
          <w:szCs w:val="24"/>
          <w:lang w:val="bg-BG"/>
        </w:rPr>
      </w:pPr>
      <w:r>
        <w:rPr>
          <w:rFonts w:cs="HebarU" w:ascii="HebarU" w:hAnsi="HebarU"/>
          <w:color w:val="000000"/>
          <w:sz w:val="28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 наредбата се регламентират редът и начинът за организиране, включително извършване и докладване, на националните инвентаризации на емисиите на вредни вещества в атмосферния въздух за изпълнение на ангажиментите на Република България по Конвенцията за трансгранично замърсяване на въздуха на далечни разстояния (КТЗВДР)</w:t>
      </w:r>
      <w:r>
        <w:rPr>
          <w:rFonts w:cs="HebarU" w:ascii="HebarU" w:hAnsi="HebarU"/>
          <w:szCs w:val="24"/>
          <w:lang w:val="bg-BG"/>
        </w:rPr>
        <w:t xml:space="preserve"> (ДВ, бр. 45 от 2003 г.) </w:t>
      </w:r>
      <w:r>
        <w:rPr>
          <w:rFonts w:cs="HebarU" w:ascii="HebarU" w:hAnsi="HebarU"/>
          <w:color w:val="000000"/>
          <w:szCs w:val="24"/>
          <w:lang w:val="bg-BG"/>
        </w:rPr>
        <w:t>и на емисиите на парникови газове по Рамковата конвенция на Обединените нации по изменение на климата (РКОНИК)</w:t>
      </w:r>
      <w:r>
        <w:rPr>
          <w:rFonts w:cs="HebarU" w:ascii="HebarU" w:hAnsi="HebarU"/>
          <w:szCs w:val="24"/>
          <w:lang w:val="bg-BG"/>
        </w:rPr>
        <w:t xml:space="preserve"> (ДВ, бр. 68 от </w:t>
        <w:br/>
        <w:t xml:space="preserve">2005 г.) </w:t>
      </w:r>
      <w:r>
        <w:rPr>
          <w:rFonts w:cs="HebarU" w:ascii="HebarU" w:hAnsi="HebarU"/>
          <w:color w:val="000000"/>
          <w:szCs w:val="24"/>
          <w:lang w:val="bg-BG"/>
        </w:rPr>
        <w:t xml:space="preserve">и по Протокола от Киото към РКОНИК </w:t>
      </w:r>
      <w:r>
        <w:rPr>
          <w:rFonts w:cs="HebarU" w:ascii="HebarU" w:hAnsi="HebarU"/>
          <w:szCs w:val="24"/>
          <w:lang w:val="bg-BG"/>
        </w:rPr>
        <w:t>(ДВ, бр. 68 от 2005 г.)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НАЦИОНАЛНА СИСТЕМА ЗА ИНВЕНТАРИЗАЦИИ НА ЕМИСИИ НА ВРЕДНИ ВЕЩЕСТВА И НА ПАРНИКОВИ ГАЗОВЕ В АТМОСФЕРА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ата система за инвентаризации на емисии на вредни вещества и на парникови газове в атмосферата обхваща всички дейности и задължения по изпълнение на ангажиментите на Република България по чл. 1 и включва следните елемент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компетентни органи и задълже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ред и начин за извършване на националните инвентаризаци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осигуряване и контрол на качеството на данните от националните инвентаризации по чл. 1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документиране и архивиране на данните от националните инвентаризации по чл. 1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международни проверки на Националната система за инвентаризации на емисии на вредни вещества и на парникови газове в атмосфер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Извършването и докладването на инвентаризации на емисиите на вредни вещества и на парникови газове в атмосферата с цел изпълнение на ангажиментите на страната се осигуряват чрез елементите на системата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КОМПЕТЕНТНИ ОРГАНИ И ЗАДЪЛЖЕ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 органи за извършване на националните инвентаризации по чл. 1 с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министърът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министърът на земеделието 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министърът на икономиката и енергети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министърът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министърът на вътрешните раб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председателят на Националния статистически институт (НСИ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изпълнителният директор на Изпълнителната агенция по околна среда (ИАОС) към министъра на околната среда и в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изпълнителният директор на Българската агенция по безопасност на храните (БАБХ) към министъра на земеделието 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изпълнителният директор на Изпълнителната агенция по горите (ИАГ) към министъра на земеделието и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. изпълнителният директор на Изпълнителна агенция „Автомобилна администрация" към министъра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изпълнителният директор на Изпълнителна агенция „Железопътна администрация" към министъра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изпълнителният директор на Изпълнителна агенция „Морска администрация" към министъра на транспорта, информационните технологии и съобщен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3. изпълнителният директор на Изпълнителна агенция „Проучване и поддържане на река Дунав" към министъра на транспорта, информационните технологии и съобщен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директорите на националните паркове към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извършването на националните инвентаризации по чл. 1 участват и браншови организации, научни и образователни институции съгласно тяхната компетентност, като предоставят информация и подпомагат дейността на органите по ал. 1 при изпълнение на задълженията им по чл. 1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околната среда и водите или оправомощено от него длъжностно лице координира обмена на информация съгласно изискванията на КТЗВДР и на РКОНИК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разработва и </w:t>
      </w:r>
      <w:r>
        <w:rPr>
          <w:rFonts w:cs="HebarU" w:ascii="HebarU" w:hAnsi="HebarU"/>
          <w:szCs w:val="24"/>
          <w:lang w:val="bg-BG"/>
        </w:rPr>
        <w:t>актуализира</w:t>
      </w:r>
      <w:r>
        <w:rPr>
          <w:rFonts w:cs="HebarU" w:ascii="HebarU" w:hAnsi="HebarU"/>
          <w:color w:val="000000"/>
          <w:szCs w:val="24"/>
          <w:lang w:val="bg-BG"/>
        </w:rPr>
        <w:t xml:space="preserve"> стратегическите документи и нормативната уредба в областта на околната среда, които са свързани с извършване на националните инвентаризации по чл. 1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осигурява експертен и технически капацитет в системата на Министерството на околната среда и водите (МОСВ) за извършване на националните инвентаризации по чл. 1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осигурява необходимия капацитет и информация съвместно с Министерството на земеделието и храните и ИАГ за извършване на докладванията по чл. 3, т. 2, букви „а” и „б” и чл. 10, ал. 1 на Решение </w:t>
        <w:br/>
        <w:t>№ 529/2013/ЕС на Европейския парламент и на Съвета от 21 май 2013 г. относно правила за отчитане на емисиите и поглъщанията на парникови газове, дължащи се на дейности във връзка със земеползването, промените в земеползването и горското стопанство, и относно информация за действията, свързани с тези дейности (OB, L 165/80 от 18 юни 2013 г.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4. чрез дирекция „Опазване чистотата на въздуха“ предоставя на ИАОС копия в електронен формат на годишните отчети за флуорираните парникови газове за предходната година, докладвани по глава пета на Наредбата за установяване на мерки по прилагане на Регламент (ЕО) </w:t>
        <w:br/>
        <w:t xml:space="preserve">№ 842/2006 относно някои флуорирани парникови газове, приета с Постановление № 336 на Министерския съвет от 2008 г. (обн., ДВ, бр. 3 от </w:t>
        <w:br/>
        <w:t>2009 г.; изм. и доп., бр. 2 и 7 от 2011 г. и бр. 55 от 2012 г.), ежегодно до 31 май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чрез директорите на Националните паркове изпращат в ИАОС информация за предходната година относно опожарените площи на територията на националните паркове в хектари (ha) по видове опожарена растителност: широколистна; иглолистна; смесена; треви, незалесени площи и мъртва горска постилка, ежегодно до 30 септемв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земеделието и храните или оправомощено от него длъжностно лице изпълнява своите задължения при извършването на националните инвентаризации по чл. 1, като ежегодно до 30 септември изпраща в ИАОС следните данни за предходната годи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чрез Главна дирекция „Земеделие и регионална политика” информация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извършените промени на предназначението по смисъла на Закона за опазване на земеделските земи на всички земеделски земи за неземеделски нужд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размера на обработваемата земя (общо за страната) в хиляди хектари (1000 ha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брой на селскостопанските животни (към съответната дата), включително среден млеконадой от крава годишно (l/y per capita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произведената селскостопанска продукция по растителни култури (t/y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площи с основни култури, наторени със синтетични азотни торове, в хектари (ha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статистическа информация, свързана с ежегодните промени в използваната земеделска площ и площите със селскостопанско предназнач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последно актуализираната информация относно баланса на селскостопанския фонд по начин на трайно ползване и по обла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последно актуализираната информация относно баланса на физическите блокове по начин на трайно ползване и баланса на легитимните площи от системата за идентификация на земеделските парце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чрез Българската агенция по безопасност на храните - информация за употребата на синтетични азотни торове, общо за страната в тонове годишно (t/y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икономиката и енергетиката или оправомощено от него длъжностно лице участва в извършването на националните инвентаризации по чл. 1 в сектор „Енергия", подсектор „Енергетика", като ежегодно до 30 ноември изпраща в ИАОС следните данни за предходната година: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1. дължината на газоразпределителните мрежи, в км;  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2. дължина на газопреносната мрежа за доставки на природен газ на територията на страната, в км;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3. дължина на газопреносната мрежа за доставки на природен газ през територията на страната, в км;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4. количество продаден природен газ в страната по видове потребители – небитови и битови, Nm3;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 w:val="24"/>
          <w:szCs w:val="24"/>
        </w:rPr>
        <w:t>5. пренесени количества природен газ през територията на страната по направления, Nm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7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транспорта, информационните технологии и съобщенията или оправомощено от него длъжностно лице координира дейността на органите по чл. 3, ал. 1, т. 10 - 13 и участва в извършването на националните инвентаризации по чл. 1 в сектор „Енергия", подсектор „Транспорт", като ежегодно до 30 ноември изпраща в ИАОС данни за натуралните показатели за предходната година от органите по </w:t>
        <w:br/>
        <w:t>чл. 3, ал. 1, т. 10 - 13 и от Главна дирекция „Гражданска въздухоплавателна администрация" съобразно тяхната компетентнос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8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вътрешните работи или оправомощено от него длъжностно лице участва в извършването на националните инвентаризации по чл. 1 в сектор „Енергия", подсектор „Транспорт", като ежегодно до 30 ноември изпраща в ИАОС следните налични данни за предходната годи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брой на регистрираните в страната моторни превозни средства по областни дирекции на Министерството на вътрешните работи/</w:t>
      </w:r>
      <w:r>
        <w:rPr>
          <w:rFonts w:cs="HebarU" w:ascii="HebarU" w:hAnsi="HebarU"/>
          <w:szCs w:val="24"/>
          <w:lang w:val="bg-BG"/>
        </w:rPr>
        <w:t xml:space="preserve">Столичната дирекция на вътрешните работи </w:t>
      </w:r>
      <w:r>
        <w:rPr>
          <w:rFonts w:cs="HebarU" w:ascii="HebarU" w:hAnsi="HebarU"/>
          <w:color w:val="000000"/>
          <w:szCs w:val="24"/>
          <w:lang w:val="bg-BG"/>
        </w:rPr>
        <w:t>(ОДМВР/СДВР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брой на въведените в регистъра моторни превозни средства по вид гориво и екологична категория на двигателя (Euro I, Euro II, Euro III и др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9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на НСИ или оправомощено от него длъжностно лице участва в извършването на националните инвентаризации по чл. 1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ежегодно до 30 ноември изпраща в ИАОС следните данни за предходната годи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окончателни данни за баланси на енергийните продукти в специфични мерни единици (СМЕ) във формата на ЕВРОСТАТ и използваните коефициенти за превръщане от СМЕ в тераджаули (TJ), както и Националния енергиен баланс в съответните мерни единиц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предварителни данни и до 15 януари на следващата година - окончателни дан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) натуралните показатели и изчислените емисии на вредни вещества в предварително съгласувани формат и обем за следните сектори: горивни процеси в енергетиката и трансформация на енергия; непромишлени горивни инсталации; горивни процеси в промишлеността; производствени процеси; добив и дистрибуция на изкопаеми горива и геотермална енергия; използване на разтворители; земеделие; природ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б) за обема на производството на промишлени продукти по продуктови позиции (хх хх хх хх) на действащата номенклатура (ПРОДПРОМ) в съответните измерителни единиц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в) за образуваните битови отпадъци (в 1000 t/y), включително на глава от населението (в kg/y per capita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г) за събраните битови отпадъци, включително депонираните, съхраняваните и предадените за рециклиране (в 1000 t/y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д) за броя на депата за битови отпадъци и на селищата, обхванати от организирани системи за сметосъбиране, включително дела на обслужваното от последните население (в %)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данни (съгласно таблици 1, 2 и 3 от приложение № 3 към годишния отчет на НСИ) з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а) образувани отпадъчни води и води от охлаждащи процеси от наблюдаваните стопански единици по икономически дей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б) третирани и отведени отпадъчни води и води от охлаждащи процеси по икономически дейно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данни за подсектор „F газове" във формат, съгласуван между НСИ и ИА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 промяна/актуализиране на натуралните показатели по т. 1 назад във времето в докладвания период/във времевия период за докладване (от 1988 г. за РКОНИК, и от 1990 г. - за КТЗВДР), своевременно ги изпраща на ИАО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3. Националният статистически институт извършва преизчисление на емисиите на вредни вещества за периода на докладване (от 1990 г.) съгласно изискванията на КТЗВДР и ги предоставя на ИАОС за отразяване във формата на докладване в следните случа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а) при възникнали обстоятелства по т. 2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0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при промяна в начина, по който са получени или използвани натуралните показатели и емисионните факто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в) при промяна на използваната методология (метод на изчисление, Tier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0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ителният директор на ИАОС или оправомощено от него длъжностно лице координира цялостната дейност по извършване на националните инвентаризации по чл. 1, кат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информира своевременно всички органи за съответните изменения в действащите ръководства и/или методики (национални, общоевропейски и/или международни) за извършване и докладване на националните инвентаризации по чл. 1, включително в Ръководството за инвентаризация на емисии на парникови газове на Междуправителствения комитет по изменение на климата (IPCC) от 2006 г., и/или в Единната методика на МОСВ за инвентаризация на емисиите на вредни вещества в атмосфер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информира своевременно всички органи в случаите на промени в съответните срокове и формат, включително обхват и съдържание, в които следва да бъдат представени наличните данни за натуралните и свързаните с тях показатели, необходими за извършване на националните инвентаризации по чл. 1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ежегодно изготвя предварителен и окончателен вариант на националните инвентаризации по чл. 1 в съответните срокове и формат, включително обхват и съдържа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ежегодно до 31 октомври предоставя на НСИ данни за отпадъци за предходната годи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осигурява обучение на експертите от органите по чл. 3 по отношение на участието им в извършването на националните инвентаризации по ч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1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ителният директор на ИАГ или оправомощено от него длъжностно лице ежегодно до 30 септември изпраща в ИАОС следните данни за предходната година:</w:t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1. отчет за разпределение на общата горска площ по вид на горите (в хектари) съгласно отчетна форма 1-Г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отчет за разпределение на залесената площ в хектари по дървесни видове и възраст съгласно последната актуална отчетна форма </w:t>
        <w:br/>
        <w:t>2-Г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отчет за разпределение на дървесния запас в кубични метри по дървесни видове и възраст съгласно последната актуална отчетна форма </w:t>
        <w:br/>
        <w:t>3-Г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тчет за добитата маса съгласно последната актуална отчетна форма 5-Г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площ на включените в горските територии стари гори (гори, изключени за изкореняване, но неизкоренени, както и гори на възраст над </w:t>
        <w:br/>
        <w:t>20 години, които не са устроени досега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площ на залесените територии извън горския фонд с възраст на насажденията до 20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площ на самозалесените територии извън горския фонд с възраст на насажденията до 20 годи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данни за земи и гори от горския фонд, за които е извършена промяна на предназначението и са учредени вещи права върху горските пл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опожарени горски площи общо за страната в хектари (ha) по видове опожарена растителност: широколистна; иглолистна; смесена; треви, незалесени площи и мъртва горска постил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2.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те по чл. 3 са длъжн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да участват в разработването, избора и/или определянето на националните (специфичните за страната) емисионни фактори/коефициенти и/или други показатели, използвани за определяне на емисиите на вредни вещества и парникови газове, в рамките на националните инвентаризации по чл. 1, съобразно своята компетентност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да правят предложения за подобряване и/или оптимизиране на процедурата по извършване на инвентаризациите по чл. 1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а осигуряват съответния експертен и технически капацитет във връзка с изпълнението на ангажиментите им по т. 1 и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четвър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ЕД И НАЧИН ЗА ИЗВЪРШВАНЕ НА ИНВЕНТАРИЗАЦИИТ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ителната агенция по околна среда изготвя проект и извършва националните инвентаризации по чл. 1 в следната последователнос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изготвя план за действие за извършване на инвентаризациите на емисии на вредни вещества и на парникови газове съгласно приложение № 1 ежегодно до 30 юн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изпраща писма до органите по чл. 3 за предоставяне на данни за натуралните показатели от тяхната компетент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ъбира и обобщава на национално ниво получените данни за натуралните показате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съвместно с експерти от органите по чл. 3 определя методологичния подход за изчисляване на емисиите на вредни вещества и на парникови газове в атмосфер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изготвя предварителни инвентаризации на емисиите на вредни вещества и на парникови газове в атмосферата в сроковете съгласно приложение №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изготвя предварителни национални доклади за извършените инвентаризации на емисии на вредни вещества и на парникови газове в атмосферата съгласно определените формати и в сроковете съгласно приложение № 2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7. изпраща предварителните инвентаризации по т. 5 и предварителните национални доклади по т. 6 за проверка от експертите по осигуряване на качеството по чл. 15, ал. 5; проверката се извършва в срок </w:t>
        <w:br/>
        <w:t>14 дни от получаването на документите по предварителните инвентаризации по т. 5 и предварителните национални доклади по т. 6 за проверка от експертите по осигуряване на качеството по чл. 15, ал. 5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изготвя окончателни инвентаризации и окончателни национални доклади, като отразява забележките и препоръките на експертите по осигуряване на качеството по т. 7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изпраща в МОСВ окончателни инвентаризации и националните доклади по т. 8 за докладване пред секретариатите на РКОНИК и КТЗВДР в срок 5 дни преди сроковете по приложение № 2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съгласуване с компетентните дирекции на МОСВ планът за действие по ал. 1, т. 1 се утвърждава от изпълнителния директор на ИАОС и се изпраща до всички органи по чл. 3 за сведение и изпълне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ите инвентаризации по чл. 1 се извършват съгласно утвърдена със заповед на министъра на околната среда и водите Единна метод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Единната методика по ал. 1 се актуализира периодично в съответствие с въведените актуализации в общоприетите европейски и/или други методики, както и при определяне на национални, специфични за страната емисионни факто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липса на методология за изчисляване на емисии от даден сектор в Единната методика по ал. 1 се използва методология от общоприетите европейски и/или международни методик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Ръководство за инвентаризация на емисии на парникови газове на IPCC от 2006 г.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Ръководство за инвентаризация на емисии на вредни вещества - EMEP/CORINAIR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пе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СИГУРЯВАНЕ И КОНТРОЛ НА КАЧЕСТВОТО НА ДАННИТЕ ОТ ИНВЕНТАРИЗАЦИИТ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ителната агенция по околна среда изготвя проект на Национален план за управление на качеството на данните от националните инвентаризации по чл. 1, който се утвърждава от министъра на околната среда и водите. С Националния план се определят процедурите по контрол на качествот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ият план по ал. 1 се изпраща на всички органи по </w:t>
        <w:br/>
        <w:t xml:space="preserve">чл. 3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ителната агенция по околна среда координира дейностите по прилагането на утвърдения план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те по чл. 3 съобразно компетенциите си определят със заповеди експертите, отговорни за прилагането на изискванията на Националния план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те по чл. 3 гарантират качеството на предоставяните от тях данни в ИАОС, прилагайки изискванията на националните и международните стандарти и/или вътрешни правила и процедури по качество в тяхната област за набиране, обработка и разпространение на данни за натуралните и/или други, свързани с тях показат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шест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ДОКУМЕНТИРАНЕ И АРХИВИРАНЕ НА ДАННИТЕ ОТ ИНВЕНТАРИЗАЦИИТЕ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ителната агенция по околна среда създава и поддържа система за документиране и архивиране на националните инвентаризации по чл. 1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истемата по ал. 1 съдържа всички официални и работни документи, съпътстващи процеса по извършване на националните инвентаризации по чл. 1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окументите по ал. 2 осигуряват пълна проследимост на използваните методики и на реда, по който са изготвени националните инвентаризации по чл. 1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Документите по ал. 2 се съхраняват на хартиен носител и в електронен формат по ред, определен със заповед на изпълнителния директор на ИАО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седм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МЕЖДУНАРОДНИ ПРОВЕРКИ НА НАЦИОНАЛНАТА СИСТЕМА ЗА ИНВЕНТАРИЗАЦИИ НА ЕМИСИИ НА ВРЕДНИ ВЕЩЕСТВА И НА ПАРНИКОВИ ГАЗОВЕ В АТМОСФЕРАТ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околната среда и водите или оправомощени от него длъжностни лица организират и координират всички процедури, свързани с проверките на националната система по чл. 2, извършвани от съответните секретариати на РКОНИК и КТЗВДР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рганите по чл. 3 участват чрез свои представители в проверките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ителната агенция по околна среда координира включването в проверките по ал. 1 на представителите на органите по чл. 3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 рамките на проверките лицата по ал. 2 отговарят на въпроси от тяхна компетентност, включително предоставят на проверяващите необходимата допълнителна документация за произхода на натуралните или на други, свързани с тях показател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По време на проверките по ал. 1 ИАОС осигурява на проверяващите пълен достъп до системата за документиране и архивиране на инвентаризациите по чл. 16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 смисъла на наредба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„Национална инвентаризация на емисиите на вредни вещества в атмосферния въздух" е изчисляване на количеството вредни вещества (замърсители), изхвърлени в атмосферния въздух. Инвентаризацията съдържа емисиите за един или повече атмосферни замърсители от всички категории източници за територията на цялата страна в рамките на една календарна година и доклад с тяхното описа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„Национална инвентаризация на емисиите на парникови газове в атмосферния въздух" е изчисляване на количеството парникови газове, определени в § 1, т. 41 от Допълнителните разпоредби на Закона за ограничаване изменението на климата, изхвърлени в атмосферния въздух. Инвентаризацията съдържа емисиите на основните парникови газове и техните прекурсори от всички категории източници за територията на цялата страна в рамките на една календарна година и доклад с тяхното описан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„Национална система за инвентаризации" са всички институционални, правни и процедурни механизми в Република България за оценка на антропогенни емисии по източници и поглътители на парникови газове и на вредни вещества в атмосфер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Наредбата се издава на основание чл. 5, т. 4 от Закона за ограничаване изменението на климата и чл. 131л, т. 5 от Закона за опазване на околната сре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околната среда и водите осъществява координация и контрол по изпълнението на наредб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Наредбата влиза в сила от деня на обнародването й в „Държавен вестник"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5670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№ 1</w:t>
      </w:r>
    </w:p>
    <w:p>
      <w:pPr>
        <w:pStyle w:val="Normal"/>
        <w:widowControl w:val="false"/>
        <w:autoSpaceDE w:val="false"/>
        <w:ind w:firstLine="5670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към чл. 13, ал. 1, т. 1 </w:t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1605"/>
              <w:gridCol w:w="1605"/>
              <w:gridCol w:w="1605"/>
              <w:gridCol w:w="1605"/>
              <w:gridCol w:w="1605"/>
              <w:gridCol w:w="30"/>
            </w:tblGrid>
            <w:tr>
              <w:trPr/>
              <w:tc>
                <w:tcPr>
                  <w:tcW w:w="96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Годишен план за действие за извършване и докладване на инвентаризациите на емисии вредни вещества и на парникови газове в атмосферата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№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Дейност </w:t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Начален срок </w:t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раен срок </w:t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Отговорник </w:t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оментар 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1. </w:t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eastAsia="HebarU"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…</w:t>
                  </w: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. </w:t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Courier New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color w:val="000000"/>
          <w:sz w:val="20"/>
          <w:lang w:val="bg-BG"/>
        </w:rPr>
      </w:pPr>
      <w:r>
        <w:rPr>
          <w:rFonts w:cs="Courier New" w:ascii="Courier New" w:hAnsi="Courier New"/>
          <w:b/>
          <w:bCs/>
          <w:color w:val="000000"/>
          <w:sz w:val="20"/>
          <w:lang w:val="bg-BG"/>
        </w:rPr>
      </w:r>
    </w:p>
    <w:p>
      <w:pPr>
        <w:pStyle w:val="Normal"/>
        <w:widowControl w:val="false"/>
        <w:autoSpaceDE w:val="false"/>
        <w:ind w:firstLine="5387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№ 2</w:t>
      </w:r>
    </w:p>
    <w:p>
      <w:pPr>
        <w:pStyle w:val="Normal"/>
        <w:widowControl w:val="false"/>
        <w:autoSpaceDE w:val="false"/>
        <w:ind w:firstLine="5387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към чл. 13, ал. 1, т. 5 и 6</w:t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2400"/>
              <w:gridCol w:w="2400"/>
              <w:gridCol w:w="2415"/>
              <w:gridCol w:w="30"/>
            </w:tblGrid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Срокове за изпълнение на ангажиментите на Република България по КТЗВДР и РКОНИК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онвенция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Срок за докладване*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Обхват на докладване</w:t>
                  </w:r>
                </w:p>
              </w:tc>
              <w:tc>
                <w:tcPr>
                  <w:tcW w:w="2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Институция, до която се докладва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ТЗВДР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31.12.ХХ+1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Инвентаризация на емисиите на серен диоксид, азотен диоксид, амоняк и неметанови въглеводороди</w:t>
                  </w:r>
                </w:p>
              </w:tc>
              <w:tc>
                <w:tcPr>
                  <w:tcW w:w="2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Европейската комисия и Европейската агенция по околна среда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ТЗВДР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15.02.ХХ+2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Инвентаризация на емисиите на вредни вещества в атмосферат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Секретариата на КТЗВДР и Европейската агенция по околна среда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КТЗВДР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15.03.ХХ+2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Национален доклад за инвентаризацията на вредни вещества в атмосферата</w:t>
                  </w:r>
                </w:p>
              </w:tc>
              <w:tc>
                <w:tcPr>
                  <w:tcW w:w="2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Секретариата на КТЗВДР и Европейската агенция по околна среда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РКОНИК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15.01.ХХ+2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Предварителни таблици и предварителен  национален доклад (в CRF формат)</w:t>
                  </w:r>
                </w:p>
              </w:tc>
              <w:tc>
                <w:tcPr>
                  <w:tcW w:w="2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Европейската комисия и Европейската агенция по околна среда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РКОНИК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15.03.ХХ+2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Окончателни таблици и окончателен Национален доклад</w:t>
                  </w:r>
                </w:p>
              </w:tc>
              <w:tc>
                <w:tcPr>
                  <w:tcW w:w="2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Европейската комисия и Европейската агенция по околна среда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РКОНИК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 xml:space="preserve">15.04.ХХ+2 </w:t>
                  </w:r>
                </w:p>
              </w:tc>
              <w:tc>
                <w:tcPr>
                  <w:tcW w:w="24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Окончателни таблици и окончателен Национален доклад (в CRF формат)</w:t>
                  </w:r>
                </w:p>
              </w:tc>
              <w:tc>
                <w:tcPr>
                  <w:tcW w:w="24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D4D0C8"/>
                    <w:right w:val="single" w:sz="6" w:space="0" w:color="D4D0C8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Секретариата на РКОНИК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438" w:leader="none"/>
                    </w:tabs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438" w:leader="none"/>
                    </w:tabs>
                    <w:autoSpaceDE w:val="false"/>
                    <w:ind w:firstLine="480"/>
                    <w:jc w:val="both"/>
                    <w:rPr>
                      <w:rFonts w:ascii="HebarU" w:hAnsi="HebarU" w:cs="HebarU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 w:val="22"/>
                      <w:szCs w:val="22"/>
                      <w:lang w:val="bg-BG"/>
                    </w:rPr>
                    <w:t>*XX е годината, за която е изготвена инвентаризация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7:00Z</dcterms:created>
  <dc:creator>Cvety</dc:creator>
  <dc:description/>
  <cp:keywords/>
  <dc:language>en-US</dc:language>
  <cp:lastModifiedBy>m.nincheva</cp:lastModifiedBy>
  <cp:lastPrinted>2014-08-28T17:47:00Z</cp:lastPrinted>
  <dcterms:modified xsi:type="dcterms:W3CDTF">2014-08-29T08:17:00Z</dcterms:modified>
  <cp:revision>2</cp:revision>
  <dc:subject/>
  <dc:title>Р Е П У Б Л И К А   Б Ъ Л Г А Р И Я</dc:title>
</cp:coreProperties>
</file>