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618 на Министерския съвет от 23 октомври 2019 г. за приемане на отправено от концесионера „Кока Кола Хеленик Ботълинг Къмпани България“ АД предложение за изграждане на ново водовземно съоръжение (сондаж) – публична държавна собственост, разкриващо минерална вода </w:t>
      </w:r>
      <w:r>
        <w:rPr>
          <w:rFonts w:cs="Arial" w:ascii="HebarU" w:hAnsi="HebarU"/>
          <w:b/>
          <w:smallCaps/>
          <w:szCs w:val="24"/>
        </w:rPr>
        <w:t xml:space="preserve">-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ключителна държавна собственост, от находище на минерална вода „Банкя“, район Банкя, област София, чрез допълнение н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Договор от 29 януари 2001 г. за предоставяне на концесия за добив на част от минералната вода – изключителна държавна собственост, от находище „Банкя“, район Банкя, Столична община, разкрита чрез сондаж № 1 хг „Иваняне“ – публична държавна собственост, и сондаж ТК № 1 „Иваняне“ – публична държавна собственост, изменен с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пълнително споразумение от 7 април 2005 г.,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пълнително споразумение № 2 от 14 януари 2010 г.,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пълнително споразумение № 3 от 12 октомври 2010</w:t>
      </w:r>
      <w:r>
        <w:rPr>
          <w:rFonts w:cs="Arial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г.,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пълнително споразумение № 4 от 13 август 2013 г.,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пълнително споразумение № 5 от 28 май 2015</w:t>
      </w:r>
      <w:r>
        <w:rPr>
          <w:rFonts w:cs="Arial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г. и с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пълнително споразумение № 6 от 1 октомври 2015 г., наричан по-нататък „Договора“, и за отправяне на насрещно предложение до концесионера относно условията и реда за изграждане на новото водовземно съоръжение.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bCs/>
          <w:szCs w:val="24"/>
          <w:lang w:val="bg-BG" w:eastAsia="bg-BG"/>
        </w:rPr>
        <w:t>На основание 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20а от Закона за задълженията и договорите, 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36, а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2 и 3 от Закона за опазване на околната среда, 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 xml:space="preserve">17а и </w:t>
        <w:br/>
        <w:t>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102, ал. 6 от Закона за водите и 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6, а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1, т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1, 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7, т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 xml:space="preserve">5 и 6 и </w:t>
        <w:br/>
        <w:t>ч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52, ал.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 xml:space="preserve">1 от Наредбата за концесиите за добив на минерална вода, приета с Постановление № 338 на Министерския съвет от 2019 г. </w:t>
        <w:br/>
        <w:t xml:space="preserve">(ДВ. бр. 100 от 2019 г.), във връзка с чл. 25, ал. 2 от Закона за концесиите, т. 11.1.6 от Договора и Допълнително споразумение </w:t>
        <w:br/>
        <w:t xml:space="preserve">№ Д-33-40 от 7 ноември 2019 г. (Допълнително споразумение № 7 </w:t>
        <w:br/>
        <w:t>към Договора),</w:t>
      </w:r>
      <w:r>
        <w:rPr>
          <w:rFonts w:cs="Arial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 xml:space="preserve">заявление от „Кока-Кола Хеленик Ботълинг Къмпани България“ АД до министъра на околната среда и водите с </w:t>
        <w:br/>
        <w:t>вх. № 26-00-206 от 11 септември 2023 г. и мотивирано предложение на министъра на околната среда и водите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</w:t>
      </w:r>
      <w:r>
        <w:rPr>
          <w:rFonts w:cs="Arial" w:ascii="Arial" w:hAnsi="Arial"/>
          <w:sz w:val="26"/>
          <w:szCs w:val="26"/>
        </w:rPr>
        <w:t xml:space="preserve"> II</w:t>
      </w:r>
      <w:r>
        <w:rPr>
          <w:rFonts w:cs="Arial" w:ascii="Arial" w:hAnsi="Arial"/>
          <w:sz w:val="26"/>
          <w:szCs w:val="26"/>
          <w:lang w:val="bg-BG"/>
        </w:rPr>
        <w:t xml:space="preserve">. 2 думите „в срок до 4 години“ се заменят с </w:t>
        <w:br/>
        <w:t>„в срок до седем години“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авомощава министъра на околната среда и водите: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уведоми концесионера за решението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Да сключи допълнително споразумение с концесионера за изменение и допълнение на концесионния договор в едномесечен срок от уведомяването по т. 2.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 допълнителното споразумение по т. 2.2 в концесионния договор да се включи следното условие относно концесионното възнаграждение: „Размерът на концесионното възнаграждение и минималният размер на концесионното възнаграждение се променят с акт на министъра на околната среда и водите считано от влизането в сила на изменения в нормативната уредба, уреждаща реда за тяхното определяне.”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2:00Z</dcterms:created>
  <dc:creator>Бойка Владова</dc:creator>
  <dc:description/>
  <cp:keywords/>
  <dc:language>en-US</dc:language>
  <cp:lastModifiedBy>Галина Смелова</cp:lastModifiedBy>
  <cp:lastPrinted>2024-01-26T08:51:00Z</cp:lastPrinted>
  <dcterms:modified xsi:type="dcterms:W3CDTF">2024-01-26T08:40:00Z</dcterms:modified>
  <cp:revision>3</cp:revision>
  <dc:subject/>
  <dc:title>Р Е П У Б Л И К А   Б Ъ Л Г А Р И Я</dc:title>
</cp:coreProperties>
</file>