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 Тарифа за таксите, които се събират по Закона за лова и опазване на дивеча, и на Наредба за размера на обезщетенията за щетите, нанесени на дивеч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иема Тарифа за таксите, които се събират по Закона за лова и опазване на дивеча (ЗЛОД), съгласно приложение N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иема Наредба за размера на обезщетенията за щетите, нанесени на дивеча, съгласно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ind w:right="-483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ind w:right="-483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 1 към член единствен, т. 1 “Тарифа за таксите, които се събират по Закона за ловното стопанство и по Закона за рибното стопанство” от  Постановление N 265 от 1998 г. за приемане на Тарифа за таксите, които се събират по Закона за ловното стопанство и по Закона за рибното стопанство, на Наредба за размера на обезщетенията за причинени вреди на ловното стопанство и на Наредба за размера на обезщетенията за причинени вреди на рибното стопанство (ДВ, бр. 145 от 1998 г.)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именованието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Тарифа за таксите, които се събират по Закона за рибното стопанство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ове 1,  3 и  4 се отменя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5 се правят следните изменения:</w:t>
      </w:r>
    </w:p>
    <w:p>
      <w:pPr>
        <w:pStyle w:val="Normal"/>
        <w:spacing w:before="120" w:after="0"/>
        <w:ind w:left="720" w:right="45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Таксите по чл. 2, ал. 1 и 4 се събират с държавни таксови марки.”;</w:t>
      </w:r>
    </w:p>
    <w:p>
      <w:pPr>
        <w:pStyle w:val="Normal"/>
        <w:spacing w:before="120" w:after="0"/>
        <w:ind w:left="720" w:right="45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чл. 28, ал. 2, чл. 52, чл. 57, ал. 1, чл. 62, чл. 63, ал. 2, чл. 83 и § 9 от Закона за лова и опазване на дивеч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Tablica"/>
        <w:widowControl/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ind w:firstLine="6521"/>
        <w:rPr/>
      </w:pPr>
      <w:r>
        <w:rPr/>
        <w:t>Приложение N 1</w:t>
      </w:r>
    </w:p>
    <w:p>
      <w:pPr>
        <w:pStyle w:val="Normal"/>
        <w:ind w:firstLine="6521"/>
        <w:jc w:val="both"/>
        <w:rPr/>
      </w:pPr>
      <w:r>
        <w:rPr>
          <w:rFonts w:cs="HebarU" w:ascii="HebarU" w:hAnsi="HebarU"/>
          <w:b/>
        </w:rPr>
        <w:t>към чл. 1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120" w:after="0"/>
        <w:ind w:firstLine="142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  <w:t>Тарифа</w:t>
      </w:r>
    </w:p>
    <w:p>
      <w:pPr>
        <w:pStyle w:val="Heading7"/>
        <w:ind w:firstLine="142"/>
        <w:rPr/>
      </w:pPr>
      <w:r>
        <w:rPr/>
        <w:t>за таксите, които се събират по Закона за лова</w:t>
      </w:r>
    </w:p>
    <w:p>
      <w:pPr>
        <w:pStyle w:val="Heading7"/>
        <w:spacing w:before="0" w:after="0"/>
        <w:ind w:firstLine="142"/>
        <w:rPr/>
      </w:pPr>
      <w:r>
        <w:rPr/>
        <w:t>и опазване на дивеч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 xml:space="preserve">. За полагане на изпит за придобиване право на лов се събират следните такс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теоретичен изпит - 12 л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практически изпит -  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За издаване на билет за лов на български граждани се събира еднократна такса в размер 1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езаверка на билет за лов се събира годишна такса в размер 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 издаване на билет за лов на представители на дипломатическите мисии и на чужденци, дългосрочно пребиваващи в Република България, се събира еднократна такса в размер 2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езаверка на билет за лов се събира годишна такса в размер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издаване на  билет за лов за срок един месец на чужденци, краткосрочно пребиваващи в Република България, се събира такса в размер 4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 (1)</w:t>
      </w:r>
      <w:r>
        <w:rPr>
          <w:rFonts w:cs="HebarU" w:ascii="HebarU" w:hAnsi="HebarU"/>
        </w:rPr>
        <w:t xml:space="preserve"> За ползване на дивеча в ловностопанските райони се събира годишн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I категория - основни видове - благороден елен, сърна и дива свиня -  главен вид - благороден ел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I и II бонитет на местообитанията</w:t>
        <w:tab/>
        <w:tab/>
        <w:tab/>
        <w:t xml:space="preserve">- 1,2 лв. на х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III и IV бонитет на местообитанията</w:t>
        <w:tab/>
        <w:tab/>
        <w:tab/>
        <w:t>- 0,8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II категория - основни видове -  дива свиня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рна и благороден елен - главен вид - дива свиня</w:t>
        <w:tab/>
        <w:tab/>
        <w:tab/>
        <w:t>- 0,7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за III категория - основни видове -  дива свиня и сърна -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вид - дива свиня</w:t>
        <w:tab/>
        <w:tab/>
        <w:tab/>
        <w:tab/>
        <w:tab/>
        <w:tab/>
        <w:tab/>
        <w:t>- 0,5 лв. на ха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за IV категория - основни видове -  сърна и дива свиня -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вид - сърна</w:t>
        <w:tab/>
        <w:tab/>
        <w:tab/>
        <w:tab/>
        <w:tab/>
        <w:tab/>
        <w:tab/>
        <w:tab/>
        <w:t>- 0,5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V категория - основни видове -  елен лопатар и муфлон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в заградени площи)</w:t>
        <w:tab/>
        <w:tab/>
        <w:tab/>
        <w:tab/>
        <w:tab/>
        <w:tab/>
        <w:tab/>
        <w:t>- 4,5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VI категория - основен вид -  елен лопатар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в заградени площи)</w:t>
        <w:tab/>
        <w:tab/>
        <w:tab/>
        <w:tab/>
        <w:tab/>
        <w:tab/>
        <w:tab/>
        <w:t>- 4,0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 VII категория - основен  вид  муфлон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в заградени площи)</w:t>
        <w:tab/>
        <w:tab/>
        <w:tab/>
        <w:tab/>
        <w:tab/>
        <w:tab/>
        <w:tab/>
        <w:t>- 3,6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за VIII категория - основни видове -  елен лопатар, сърна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 дива свиня -  главен вид - елен лопатар</w:t>
        <w:tab/>
        <w:tab/>
        <w:tab/>
        <w:tab/>
        <w:t>- 0,7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IХ категория - основен вид - дива коза</w:t>
        <w:tab/>
        <w:tab/>
      </w:r>
    </w:p>
    <w:p>
      <w:pPr>
        <w:pStyle w:val="TextBody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трайни типични местообитания на скални и урвести терени)</w:t>
        <w:tab/>
        <w:t>- 0,4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за Х категория - основни видове -  дребен дивеч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 сърна в устроени лесисти ловища</w:t>
        <w:tab/>
        <w:tab/>
        <w:tab/>
        <w:tab/>
        <w:tab/>
        <w:t>- 1,6 лв. на х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за ХI категория -   дребен дивеч 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в открити площи)</w:t>
        <w:tab/>
        <w:tab/>
        <w:tab/>
        <w:tab/>
        <w:tab/>
        <w:tab/>
        <w:tab/>
        <w:tab/>
        <w:t>- 0,4 лв. на х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Таксата по ал. 1 се заплаща до края на март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 издаване на писмено разрешително за лов по чл. 57 от закона се събира такса в размер 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регистрация на ловни трофеи се събира такса в размер </w:t>
        <w:br/>
        <w:t>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За  оценка на ловни трофеи 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трофеи, добити по линия на организирания ловен туризъм:</w:t>
      </w:r>
    </w:p>
    <w:p>
      <w:pPr>
        <w:pStyle w:val="Normal"/>
        <w:spacing w:before="120" w:after="0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т благороден елен</w:t>
        <w:tab/>
        <w:tab/>
        <w:t>- 2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 елен лопатар</w:t>
        <w:tab/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т сърна</w:t>
        <w:tab/>
        <w:tab/>
        <w:tab/>
        <w:tab/>
        <w:t>-   8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т дива свиня</w:t>
        <w:tab/>
        <w:tab/>
        <w:tab/>
        <w:t>-   6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т дива коза</w:t>
        <w:tab/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т мечка</w:t>
        <w:tab/>
        <w:tab/>
        <w:tab/>
        <w:tab/>
        <w:t>- 3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т муфлон</w:t>
        <w:tab/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от зубър</w:t>
        <w:tab/>
        <w:tab/>
        <w:tab/>
        <w:tab/>
        <w:t>- 2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т тибетски як</w:t>
        <w:tab/>
        <w:tab/>
        <w:tab/>
        <w:t>- 2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от алпийски козирог</w:t>
        <w:tab/>
        <w:tab/>
        <w:t>- 2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от хищници</w:t>
        <w:tab/>
        <w:tab/>
        <w:tab/>
        <w:t>-   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от други</w:t>
        <w:tab/>
        <w:tab/>
        <w:tab/>
        <w:tab/>
        <w:t>-   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трофеи във всички останали случаи:</w:t>
      </w:r>
    </w:p>
    <w:p>
      <w:pPr>
        <w:pStyle w:val="Normal"/>
        <w:spacing w:before="120" w:after="0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т благороден елен</w:t>
        <w:tab/>
        <w:tab/>
        <w:t>- 10 лв.;</w:t>
      </w:r>
    </w:p>
    <w:p>
      <w:pPr>
        <w:pStyle w:val="Normal"/>
        <w:spacing w:before="120" w:after="0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т елен лопатар</w:t>
        <w:tab/>
        <w:tab/>
        <w:tab/>
        <w:t>-   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т сърна</w:t>
        <w:tab/>
        <w:tab/>
        <w:tab/>
        <w:tab/>
        <w:t>-   4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т дива свиня</w:t>
        <w:tab/>
        <w:tab/>
        <w:tab/>
        <w:t>-   3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т дива коза</w:t>
        <w:tab/>
        <w:tab/>
        <w:tab/>
        <w:t>-   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т мечка</w:t>
        <w:tab/>
        <w:tab/>
        <w:tab/>
        <w:tab/>
        <w:t>- 1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от муфлон</w:t>
        <w:tab/>
        <w:tab/>
        <w:tab/>
        <w:t>-  5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от зубър</w:t>
        <w:tab/>
        <w:tab/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т тибетски як</w:t>
        <w:tab/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) от алпийски козирог</w:t>
        <w:tab/>
        <w:tab/>
        <w:t>- 10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) от хищници</w:t>
        <w:tab/>
        <w:tab/>
        <w:tab/>
        <w:t>-   3 лв.;</w:t>
      </w:r>
    </w:p>
    <w:p>
      <w:pPr>
        <w:pStyle w:val="Normal"/>
        <w:ind w:firstLine="283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от други</w:t>
        <w:tab/>
        <w:tab/>
        <w:tab/>
        <w:tab/>
        <w:t>-   2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За придобиване на право на собственост върху паднали дивечови рога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благороден елен</w:t>
        <w:tab/>
        <w:t>- 1,5 лв./к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 елен лопатар</w:t>
        <w:tab/>
        <w:tab/>
        <w:t>- 1 лв./к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сръндак</w:t>
        <w:tab/>
        <w:tab/>
        <w:tab/>
        <w:t>- 0,40 лв./б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 издаване и съгласуване на удостоверения, разрешителни, позволителни  и други писмени документи се събира такса в размер 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издаване на дубликати на документите по ал. 1 се събира такса в размер 0,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418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2</w:t>
      </w:r>
    </w:p>
    <w:p>
      <w:pPr>
        <w:pStyle w:val="Normal"/>
        <w:ind w:firstLine="623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8"/>
        <w:rPr/>
      </w:pPr>
      <w:r>
        <w:rPr/>
        <w:t>Наредба</w:t>
      </w:r>
    </w:p>
    <w:p>
      <w:pPr>
        <w:pStyle w:val="Heading8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за размера на обезщетенията за щетите, нанесени на дивеча</w:t>
      </w:r>
    </w:p>
    <w:p>
      <w:pPr>
        <w:pStyle w:val="Normal"/>
        <w:spacing w:before="120" w:after="0"/>
        <w:rPr>
          <w:rFonts w:ascii="HebarU" w:hAnsi="HebarU" w:cs="HebarU"/>
          <w:caps/>
          <w:spacing w:val="0"/>
        </w:rPr>
      </w:pPr>
      <w:r>
        <w:rPr>
          <w:rFonts w:cs="HebarU" w:ascii="HebarU" w:hAnsi="HebarU"/>
          <w:caps/>
          <w:spacing w:val="0"/>
        </w:rPr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 наредбата се определят видът и размерът на обезщетенията за щетите, нанесени на дивеча,  както и виновните лица, които дължат заплащ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 щетите, нанесени на дивеча, виновните лица заплащат обезщетения в следните размери: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N                            Вид дивеч                      Мярка         Обезщетени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по ред                                                             (бр.)                   (в лв.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barU" w:ascii="HebarU" w:hAnsi="HebarU"/>
        </w:rPr>
        <w:t>1</w:t>
        <w:tab/>
        <w:tab/>
        <w:tab/>
        <w:tab/>
        <w:t>2</w:t>
        <w:tab/>
        <w:tab/>
        <w:tab/>
        <w:t>3</w:t>
        <w:tab/>
        <w:tab/>
        <w:t xml:space="preserve">      4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I. Бозайниц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. Едър дивеч</w:t>
        <w:tab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ab/>
        <w:tab/>
        <w:t>Благороден елен</w:t>
        <w:tab/>
        <w:tab/>
        <w:t>1</w:t>
        <w:tab/>
        <w:tab/>
        <w:t xml:space="preserve">2000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ab/>
        <w:tab/>
        <w:t>Елен лопатар</w:t>
        <w:tab/>
        <w:t xml:space="preserve">           1</w:t>
        <w:tab/>
        <w:tab/>
        <w:t xml:space="preserve">  9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.</w:t>
        <w:tab/>
        <w:tab/>
        <w:tab/>
        <w:t>Сърна</w:t>
        <w:tab/>
        <w:tab/>
        <w:tab/>
        <w:tab/>
        <w:t>1                      3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</w:t>
        <w:tab/>
        <w:tab/>
        <w:tab/>
        <w:t>Дива свиня</w:t>
        <w:tab/>
        <w:tab/>
        <w:tab/>
        <w:t>1                      3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</w:t>
        <w:tab/>
        <w:tab/>
        <w:tab/>
        <w:t>Дива коза</w:t>
        <w:tab/>
        <w:tab/>
        <w:tab/>
        <w:t>1                    11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</w:t>
        <w:tab/>
        <w:tab/>
        <w:tab/>
        <w:t>Муфлон</w:t>
        <w:tab/>
        <w:tab/>
        <w:tab/>
        <w:t>1                      9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7.</w:t>
        <w:tab/>
        <w:tab/>
        <w:tab/>
        <w:t>Зубър</w:t>
        <w:tab/>
        <w:tab/>
        <w:tab/>
        <w:tab/>
        <w:t>1                    3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8.</w:t>
        <w:tab/>
        <w:tab/>
        <w:tab/>
        <w:t>Тибетски як</w:t>
        <w:tab/>
        <w:tab/>
        <w:t xml:space="preserve">           1                    18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9.</w:t>
        <w:tab/>
        <w:tab/>
        <w:tab/>
        <w:t>Алпийски козирог</w:t>
        <w:tab/>
        <w:tab/>
        <w:t>1                    35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Б. Дребен див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0.</w:t>
        <w:tab/>
        <w:tab/>
        <w:tab/>
        <w:t>Див заек</w:t>
        <w:tab/>
        <w:tab/>
        <w:tab/>
        <w:t>1</w:t>
        <w:tab/>
        <w:tab/>
        <w:t xml:space="preserve">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1.</w:t>
        <w:tab/>
        <w:tab/>
        <w:tab/>
        <w:t>Катерица</w:t>
        <w:tab/>
        <w:tab/>
        <w:tab/>
        <w:t>1</w:t>
        <w:tab/>
        <w:tab/>
        <w:t xml:space="preserve">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2.</w:t>
        <w:tab/>
        <w:tab/>
        <w:tab/>
        <w:t>Ондатра</w:t>
        <w:tab/>
        <w:tab/>
        <w:tab/>
        <w:t>1</w:t>
        <w:tab/>
        <w:tab/>
        <w:t xml:space="preserve">   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3.</w:t>
        <w:tab/>
        <w:tab/>
        <w:tab/>
        <w:t>Нутрия</w:t>
        <w:tab/>
        <w:tab/>
        <w:tab/>
        <w:t>1</w:t>
        <w:tab/>
        <w:tab/>
        <w:t xml:space="preserve">   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II. Птиц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. Едър див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4.</w:t>
        <w:tab/>
        <w:tab/>
        <w:tab/>
        <w:t>Глухар</w:t>
        <w:tab/>
        <w:tab/>
        <w:tab/>
        <w:t>1</w:t>
        <w:tab/>
        <w:tab/>
        <w:t>19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5.</w:t>
        <w:tab/>
        <w:tab/>
        <w:tab/>
        <w:t>Дива пуйка</w:t>
        <w:tab/>
        <w:tab/>
        <w:tab/>
        <w:t>1</w:t>
        <w:tab/>
        <w:tab/>
        <w:t xml:space="preserve">  3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Б. Дребен дивеч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6.</w:t>
        <w:tab/>
        <w:tab/>
        <w:tab/>
        <w:t>Колхидски фазан</w:t>
        <w:tab/>
        <w:tab/>
        <w:t>1</w:t>
        <w:tab/>
        <w:tab/>
        <w:t xml:space="preserve">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7.                            Ловни фазани</w:t>
        <w:tab/>
        <w:tab/>
        <w:t>1</w:t>
        <w:tab/>
        <w:tab/>
        <w:t xml:space="preserve">  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8.</w:t>
        <w:tab/>
        <w:tab/>
        <w:tab/>
        <w:t>Яребица</w:t>
        <w:tab/>
        <w:tab/>
        <w:tab/>
        <w:t>1</w:t>
        <w:tab/>
        <w:tab/>
        <w:t xml:space="preserve">   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9.</w:t>
        <w:tab/>
        <w:tab/>
        <w:tab/>
        <w:t>Планински кеклик</w:t>
        <w:tab/>
        <w:tab/>
        <w:t>1</w:t>
        <w:tab/>
        <w:tab/>
        <w:t xml:space="preserve">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0.</w:t>
        <w:tab/>
        <w:tab/>
        <w:tab/>
        <w:t>Тракийски кеклик</w:t>
        <w:tab/>
        <w:tab/>
        <w:t>1</w:t>
        <w:tab/>
        <w:tab/>
        <w:t xml:space="preserve">   3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1.</w:t>
        <w:tab/>
        <w:tab/>
        <w:tab/>
        <w:t>Пъдпъдък</w:t>
        <w:tab/>
        <w:tab/>
        <w:tab/>
        <w:t>1</w:t>
        <w:tab/>
        <w:tab/>
        <w:t xml:space="preserve">  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2.</w:t>
        <w:tab/>
        <w:tab/>
        <w:tab/>
        <w:t>Токачка</w:t>
        <w:tab/>
        <w:tab/>
        <w:tab/>
        <w:t>1</w:t>
        <w:tab/>
        <w:tab/>
        <w:t xml:space="preserve">  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3.</w:t>
        <w:tab/>
        <w:tab/>
        <w:tab/>
        <w:t>Гривяк</w:t>
        <w:tab/>
        <w:tab/>
        <w:tab/>
        <w:t>1</w:t>
        <w:tab/>
        <w:tab/>
        <w:t xml:space="preserve">  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4.</w:t>
        <w:tab/>
        <w:tab/>
        <w:tab/>
        <w:t xml:space="preserve">Гургулица </w:t>
        <w:tab/>
        <w:tab/>
        <w:tab/>
        <w:t>1</w:t>
        <w:tab/>
        <w:tab/>
        <w:t xml:space="preserve">   1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5.                            Гугутка</w:t>
        <w:tab/>
        <w:tab/>
        <w:tab/>
        <w:t>1</w:t>
        <w:tab/>
        <w:tab/>
        <w:t xml:space="preserve">  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6.</w:t>
        <w:tab/>
        <w:tab/>
        <w:tab/>
        <w:t>Голяма белоче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гъска</w:t>
        <w:tab/>
        <w:tab/>
        <w:tab/>
        <w:tab/>
        <w:t>1</w:t>
        <w:tab/>
        <w:tab/>
        <w:t xml:space="preserve">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7.</w:t>
        <w:tab/>
        <w:tab/>
        <w:tab/>
        <w:t>Зеленоглава патица</w:t>
        <w:tab/>
        <w:t>1</w:t>
        <w:tab/>
        <w:tab/>
        <w:t xml:space="preserve">   2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8.</w:t>
        <w:tab/>
        <w:tab/>
        <w:tab/>
        <w:t>Лятно бърне</w:t>
        <w:tab/>
        <w:tab/>
        <w:t xml:space="preserve">           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9.</w:t>
        <w:tab/>
        <w:tab/>
        <w:tab/>
        <w:t>Зимно бърне</w:t>
        <w:tab/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0.</w:t>
        <w:tab/>
        <w:tab/>
        <w:tab/>
        <w:t>Фиш</w:t>
        <w:tab/>
        <w:tab/>
        <w:tab/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1.</w:t>
        <w:tab/>
        <w:tab/>
        <w:tab/>
        <w:t>Лопатарка-клопач</w:t>
        <w:tab/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2.</w:t>
        <w:tab/>
        <w:tab/>
        <w:tab/>
        <w:t xml:space="preserve">Черна качул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отапница</w:t>
        <w:tab/>
        <w:tab/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3.</w:t>
        <w:tab/>
        <w:tab/>
        <w:tab/>
        <w:t>Шилоопашата патица</w:t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4.</w:t>
        <w:tab/>
        <w:tab/>
        <w:tab/>
        <w:t>Черна лиска</w:t>
        <w:tab/>
        <w:tab/>
        <w:tab/>
        <w:t>1</w:t>
        <w:tab/>
        <w:tab/>
        <w:t xml:space="preserve">     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5.</w:t>
        <w:tab/>
        <w:tab/>
        <w:tab/>
        <w:t>Горски бекас</w:t>
        <w:tab/>
        <w:tab/>
        <w:t>1                     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6.</w:t>
        <w:tab/>
        <w:tab/>
        <w:tab/>
        <w:t>Обикновена бекас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 xml:space="preserve">(кръшкач)               </w:t>
        <w:tab/>
        <w:tab/>
        <w:t>1</w:t>
        <w:tab/>
        <w:tab/>
        <w:t xml:space="preserve">   15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7.</w:t>
        <w:tab/>
        <w:tab/>
        <w:tab/>
        <w:t>Скорец</w:t>
        <w:tab/>
        <w:tab/>
        <w:tab/>
        <w:t>1</w:t>
        <w:tab/>
        <w:tab/>
        <w:t xml:space="preserve">    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III.</w:t>
        <w:tab/>
        <w:tab/>
        <w:tab/>
        <w:t>Паднал, отделен рог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а) от всички видове</w:t>
        <w:tab/>
        <w:t>1</w:t>
        <w:tab/>
        <w:tab/>
        <w:t xml:space="preserve">   15 лв./кг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б) от сръндак</w:t>
        <w:tab/>
        <w:tab/>
        <w:t>1</w:t>
        <w:tab/>
        <w:tab/>
        <w:t xml:space="preserve">     1 лв./б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IV.</w:t>
        <w:tab/>
        <w:tab/>
        <w:tab/>
        <w:t>Намерен череп с рог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а) от всички видове</w:t>
        <w:tab/>
        <w:t>1</w:t>
        <w:tab/>
        <w:tab/>
        <w:t xml:space="preserve"> 30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>б) от сръндак</w:t>
        <w:tab/>
        <w:tab/>
        <w:t>1                       5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V. Яйца от птици - обект на лов</w:t>
        <w:tab/>
        <w:tab/>
        <w:tab/>
        <w:t>1</w:t>
        <w:tab/>
        <w:tab/>
        <w:t xml:space="preserve">    5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Обезщетението по чл. 2 се дължи във всички случаи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биване, улавяне и нараняване на диве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земане, пренасяне и превозване  на намерен убит или ранен дивеч или на разпознаваеми части от него;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вземане на намерени паднали дивечови рога в нарушение на </w:t>
        <w:br/>
        <w:t xml:space="preserve">чл. 63, ал. 1 от закон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събиране и вземане на яйца от птици - обект на ло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езщетенията за щетите, нанесени на дивеча вследствие на неправилна употреба на химически средства за защита на земеделските и горските култури или на такива, забранени за употреба, се заплащат от лицата, взели решение за тяхната употреба или допуснали използ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Обезщетенията за щетите, нанесени на дивеча при използване на горска и земеделска техника, се заплащат от извърш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</w:t>
      </w:r>
      <w:r>
        <w:rPr>
          <w:rFonts w:cs="HebarU" w:ascii="HebarU" w:hAnsi="HebarU"/>
        </w:rPr>
        <w:t>. Размерът на обезщетението за дивеч, обявен за защитен, се определя по Тарифата за обезщетения при причинени щети на природни обекти, приета с Постановление N 442 на Министерския съвет от 1997 г. (ДВ, бр. 116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Обезщетенията за щетите, нанесени на дивеча, се заплащат на лицата, стопанисващи дивеча, в чиито ловностопански райони е причинена вре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Когато месото на иззетия убит дивеч или на разпознаваеми части от него е  негодно за консумация, освен обезщетението по чл. 2 и 6 се заплаща и равностойността му по цени за вътрешния пазар, определени със заповед на началника на Националното управление по горите.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120" w:after="0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Тази наредба отменя Наредбата за размера на обезщетенията за причинени вреди на ловното стопанство, приета с Постановление N 265 на Министерския съвет от 1998 г. (ДВ, бр. 145 от 1998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земеделието и горите със заповед приравнява  към съответната категория дивеч по чл. 2 и други видове бозайници и птици, интродуцирани в страната с ловностопанска цел след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За щетите, нанесени на дивеча преди влизането в сила на наредбата, се заплащат обезщетения в размерите, определени съгласн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менена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редба за размера на обезщетенията за причинени вреди на ловното стоп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Контролът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пълнението на наредбата се възлага на министъра на земеделието и гор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418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6804"/>
      <w:jc w:val="both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42"/>
      <w:jc w:val="center"/>
      <w:outlineLvl w:val="6"/>
    </w:pPr>
    <w:rPr>
      <w:rFonts w:ascii="HebarU" w:hAnsi="HebarU" w:cs="HebarU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HebarU" w:hAnsi="HebarU" w:cs="HebarU"/>
      <w:b/>
      <w:caps/>
      <w:spacing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Cyr" w:hAnsi="NewSaturionCyr" w:cs="NewSaturionCyr"/>
      <w:spacing w:val="40"/>
      <w:sz w:val="32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12:00Z</dcterms:created>
  <dc:creator>НЕВЕНА ИЛИЕВА</dc:creator>
  <dc:description/>
  <dc:language>en-US</dc:language>
  <cp:lastModifiedBy>composer</cp:lastModifiedBy>
  <cp:lastPrinted>2000-12-22T16:52:00Z</cp:lastPrinted>
  <dcterms:modified xsi:type="dcterms:W3CDTF">2004-02-02T13:47:00Z</dcterms:modified>
  <cp:revision>4</cp:revision>
  <dc:subject/>
  <dc:title>Р Е П У Б Л И К А   Б Ъ Л Г А Р И Я</dc:title>
</cp:coreProperties>
</file>