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32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„Кока Кола Хеленик Ботълинг Къмпани България“ АД предложение за изграждане на ново водовземно съоръжение (сондаж) – публична държавна собственост, разкриващо минерална вода - изключителна държавна собственост, от находище на минерална вода „Банкя”, район Банкя, област София, чрез допълнение на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говор от 29 януари 2001 г. за предоставяне на концесия за добив на част от минералната вода – изключителна държавна собственост, от находище „Банкя”, район Банкя, Столична община, разкрита чрез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ндаж № 1 хг „Иваняне“ – публична държавна собственост, и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ндаж ТК № 1 „Иваняне“ – публична държавна собственост, изменен с допълнително споразумение от 7 април 2005 г., допълнително споразумение № 2 от 14 януари 2010 г., допълнително споразумение № 3 от 12 октомври 2010 г., допълнително споразумение № 4 от 13 август 2013 г., допълнително споразумение № 5 от 28 май 2015 г. и допълнително споразумение № 6 от 1 октомври 2015 г., наричан </w:t>
        <w:br/>
        <w:t>по-нататък „Договора”, и за отправяне на насрещно предложение до концесионера относно условията и реда за изграждане на новото водовземно съоръж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На основание чл. 20а от Закона за задълженията и договорите, </w:t>
        <w:br/>
        <w:t xml:space="preserve">чл. 36, ал. 2 и 3 от Закона за опазване на околната среда, чл. 17а, чл. 47, ал. 5 и 11 и чл. 102, ал. 1, 4 и 6 от Закона за водите във връзка с чл. 25, ал. 2 от Закона за концесиите, т. 11.1.6 от </w:t>
      </w:r>
      <w:r>
        <w:rPr>
          <w:rFonts w:cs="HebarU" w:ascii="HebarU" w:hAnsi="HebarU"/>
          <w:bCs/>
          <w:caps/>
          <w:szCs w:val="24"/>
          <w:lang w:val="bg-BG" w:eastAsia="bg-BG"/>
        </w:rPr>
        <w:t>д</w:t>
      </w:r>
      <w:r>
        <w:rPr>
          <w:rFonts w:cs="HebarU" w:ascii="HebarU" w:hAnsi="HebarU"/>
          <w:bCs/>
          <w:szCs w:val="24"/>
          <w:lang w:val="bg-BG" w:eastAsia="bg-BG"/>
        </w:rPr>
        <w:t>оговора и мотивирано предложение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I. </w:t>
      </w:r>
      <w:r>
        <w:rPr>
          <w:rFonts w:cs="HebarU" w:ascii="HebarU" w:hAnsi="HebarU"/>
          <w:szCs w:val="24"/>
          <w:lang w:val="bg-BG"/>
        </w:rPr>
        <w:t>Приема отправеното от концесионера „Кока Кола Хеленик Ботълинг Къмпани България“ АД предлож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граждане на ново водовземно съоръжение (нов сондаж) – публична държавна собственост, разкриващо минерална вода – изключителна държавна собственост, от находище на минерална вода „Банкя“, район Банкя, област София, чрез допълнение на </w:t>
      </w:r>
      <w:r>
        <w:rPr>
          <w:rFonts w:cs="HebarU" w:ascii="HebarU" w:hAnsi="HebarU"/>
          <w:bCs/>
          <w:caps/>
          <w:szCs w:val="24"/>
          <w:lang w:val="bg-BG" w:eastAsia="bg-BG"/>
        </w:rPr>
        <w:t>д</w:t>
      </w:r>
      <w:r>
        <w:rPr>
          <w:rFonts w:cs="HebarU" w:ascii="HebarU" w:hAnsi="HebarU"/>
          <w:bCs/>
          <w:szCs w:val="24"/>
          <w:lang w:val="bg-BG" w:eastAsia="bg-BG"/>
        </w:rPr>
        <w:t>оговора,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Концесионерът да изгради за своя сметка и на свой риск нов сондаж за добив на минерална вода от находище „Банкя“, район Банкя, Столична община,  в една от следните целеви зони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.1. </w:t>
      </w:r>
      <w:r>
        <w:rPr>
          <w:rFonts w:cs="HebarU" w:ascii="HebarU" w:hAnsi="HebarU"/>
          <w:bCs/>
          <w:caps/>
          <w:szCs w:val="24"/>
          <w:lang w:val="bg-BG" w:eastAsia="bg-BG"/>
        </w:rPr>
        <w:t>ц</w:t>
      </w:r>
      <w:r>
        <w:rPr>
          <w:rFonts w:cs="HebarU" w:ascii="HebarU" w:hAnsi="HebarU"/>
          <w:bCs/>
          <w:szCs w:val="24"/>
          <w:lang w:val="bg-BG" w:eastAsia="bg-BG"/>
        </w:rPr>
        <w:t xml:space="preserve">елева зона 1 с координати на характерна точка: N 42°41’8.91”, </w:t>
        <w:br/>
        <w:t>Е 23°8’44.52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.2. </w:t>
      </w:r>
      <w:r>
        <w:rPr>
          <w:rFonts w:cs="HebarU" w:ascii="HebarU" w:hAnsi="HebarU"/>
          <w:bCs/>
          <w:caps/>
          <w:szCs w:val="24"/>
          <w:lang w:val="bg-BG" w:eastAsia="bg-BG"/>
        </w:rPr>
        <w:t>ц</w:t>
      </w:r>
      <w:r>
        <w:rPr>
          <w:rFonts w:cs="HebarU" w:ascii="HebarU" w:hAnsi="HebarU"/>
          <w:bCs/>
          <w:szCs w:val="24"/>
          <w:lang w:val="bg-BG" w:eastAsia="bg-BG"/>
        </w:rPr>
        <w:t xml:space="preserve">елева зона 2 с координати на характерна точка: N 42°41’3.29”, </w:t>
        <w:br/>
        <w:t>Е 23°8’46.32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Новият сондаж да се проектира и изгради от концесионера за гарантиране на пълноценно, устойчиво и ефективно използване с цел бутилиране на минералната вода от находище „Банкя“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trike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Общият годишен експлоатационен ресурс минерална вода по концесията да се увеличи от 182 750 куб. м на 283 046 куб. м, както и средноденонощния, средносезонния, средногодишния и върховия експлоатационен ресурс в концесията да се увеличат от 5,8 л/сек. на 9 л/сек., при експлоатация на сондаж ТК № 1 „Иваняне“, сондаж № 1хг „Иваняне“ и на новия сондаж (сумарен дебит от сондажите)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i/>
          <w:i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4. Усвояването на ресурса по т.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 w:eastAsia="bg-BG"/>
        </w:rPr>
        <w:t xml:space="preserve">3 да се извърши поетапно за период 5 години считано от въвеждането на новия сондаж в експлоатация по уговорен от страните по договора график, включен в допълнителното споразумение по т. ІІІ.3. </w:t>
      </w:r>
    </w:p>
    <w:p>
      <w:pPr>
        <w:pStyle w:val="Normal"/>
        <w:overflowPunct w:val="false"/>
        <w:autoSpaceDE w:val="fals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 xml:space="preserve">Отправя насрещно предложение към концесионера </w:t>
      </w:r>
      <w:r>
        <w:rPr>
          <w:rFonts w:cs="HebarU" w:ascii="HebarU" w:hAnsi="HebarU"/>
          <w:bCs/>
          <w:szCs w:val="24"/>
          <w:lang w:val="bg-BG" w:eastAsia="bg-BG"/>
        </w:rPr>
        <w:t>относно условията и реда за изграждане на основание чл. 17а от Закона за водите на новото водовземно съоръжение – публична държавна собственост, в находище „Банкя“, район Банкя, Столична община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ейностите за хидрогеоложкото проучване, изграждането и въвеждането в експлоатация на новото водовземно съоръжение, преоценката на експлоатационните ресурси на находище „Банкя“ във връзка с изграждане на новото водовземно съоръжение, проектирането и изграждането на санитарно-охранителната зона около новото водовземно съоръжение, собствеността върху новото водовземно съоръжение и пояс I на неговата санитарно-охранителна зона, издаването на сертификат на Министерството на здравеопазването,</w:t>
      </w:r>
      <w:r>
        <w:rPr>
          <w:rFonts w:cs="HebarU" w:ascii="HebarU" w:hAnsi="HebarU"/>
          <w:bCs/>
          <w:szCs w:val="24"/>
          <w:lang w:val="bg-BG" w:eastAsia="bg-BG"/>
        </w:rPr>
        <w:t xml:space="preserve"> удостоверяващ, че по произход, състав и свойства минералната вода от новото водовземно съоръжение е подходяща за бутилиране за питейни цели</w:t>
      </w:r>
      <w:r>
        <w:rPr>
          <w:rFonts w:cs="HebarU" w:ascii="HebarU" w:hAnsi="HebarU"/>
          <w:szCs w:val="24"/>
          <w:lang w:val="bg-BG"/>
        </w:rPr>
        <w:t>,  да бъдат извършени изцяло за сметка и на риск на концесионера в съответствие със Закона за водите и подзаконовите актове за неговото прилагане и Закона за устройство на територия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граждането и въвеждането в експлоатация на новото водовземно съоръжение в находище „Банкя“ да се извърши в срок до </w:t>
        <w:br/>
        <w:t xml:space="preserve">4 години от сключването на допълнителното споразумение по т. III.2, като се вземат предвид по аналогия необходимите документи и процедури съгласно действащото законодателство за извършване на хидрогеоложко проучване и за издаване на разрешително за добив на минерална вода чрез ново водовземно съоръжение, както и разпоредбите на чл. 17а от Закона за водите, без да се променят останалите условия на концесионния договор, при спазване на следния ред: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нцесионерът представя за съгласуване в Басейнова дирекция „Дунавски район“ следните документи и информация за дейностите по проучване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кици на имотите, в които ще се извършва хидрогеоложкото проучване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окументация за хидрогеоложкото проучване съгласно чл. 146, т. 1 и 3 от Наредба № 1 от 2007 г. за проучване, ползване и опазване на подземните води (обн., ДВ, бр. 87 от 2007 г.; изм. и доп., бр. 2 от 2010 г., бр. 15 от 2012 г., бр. 28 от 2013 г., бр. 90 от 2014 г. и бр. 102 от 2016 г.) и чл. 60, ал. 8 от Закона за водите; в </w:t>
      </w:r>
      <w:r>
        <w:rPr>
          <w:rFonts w:cs="HebarU" w:ascii="HebarU" w:hAnsi="HebarU"/>
          <w:iCs/>
          <w:szCs w:val="24"/>
          <w:lang w:val="bg-BG"/>
        </w:rPr>
        <w:t xml:space="preserve">проекта за хидрогеоложко проучване да се предвидят: местата за изграждане на проучвателни сондажи </w:t>
      </w:r>
      <w:r>
        <w:rPr>
          <w:rFonts w:cs="HebarU" w:ascii="HebarU" w:hAnsi="HebarU"/>
          <w:szCs w:val="24"/>
          <w:lang w:val="bg-BG"/>
        </w:rPr>
        <w:t>в съответствие с чл. 26 на Наредба № 1 от 2007 г.</w:t>
      </w:r>
      <w:r>
        <w:rPr>
          <w:rFonts w:cs="HebarU" w:ascii="HebarU" w:hAnsi="HebarU"/>
          <w:iCs/>
          <w:szCs w:val="24"/>
          <w:lang w:val="bg-BG"/>
        </w:rPr>
        <w:t>, конструкцията, предвидените филтрационни изследвания за определяне на параметрите на водоносния хоризонт, наличие и количество на минерална вода, изследване и определяне на йонния състав на водата за определянето й като минерална и идентичността й с минералната вода на находище „Банкя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iCs/>
          <w:szCs w:val="24"/>
          <w:lang w:val="bg-BG"/>
        </w:rPr>
        <w:t xml:space="preserve">След </w:t>
      </w:r>
      <w:r>
        <w:rPr>
          <w:rFonts w:cs="HebarU" w:ascii="HebarU" w:hAnsi="HebarU"/>
          <w:szCs w:val="24"/>
          <w:lang w:val="bg-BG"/>
        </w:rPr>
        <w:t xml:space="preserve">разкриване на минерална вода от находище „Банкя“, с необходимото </w:t>
      </w:r>
      <w:r>
        <w:rPr>
          <w:rFonts w:cs="HebarU" w:ascii="HebarU" w:hAnsi="HebarU"/>
          <w:iCs/>
          <w:szCs w:val="24"/>
          <w:lang w:val="bg-BG"/>
        </w:rPr>
        <w:t>количество и качество, к</w:t>
      </w:r>
      <w:r>
        <w:rPr>
          <w:rFonts w:cs="HebarU" w:ascii="HebarU" w:hAnsi="HebarU"/>
          <w:szCs w:val="24"/>
          <w:lang w:val="bg-BG"/>
        </w:rPr>
        <w:t xml:space="preserve">онцесионерът представя в Басейнова дирекция „Дунавски район“ документи и информация за изграждане на ново водовземно съоръжение, както следва: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оклад с резултатите от извършеното хидрогеоложко проучване в съответствие с изискванията на чл. 30 на Наредба № 1 от 2007 г.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лязъл в сила или подлежащ на предварително изпълнение, както и незагубил правно действие административен акт, издаден по реда на глава шеста от Закона за опазване на околната среда и/или чл. 31 от Закона за биологичното разнообразие, за одобряване, съответно за съгласуване, на инвестиционното предложение, за чието осъществяване се иска разрешаване на водовземането и/или ползването на водния обект, съгласно чл. 60, ал. 1, </w:t>
        <w:br/>
        <w:t xml:space="preserve">т. 5 от Закона за водите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окумент за собственост или нотариално заверено писмено съгласие от собственика на имота, в който ще бъде разположено съоръжението за водовземане, съгласно чл. 60, ал. 6, т. 1 от Закона за водите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обосновка на водовземането, включително обосновка на заявеното водно количество, съгласно нормите за водопотребление, определени с наредбата по чл. 117а, ал. 2 от Закона за водите, съгласно </w:t>
        <w:br/>
        <w:t xml:space="preserve">чл. 60, ал. 6, т. 3 от Закона за водите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окумент за собственост или учредено право на ползване върху недвижимия имот, където ще се осъществява ползването на минералната вода, съгласно чл. 60, ал. 7, т. 1 от Закона за водите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роект за присъединяване на отклонението за захранване на водоснабдявания обект към довеждащата система и за измерване на ползваните водни обеми, съгласно чл. 60, ал. 7, т. 2 от Закона за водите и </w:t>
        <w:br/>
        <w:t>чл. 158 от Наредба № 1 от 2007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нцесионерът представя за становище в Басейнова дирекция „Дунавски район“ с документите по т. 2.2 и проект за изграждане на новия сондаж. Проектът за изграждането на новия сондаж се одобрява от министъра на околната среда и водите въз основа на становището на Басейнова дирекция „Дунавски район“ и въз основа на становищата по компетентност на министъра на здравеопазването и министъра на регионалното развитие и благоустройството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ерът може да стартира дейностите по изграждане след одобряването на проекта от Министерството на околната среда и водите, като задължително спазва поставените услов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тролът за изграждане на водовземното съоръжение се осъществява от директора на Басейнова дирекция „Дунавски район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раденото водовземно съоръжение (№ ТК 1 – Градоман) се приема от директора на Басейнова дирекция „Дунавски район“ след представяне в Министерството на околната среда и водите на документацията за извършените дейности по изграждането в съответствие с чл. 103, ал. 2 от Наредба № 1 от 2007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Изграденото водовземно съоръжение (№ ТК 1 – Градоман) става собственост на държавата от датата на неговото въвеждане в експлоатация по реда на Закона за устройство на територия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цесионерът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оема всички рискове и разходи, свързани с дейностите по изграждане и въвеждане в експлоатация на новото водовземно съоръжение, както и рисковете, свързани с разкриване на минерална вода от находище „Банкя“ и с издаването на сертификат на Министерството на здравеопазването,</w:t>
      </w:r>
      <w:r>
        <w:rPr>
          <w:rFonts w:cs="HebarU" w:ascii="HebarU" w:hAnsi="HebarU"/>
          <w:bCs/>
          <w:szCs w:val="24"/>
          <w:lang w:val="bg-BG" w:eastAsia="bg-BG"/>
        </w:rPr>
        <w:t xml:space="preserve"> удостоверяващ, че по произход, състав и свойства минералната вода от новото водовземно съоръжение е подходяща за бутилиране за питейни цел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вършва хидрогеоложки проучвания и изгражда нов сондаж от находище „Банкя“ в съответствие с Наредба № 1 от 2007 г. и изискванията на Закона за водите и подзаконовите актове за неговото прилаган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ъставя подробна документация за извършените дейности по време на хидрогеоложките проучвания и изграждането на нов сондаж и до въвеждането на сондажа в експлоатация предава на министъра на околната среда и водите цялата събрана документац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Изготвя хидрогеоложки доклад за преоценка на ресурсите на находище „Банкя“ и го представя в Министерството на околната среда и водите за издаване на заповед на министъра на околната среда и водите за определяне на експлоатационните ресурси на находищет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Изготвя проект на санитарно-охранителна зона около изграденото водовземно съоръжение (№ ТК 1 – Градоман) и го представя в Министерството на околната среда и водите за издаване на заповед на министъра на околната среда и водите за определяне на санитарно-охранителна зона. След издаването на заповед на министъра на околната среда и водите концесионерът подготвя документите за издаване на акт за публична държавна собственост на земята, попадаща в пояс I на санитарно-охранителната зона. Разходите за проектирането и изграждането на санитарно-охранителната зона около новото водовземно съоръжение и за собствеността върху пояс I на санитарно-охранителната зона са за сметка на концесионер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6. Инициира процедура пред Министерството на здравеопазването за издаване на сертификат,</w:t>
      </w:r>
      <w:r>
        <w:rPr>
          <w:rFonts w:cs="HebarU" w:ascii="HebarU" w:hAnsi="HebarU"/>
          <w:bCs/>
          <w:szCs w:val="24"/>
          <w:lang w:val="bg-BG" w:eastAsia="bg-BG"/>
        </w:rPr>
        <w:t xml:space="preserve"> удостоверяващ, че по произход, състав и свойства минералната вода от новото водовземно съоръжение е подходяща за бутилиране за питейни цели</w:t>
      </w:r>
      <w:r>
        <w:rPr>
          <w:rFonts w:cs="HebarU" w:ascii="HebarU" w:hAnsi="HebarU"/>
          <w:szCs w:val="24"/>
          <w:lang w:val="bg-BG"/>
        </w:rPr>
        <w:t>. Разходите за издаването на сертификата са за сметка на концесионер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4. След изпълнението на задълженията на концесионера по т. 3.4-3.6 и след въвеждане в експлоатация на новото водовземно съоръжение министърът на околната среда и водите предприема действия з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ключване на изграденото водовземно съоръжение в акта за изключителна държавна собственост на находище „Банкя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Издаване на акт за публична държавна собственост за земята, попадаща в пояс I на санитарно-охранителната зона около изграденото водовземно съоръжени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I. </w:t>
      </w:r>
      <w:r>
        <w:rPr>
          <w:rFonts w:cs="HebarU" w:ascii="HebarU" w:hAnsi="HebarU"/>
          <w:szCs w:val="24"/>
          <w:lang w:val="bg-BG"/>
        </w:rPr>
        <w:t>Оправомощава министъра на околната среда и водите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уведоми концесионера за решението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Да сключи допълнително споразумение с концесионера в едномесечен срок от уведомяването по т. 1, като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1. В допълнителното споразумение се включат изискванията, условията и задълженията на концесионера по т. I.1, I.2, II.2 и II.3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С допълнителното споразумение не може да се променят условията и задълженията на концесионера за добив на минерална вода от действащите сондажи на находище „Банкя“ – публична държавна собственост, включени в обекта на концесията: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ондаж № 1хг „Иваняне“ и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ондаж ТК № 1 “Иваняне“, с изключение на условието за увеличаване на ресурса по т. I.3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 След въвеждането в експлоатация на новото водовземно съоръжение и изпълнението от концесионера на задълженията по т. II.3.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II.3.6 да внесе в Министерския съвет проект на решение за даване на съгласие за сключване на ново допълнително споразумение, с което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вото водовземно съоръжение и пояс I на неговата санитарно-охранителна зона стават част от обекта на концесият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концесионерът се задължава да изпълнява всички задължения по концесионния договор и по отношение на новия сондаж и пояс I на неговата санитарно-охранителна зо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съответствие с т. I.3 и I.4 се увеличава предоставеният с концесията общ годишен експлоатационен ресурс и се определя разпределението на увеличения общ годишен експлоатационен ресурс между водовземните съоръжения в обекта на концесията, както и поетапното усвояване на увеличения общ годишен експлоатационен ресурс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4:00Z</dcterms:created>
  <dc:creator>Бойка Владова</dc:creator>
  <dc:description/>
  <cp:keywords/>
  <dc:language>en-US</dc:language>
  <cp:lastModifiedBy>Галина Смелова</cp:lastModifiedBy>
  <cp:lastPrinted>2019-10-23T09:34:00Z</cp:lastPrinted>
  <dcterms:modified xsi:type="dcterms:W3CDTF">2019-10-23T07:24:00Z</dcterms:modified>
  <cp:revision>2</cp:revision>
  <dc:subject/>
  <dc:title>Р Е П У Б Л И К А   Б Ъ Л Г А Р И Я</dc:title>
</cp:coreProperties>
</file>