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  януари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допълнение на позицията на Република България по точка „Други въпроси“ от дневния ред на заседанието на Съвета на Европейския съюз по земеделие и рибарство, което ще се проведе на </w:t>
        <w:br/>
        <w:t>23 януари 2024 г. в Брюксел, Кралство Белг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pacing w:val="-2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-2"/>
          <w:sz w:val="26"/>
          <w:szCs w:val="26"/>
          <w:lang w:val="bg-BG"/>
        </w:rPr>
        <w:t>Одобрява изложеното в доклада на вносителя допълнение на позицията на Република България по точка „Други въпроси“ от дневния ред на заседанието на Съвета на Европейския съюз по земеделие и рибарство, което ще се проведе на 23 януари 2024 г. в Брюксел, Кралство Белгия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Министърът на земеделието и храните или упълномощено от него длъжностно лице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2:00Z</dcterms:created>
  <dc:creator>Бойка Владова</dc:creator>
  <dc:description/>
  <cp:keywords/>
  <dc:language>en-US</dc:language>
  <cp:lastModifiedBy>Галина Смелова</cp:lastModifiedBy>
  <cp:lastPrinted>2024-01-22T17:59:00Z</cp:lastPrinted>
  <dcterms:modified xsi:type="dcterms:W3CDTF">2024-01-23T08:02:00Z</dcterms:modified>
  <cp:revision>2</cp:revision>
  <dc:subject/>
  <dc:title>Р Е П У Б Л И К А   Б Ъ Л Г А Р И Я</dc:title>
</cp:coreProperties>
</file>