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3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май 2001 година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Наредба за разновидностите специални вина и правилата за тяхното производств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53 от 2001 г./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NewSaturionModernCyr" w:hAnsi="NewSaturionModernCyr" w:cs="NewSaturionModernCyr"/>
          <w:spacing w:val="40"/>
          <w:lang w:val="bg-BG"/>
        </w:rPr>
      </w:pPr>
      <w:r>
        <w:rPr>
          <w:rFonts w:cs="NewSaturionModernCyr" w:ascii="NewSaturionModernCyr" w:hAnsi="NewSaturionModernCyr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pacing w:val="40"/>
          <w:lang w:val="bg-BG"/>
        </w:rPr>
      </w:pPr>
      <w:r>
        <w:rPr>
          <w:rFonts w:cs="NewSaturionModernCyr" w:ascii="NewSaturionModernCyr" w:hAnsi="NewSaturionModernCyr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Heading"/>
        <w:spacing w:before="120" w:after="0"/>
        <w:ind w:firstLine="1134"/>
        <w:jc w:val="both"/>
        <w:rPr/>
      </w:pPr>
      <w:r>
        <w:rPr>
          <w:rFonts w:cs="HebarU" w:ascii="HebarU" w:hAnsi="HebarU"/>
          <w:spacing w:val="0"/>
          <w:sz w:val="24"/>
          <w:lang w:val="bg-BG"/>
        </w:rPr>
        <w:t xml:space="preserve">Член единствен. </w:t>
      </w:r>
      <w:r>
        <w:rPr>
          <w:rFonts w:cs="HebarU" w:ascii="HebarU" w:hAnsi="HebarU"/>
          <w:b w:val="false"/>
          <w:spacing w:val="0"/>
          <w:sz w:val="24"/>
          <w:lang w:val="bg-BG"/>
        </w:rPr>
        <w:t xml:space="preserve">Приема Наредба за разновидностите специални вина и правилата за тяхното производство. </w:t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</w:r>
    </w:p>
    <w:p>
      <w:pPr>
        <w:pStyle w:val="Heading"/>
        <w:spacing w:before="120" w:after="0"/>
        <w:rPr>
          <w:rFonts w:ascii="HebarU" w:hAnsi="HebarU" w:cs="HebarU"/>
          <w:spacing w:val="0"/>
          <w:sz w:val="24"/>
          <w:lang w:val="bg-BG"/>
        </w:rPr>
      </w:pPr>
      <w:r>
        <w:rPr>
          <w:rFonts w:cs="HebarU" w:ascii="HebarU" w:hAnsi="HebarU"/>
          <w:spacing w:val="0"/>
          <w:sz w:val="24"/>
          <w:lang w:val="bg-BG"/>
        </w:rPr>
        <w:t>ЗАКЛЮЧИТЕЛНИ РАЗПОРЕДБИ</w:t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</w:r>
    </w:p>
    <w:p>
      <w:pPr>
        <w:pStyle w:val="Heading"/>
        <w:spacing w:before="120" w:after="0"/>
        <w:ind w:firstLine="1134"/>
        <w:jc w:val="both"/>
        <w:rPr/>
      </w:pPr>
      <w:r>
        <w:rPr>
          <w:rFonts w:cs="HebarU" w:ascii="HebarU" w:hAnsi="HebarU"/>
          <w:spacing w:val="0"/>
          <w:sz w:val="24"/>
          <w:lang w:val="bg-BG"/>
        </w:rPr>
        <w:t>§ 1.</w:t>
      </w:r>
      <w:r>
        <w:rPr>
          <w:rFonts w:cs="HebarU" w:ascii="HebarU" w:hAnsi="HebarU"/>
          <w:b w:val="false"/>
          <w:spacing w:val="0"/>
          <w:sz w:val="24"/>
          <w:lang w:val="bg-BG"/>
        </w:rPr>
        <w:t xml:space="preserve"> В чл. 14 от Наредбата за означаването и търговското представяне на вината, спиртните напитки и продуктите от грозде и вино, приета с Постановление № 55 на Министерския съвет от 2000 г. (ДВ, </w:t>
        <w:br/>
        <w:t>бр. 31 от 2000 г.), се правят следните изменения и допълнения:</w:t>
      </w:r>
    </w:p>
    <w:p>
      <w:pPr>
        <w:pStyle w:val="Heading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В ал. 4:</w:t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 xml:space="preserve">а) в т. 2 след  думите “ароматизирано вино битер” или” се добавя “хининово вино”; </w:t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б) създава се  т. 4:</w:t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“</w:t>
      </w:r>
      <w:r>
        <w:rPr>
          <w:rFonts w:cs="HebarU" w:ascii="HebarU" w:hAnsi="HebarU"/>
          <w:b w:val="false"/>
          <w:spacing w:val="0"/>
          <w:sz w:val="24"/>
          <w:lang w:val="bg-BG"/>
        </w:rPr>
        <w:t>4. “вакева виниглоги”.”</w:t>
      </w:r>
    </w:p>
    <w:p>
      <w:pPr>
        <w:pStyle w:val="Heading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В ал. 5:</w:t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а) създават се  т. 5, 6, 7, 8 и 9:</w:t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“</w:t>
      </w:r>
      <w:r>
        <w:rPr>
          <w:rFonts w:eastAsia="HebarU" w:cs="HebarU" w:ascii="HebarU" w:hAnsi="HebarU"/>
          <w:b w:val="false"/>
          <w:spacing w:val="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spacing w:val="0"/>
          <w:sz w:val="24"/>
          <w:lang w:val="bg-BG"/>
        </w:rPr>
        <w:t>5. “калте енте”;</w:t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6. “глувайн”;</w:t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7. “виниглоги”;</w:t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8. “майвайн”;</w:t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9. “майтранк”.”</w:t>
      </w:r>
    </w:p>
    <w:p>
      <w:pPr>
        <w:pStyle w:val="Heading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 xml:space="preserve">Създава се ал. 6: </w:t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“</w:t>
      </w:r>
      <w:r>
        <w:rPr>
          <w:rFonts w:cs="HebarU" w:ascii="HebarU" w:hAnsi="HebarU"/>
          <w:b w:val="false"/>
          <w:spacing w:val="0"/>
          <w:sz w:val="24"/>
          <w:lang w:val="bg-BG"/>
        </w:rPr>
        <w:t>(6) Търговските наименования на ароматизирани коктейли от грозде и вино, при условие че отговарят на изискванията за производство, определени в Наредбата за разновидностите специални вина и правилата за тяхното производство, са:</w:t>
      </w:r>
    </w:p>
    <w:p>
      <w:pPr>
        <w:pStyle w:val="Heading"/>
        <w:numPr>
          <w:ilvl w:val="0"/>
          <w:numId w:val="6"/>
        </w:numPr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“</w:t>
      </w:r>
      <w:r>
        <w:rPr>
          <w:rFonts w:cs="HebarU" w:ascii="HebarU" w:hAnsi="HebarU"/>
          <w:b w:val="false"/>
          <w:spacing w:val="0"/>
          <w:sz w:val="24"/>
          <w:lang w:val="bg-BG"/>
        </w:rPr>
        <w:t>коктейл на винена основа”;</w:t>
      </w:r>
    </w:p>
    <w:p>
      <w:pPr>
        <w:pStyle w:val="Heading"/>
        <w:numPr>
          <w:ilvl w:val="0"/>
          <w:numId w:val="6"/>
        </w:numPr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“</w:t>
      </w:r>
      <w:r>
        <w:rPr>
          <w:rFonts w:cs="HebarU" w:ascii="HebarU" w:hAnsi="HebarU"/>
          <w:b w:val="false"/>
          <w:spacing w:val="0"/>
          <w:sz w:val="24"/>
          <w:lang w:val="bg-BG"/>
        </w:rPr>
        <w:t>пенлива гроздова ароматизирана напитка”.”</w:t>
      </w:r>
    </w:p>
    <w:p>
      <w:pPr>
        <w:pStyle w:val="Heading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Досегашната ал. 6 става ал. 7.</w:t>
      </w:r>
    </w:p>
    <w:p>
      <w:pPr>
        <w:pStyle w:val="Heading"/>
        <w:spacing w:before="120" w:after="0"/>
        <w:ind w:firstLine="1134"/>
        <w:jc w:val="both"/>
        <w:rPr/>
      </w:pPr>
      <w:r>
        <w:rPr>
          <w:rFonts w:cs="HebarU" w:ascii="HebarU" w:hAnsi="HebarU"/>
          <w:spacing w:val="0"/>
          <w:sz w:val="24"/>
          <w:lang w:val="bg-BG"/>
        </w:rPr>
        <w:t xml:space="preserve">§ 2. </w:t>
      </w:r>
      <w:r>
        <w:rPr>
          <w:rFonts w:cs="HebarU" w:ascii="HebarU" w:hAnsi="HebarU"/>
          <w:b w:val="false"/>
          <w:spacing w:val="0"/>
          <w:sz w:val="24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Heading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</w:r>
    </w:p>
    <w:p>
      <w:pPr>
        <w:pStyle w:val="Heading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 xml:space="preserve">ЗА </w:t>
      </w: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eastAsia="NewSaturionModernCyr" w:cs="NewSaturionModernCyr"/>
          <w:lang w:val="bg-BG"/>
        </w:rPr>
      </w:pPr>
      <w:r>
        <w:rPr>
          <w:rFonts w:eastAsia="NewSaturionModernCyr" w:cs="NewSaturionModernCyr" w:ascii="NewSaturionModernCyr" w:hAnsi="NewSaturionModernCyr"/>
          <w:lang w:val="bg-BG"/>
        </w:rPr>
        <w:t xml:space="preserve"> </w:t>
      </w:r>
    </w:p>
    <w:p>
      <w:pPr>
        <w:pStyle w:val="Heading1"/>
        <w:keepNext w:val="false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 xml:space="preserve">Наредба за разновидностите специални вина и 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правилата за тяхното производство</w:t>
      </w:r>
    </w:p>
    <w:p>
      <w:pPr>
        <w:pStyle w:val="Normal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Чл. 1. </w:t>
      </w:r>
      <w:r>
        <w:rPr>
          <w:rFonts w:cs="HebarU" w:ascii="HebarU" w:hAnsi="HebarU"/>
          <w:b w:val="false"/>
          <w:lang w:val="bg-BG"/>
        </w:rPr>
        <w:t>С наредбата се определят  разновидностите специални вина и правилата за тяхното производство.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пециални вина са: ликьорните вина, ароматизираните вина и благородно сладките вина.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При производството на специални вина се прилагат разрешените енологични практики и обработки съгласно Наредбата за разрешените енологични практики и обработки и контрола по тяхното извършване, приета с Постановление № 54 на Министерския съвет от 2000 г.  (ДВ,  бр. 31 от 2000 г.).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Глава втора</w:t>
      </w:r>
    </w:p>
    <w:p>
      <w:pPr>
        <w:pStyle w:val="Heading3"/>
        <w:ind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Правила за производство на ликьорни ви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При производството на ликьорни вина се използват  прясна или частично ферментирала гроздова каша или гроздова мъст, или вина, или комбинации от тях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ъм продуктите по ал. 1  могат да се добавят поотделно или комбинирано и следните продукти: 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rPr/>
      </w:pPr>
      <w:r>
        <w:rPr/>
        <w:t>1. неутрален алкохол от земеделски произход с алкохолно съдържание не по-ниско от 96  обемни процента;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инен дестилат или дестилат от стафидирано грозде с алкохолно съдържание не по-ниско от 52 обемни процента и не по-високо от 86 обемни процента.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ъм продуктите по ал. 2 могат да се прибавят един или повече от следните продукти: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концентрирана гроздова мъст; 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мбинация от продуктите по ал. 2 и следните продукти: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частично ферментирала гроздова мъст;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гроздова мъст или комбинация от гроздова мъст и вина. 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Виненият дестилат и дестилатът от стафидирано грозде по чл. 4, ал. 2, т. 2 трябва да се характеризират със следното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ind w:left="0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отношение на органолептичните характеристики – изходният продукт да няма странична миризм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ind w:left="0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ото съдържание на летливи вещества, различни от етилов и метилов алкохол,  е  1,25 грама на литър алкохол или повече при 100 обемни процен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ind w:left="0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аксималното съдържание на метилов алкохол е не повече от </w:t>
        <w:br/>
        <w:t>2,0 грама на литър алкохол при 100 обемни процента.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Продуктите по чл. 4, ал. 1 и 3 се получават от грозде на разрешени и/или  препоръчани сортове лози от вида </w:t>
      </w:r>
      <w:r>
        <w:rPr>
          <w:rFonts w:cs="HebarU" w:ascii="HebarU" w:hAnsi="HebarU"/>
          <w:i/>
          <w:lang w:val="bg-BG"/>
        </w:rPr>
        <w:t>Vitis Vinifera.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7. </w:t>
      </w:r>
      <w:r>
        <w:rPr>
          <w:rFonts w:cs="HebarU" w:ascii="HebarU" w:hAnsi="HebarU"/>
          <w:lang w:val="bg-BG"/>
        </w:rPr>
        <w:t>Естественото алкохолно съдържание на продуктите по чл. 4, ал. 1, предназначени за получаване на ликьорни вина, не може да бъде по-малко от 12 обемни процен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За повишаване на естественото алкохолно съдържание на ликьорните вина могат да се  използват само продуктите по чл. 4, ал. 2 и 3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Ликьорните вина имат действително алкохолно съдържание, равно или по-високо от 15 обемни процента, но непревишаващо 22 обемни процента, и общо алкохолно съдържание не по-ниско от 17,5 обемни процен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 (1)</w:t>
      </w:r>
      <w:r>
        <w:rPr>
          <w:rFonts w:cs="HebarU" w:ascii="HebarU" w:hAnsi="HebarU"/>
          <w:lang w:val="bg-BG"/>
        </w:rPr>
        <w:t xml:space="preserve"> Подслаждането на ликьорни вина се разрешава, при  условие че използваните изходни продукти по чл. 4 не са били обект на повишаване на естественото алкохолно съдържание с концентрирана гроздова мъс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одслаждането се осъществява чрез употребата на  концентрирана гроздова мъст или концентрирана ректифицирана гроздова мъст, при условие че повишаването на общото алкохолно съдържание на виното е не повече от 3 обемни процен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Подслаждането се декларира от производителите на ликьорни вина по реда на чл. 8 от Наредбата за  разрешените енологични практики и обработки и контрола по тяхното извършван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За компенсиране на загубите в алкохолното съдържание, дължащи се на  изпарения, по време на отлежаването се разрешава добавяне на един или повече от следните продукти:</w:t>
      </w:r>
    </w:p>
    <w:p>
      <w:pPr>
        <w:pStyle w:val="Normal"/>
        <w:numPr>
          <w:ilvl w:val="0"/>
          <w:numId w:val="7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дуктите по чл. 4, ал. 2, т. 1 и/или  2;</w:t>
      </w:r>
    </w:p>
    <w:p>
      <w:pPr>
        <w:pStyle w:val="Normal"/>
        <w:numPr>
          <w:ilvl w:val="0"/>
          <w:numId w:val="7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оздова ракия и/или винено бренди, произведени съгласно изискванията на Наредбата за определенията на видовете спиртни напитки, правилата за тяхното производство, разрешени добавки и условията за използването им по чл. 36 от Закона за виното и спиртните напитки.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2. </w:t>
      </w:r>
      <w:r>
        <w:rPr>
          <w:rFonts w:cs="HebarU" w:ascii="HebarU" w:hAnsi="HebarU"/>
          <w:lang w:val="bg-BG"/>
        </w:rPr>
        <w:t>При предлагане на ликьорни вина за пряка консумация общото съдържание на серен диоксид не трябва да надвишава стойностите, определени в чл. 46 от Закона за виното и спиртните напитки.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.</w:t>
      </w:r>
      <w:r>
        <w:rPr>
          <w:rFonts w:cs="HebarU" w:ascii="HebarU" w:hAnsi="HebarU"/>
          <w:lang w:val="bg-BG"/>
        </w:rPr>
        <w:t xml:space="preserve"> При производството на ликьорни вина се допуска влагане на оцветители, разрешени с наредбата за изискванията към използване на  добавки в храните по чл. 6, ал. 2 от Закона за хранит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Ликьорните вина могат да бъдат категоризирани като качествени вина от определен район при условията и по реда на Наредбата за условията, на които трябва да отговарят качествените вина от определен район, реда и начина за тяхното утвърждаване, приета с Постановление № 53 на Министерския съвет от 2000 г. (ДВ, бр. 31 от 2000 г.)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авила за производство на ароматизирани вина и разновидности на ароматизираните в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равила за производство на ароматизирани в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5. (1) </w:t>
      </w:r>
      <w:r>
        <w:rPr>
          <w:rFonts w:cs="HebarU" w:ascii="HebarU" w:hAnsi="HebarU"/>
          <w:lang w:val="bg-BG"/>
        </w:rPr>
        <w:t>Ароматизираните вина се приготвят от вино и/или прясно спиртована гроздова мъст или вина с добавка на етилов алкохол от земеделски произход  и подслаждащи средства. При производството на ароматизираните вина могат да се използват ароматизиращи вещества.</w:t>
      </w:r>
    </w:p>
    <w:p>
      <w:pPr>
        <w:pStyle w:val="TextBody"/>
        <w:widowControl/>
        <w:spacing w:lineRule="auto" w:line="24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ато подслаждащи средства могат да се използват полубяла и бяла захар, рафинирана бяла захар, декстроза, фруктоза, сироп от глюкоза, течна захар, сироп от инвертирана захар, ректифицирана концентрирана гроздова мъст, карамелизирана захар, мед, захар от рожкови, както и всички други естествени захаросъдържащи субстанции, които имат аналогичен ефект на посочените продукт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ъм ароматизираните вина се допуска добавяне на въглероден диоксид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Етиловият алкохол, който се добавя при производството на ароматизирани вина, ароматизирани напитки на основата на вино и ароматизирани коктейли от грозде и вино, трябва да отговаря на характеристиките, посочени в приложението.</w:t>
      </w:r>
    </w:p>
    <w:p>
      <w:pPr>
        <w:pStyle w:val="BodyText3"/>
        <w:ind w:firstLine="1134"/>
        <w:jc w:val="both"/>
        <w:rPr/>
      </w:pPr>
      <w:r>
        <w:rPr/>
        <w:t xml:space="preserve">(5) </w:t>
      </w:r>
      <w:r>
        <w:rPr>
          <w:b w:val="false"/>
        </w:rPr>
        <w:t>Етиловият алкохол, използван за разреждане или разтваряне на багрилни и ароматни вещества или всякакви други</w:t>
      </w:r>
      <w:r>
        <w:rPr/>
        <w:t xml:space="preserve"> </w:t>
      </w:r>
      <w:r>
        <w:rPr>
          <w:b w:val="false"/>
        </w:rPr>
        <w:t>разрешени добавки,</w:t>
      </w:r>
      <w:r>
        <w:rPr/>
        <w:t xml:space="preserve"> </w:t>
      </w:r>
      <w:r>
        <w:rPr>
          <w:b w:val="false"/>
        </w:rPr>
        <w:t>се влага в необходимото за тези цели количество, има  земеделски произход и  не се счита за съставка.</w:t>
      </w:r>
    </w:p>
    <w:p>
      <w:pPr>
        <w:pStyle w:val="TextBodyIndent"/>
        <w:spacing w:before="0" w:after="0"/>
        <w:rPr/>
      </w:pPr>
      <w:r>
        <w:rPr>
          <w:b/>
        </w:rPr>
        <w:t>Чл. 16. (1)</w:t>
      </w:r>
      <w:r>
        <w:rPr/>
        <w:t xml:space="preserve"> Като ароматизиращи средства при получаването на ароматизирани вина могат да се използват: естествени ароматизиращи вещества и/или  естествени ароматизиращи композиции, и/или билки и подправки, включително извлеци от тях, и/или вкусови продукти, и/или комбинации от тях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ъм ароматизираните вина могат да се добавят и други ароматични продукти, определени в наредбата по чл. 6, ал. 2 от Закона за храните, освен в случаите на производство на ароматизирано вино “пелин”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7. (1)</w:t>
      </w:r>
      <w:r>
        <w:rPr>
          <w:rFonts w:cs="HebarU" w:ascii="HebarU" w:hAnsi="HebarU"/>
          <w:lang w:val="bg-BG"/>
        </w:rPr>
        <w:t xml:space="preserve"> Ароматизираните вина имат действително алкохолно съдържание, равно или по-високо от 14,5 обемни процента, непревишаващо </w:t>
        <w:br/>
        <w:t>22 обемни процента, и общо алкохолно съдържание, равно или по-високо от 17,5 обемни процен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ината, използвани за получаване на ароматизирани вина, преди обогатяването трябва да се съдържат в крайния продукт в количество не по-малко от 75 на с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8.</w:t>
      </w:r>
      <w:r>
        <w:rPr>
          <w:rFonts w:cs="HebarU" w:ascii="HebarU" w:hAnsi="HebarU"/>
          <w:lang w:val="bg-BG"/>
        </w:rPr>
        <w:t xml:space="preserve"> Оцветяването се извършва чрез влагане на оцветители, разрешени с наредбата за изискванията към използване на добавки в храните по чл. 6, ал. 2 от Закона за храните.</w:t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b/>
          <w:spacing w:val="0"/>
        </w:rPr>
        <w:t>Чл. 19.</w:t>
      </w:r>
      <w:r>
        <w:rPr>
          <w:rFonts w:cs="HebarU" w:ascii="HebarU" w:hAnsi="HebarU"/>
          <w:spacing w:val="0"/>
        </w:rPr>
        <w:t xml:space="preserve">  В случаите, изрично посочени в наредбата, при производството на ароматизираните вина може да се добавя дестилирана или пречистена от минерални соли (деминерализирана) вода или газирана вода, при условие че нейната добавка не променя характера на напитката.</w:t>
      </w:r>
    </w:p>
    <w:p>
      <w:pPr>
        <w:pStyle w:val="Normal"/>
        <w:jc w:val="both"/>
        <w:rPr>
          <w:rFonts w:ascii="HebarU" w:hAnsi="HebarU" w:cs="HebarU"/>
          <w:spacing w:val="0"/>
          <w:lang w:val="bg-BG"/>
        </w:rPr>
      </w:pPr>
      <w:r>
        <w:rPr>
          <w:rFonts w:cs="HebarU" w:ascii="HebarU" w:hAnsi="HebarU"/>
          <w:spacing w:val="0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азновидности ароматизирани вина и правила за тяхното производство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0. (1)</w:t>
      </w:r>
      <w:r>
        <w:rPr>
          <w:rFonts w:cs="HebarU" w:ascii="HebarU" w:hAnsi="HebarU"/>
          <w:lang w:val="bg-BG"/>
        </w:rPr>
        <w:t xml:space="preserve"> Вино с търговско наименование “Пелин” е ароматизирано вино, което е произведено в България по специална технология. Действителното му алкохолно съдържание може да бъде по-ниско от 14,5 обемни процента, а захарното му съдържание е не по-малко от </w:t>
        <w:br/>
        <w:t>45 г на литър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Ароматизирано вино “пелин” може да се произвежда в две разновидност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  <w:lang w:val="bg-BG"/>
        </w:rPr>
        <w:t>обикновен пелин – с характерно ароматизиране, придобито от прибавяне на настойка от 12 билки, като делът на билките от рода “пелин” (</w:t>
      </w:r>
      <w:r>
        <w:rPr>
          <w:rFonts w:cs="HebarU" w:ascii="HebarU" w:hAnsi="HebarU"/>
          <w:i/>
          <w:lang w:val="bg-BG"/>
        </w:rPr>
        <w:t>artemisia absinthium</w:t>
      </w:r>
      <w:r>
        <w:rPr>
          <w:rFonts w:cs="HebarU" w:ascii="HebarU" w:hAnsi="HebarU"/>
          <w:lang w:val="bg-BG"/>
        </w:rPr>
        <w:t>) е не по-малък от 20 на сто тегловно; останалите билки се прибавят в различно съотноше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ложен пелин – чрез добавяне на прясно грозде от разрешени или препоръчани сортове лози и пресни плодове от ябълки и дюли и необходимите билк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рганолептичните характеристики на ароматизирано вино “пелин” се дължат изключително на добавянето на билките от рода “пелин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1. </w:t>
      </w:r>
      <w:r>
        <w:rPr>
          <w:rFonts w:cs="HebarU" w:ascii="HebarU" w:hAnsi="HebarU"/>
          <w:lang w:val="bg-BG"/>
        </w:rPr>
        <w:t>Вино с търговско наименование “Вермут” е  ароматизирано вино, приготвено от вина, чието характерно ароматизиране е получено чрез задължителното използване на подходящи субстанции, добити по-специално от видовете билки “</w:t>
      </w:r>
      <w:r>
        <w:rPr>
          <w:rFonts w:cs="HebarU" w:ascii="HebarU" w:hAnsi="HebarU"/>
          <w:i/>
          <w:lang w:val="bg-BG"/>
        </w:rPr>
        <w:t>artemisia</w:t>
      </w:r>
      <w:r>
        <w:rPr>
          <w:rFonts w:cs="HebarU" w:ascii="HebarU" w:hAnsi="HebarU"/>
          <w:lang w:val="bg-BG"/>
        </w:rPr>
        <w:t>”. За подслаждане могат да се използват само карамелизирана захар, захароза, гроздова мъст, концентрирана ректифицирана гроздова мъст и концентрирана гроздова мъс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2. (1)</w:t>
      </w:r>
      <w:r>
        <w:rPr>
          <w:rFonts w:cs="HebarU" w:ascii="HebarU" w:hAnsi="HebarU"/>
          <w:lang w:val="bg-BG"/>
        </w:rPr>
        <w:t xml:space="preserve"> Вино с търговско наименование “Ароматизирано вино битер” е  ароматизирано вино с характерно горчиво ароматизиран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ино с търговско наименование “Хининово вино” е ароматизирано вино, чието основно ароматизиране се дължи на естествения аромат на хинин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случаите, когато основното ароматизиране е осъществено чрез естествения аромат на горчивка (синя тинтява) и напитката е оцветена в жълто и/или червено с разрешени оцветители, търговското наименование е “Битер вино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Вино с търговско наименование “Американо” е вино, чието ароматизиране се дължи на наличието на натурални ароматизиращи субстанции, произхождащи от пелин или от горчивка (синя тинтява), и напитката е оцветена в жълто и/или в червено с помощта на разрешени оцветител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3. </w:t>
      </w:r>
      <w:r>
        <w:rPr>
          <w:rFonts w:cs="HebarU" w:ascii="HebarU" w:hAnsi="HebarU"/>
          <w:lang w:val="bg-BG"/>
        </w:rPr>
        <w:t xml:space="preserve">Вино с търговско наименование “Ароматизирано вино на яйчна основа” е  ароматизирано вино с добавка на яйчен жълтък или на прозводни негови субстанции, чието захарно съдържание е по-голямо от </w:t>
        <w:br/>
        <w:t>200 грама на литър, а минималното съдържание на яйчен жълтък в крайния продукт е 10 грама на литър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4.</w:t>
      </w:r>
      <w:r>
        <w:rPr>
          <w:rFonts w:cs="HebarU" w:ascii="HebarU" w:hAnsi="HebarU"/>
          <w:lang w:val="bg-BG"/>
        </w:rPr>
        <w:t xml:space="preserve"> Вино с търговско наименование “Вакева виниглоги” е ароматизирано вино, чийто характерен вкус се дължи на използването на подправката карамфил, както и на добавката на други подправки, и може да бъде подсладено със средствата по чл. 15, ал. 2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новидности ароматизирани напитки на основата на вино и правила за тяхното производств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5. (1)</w:t>
      </w:r>
      <w:r>
        <w:rPr>
          <w:rFonts w:cs="HebarU" w:ascii="HebarU" w:hAnsi="HebarU"/>
          <w:lang w:val="bg-BG"/>
        </w:rPr>
        <w:t xml:space="preserve"> Ароматизирани напитки на основата на вино се приготвят от вина, към които може да се добави гроздова мъст и/или частично ферментирала гроздова мъс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производството на напитките по ал. 1 не се добавя алкохол освен в случаите, изрично посочени в наредбата.</w:t>
      </w:r>
    </w:p>
    <w:p>
      <w:pPr>
        <w:pStyle w:val="BodyText3"/>
        <w:ind w:firstLine="1134"/>
        <w:jc w:val="both"/>
        <w:rPr/>
      </w:pPr>
      <w:r>
        <w:rPr/>
        <w:t xml:space="preserve">Чл. 26. (1) </w:t>
      </w:r>
      <w:r>
        <w:rPr>
          <w:b w:val="false"/>
        </w:rPr>
        <w:t>Като ароматизиращи средства при получаването на ароматизирани напитки на основата на вино могат да се използват ароматизиращи субстанции и/или естествени ароматизиращи препарати, и/или идентични с естественит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ъм ароматизираните напитки на основата на вино могат да се добавят и други ароматични продукти, определени в наредбата по чл. 6, ал. 2 от Закона за хранит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7.</w:t>
      </w:r>
      <w:r>
        <w:rPr>
          <w:rFonts w:cs="HebarU" w:ascii="HebarU" w:hAnsi="HebarU"/>
          <w:lang w:val="bg-BG"/>
        </w:rPr>
        <w:t xml:space="preserve"> Ароматизираните напитки на основата на вино имат действително алкохолно съдържание, равно или по-високо от 7 обемни процента и не по-високо от 14,5 обемни процен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8.</w:t>
      </w:r>
      <w:r>
        <w:rPr>
          <w:rFonts w:cs="HebarU" w:ascii="HebarU" w:hAnsi="HebarU"/>
          <w:lang w:val="bg-BG"/>
        </w:rPr>
        <w:t xml:space="preserve"> Вината, използвани за получаване на ароматизирани напитки на основата на вино, трябва да се съдържат в крайния продукт в количество не по-малко от  50 на с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9. (1) </w:t>
      </w:r>
      <w:r>
        <w:rPr>
          <w:rFonts w:cs="HebarU" w:ascii="HebarU" w:hAnsi="HebarU"/>
          <w:lang w:val="bg-BG"/>
        </w:rPr>
        <w:t>Ароматизирана напитка на основата на вино с търговско наименование “Сангрия”  е напитка, получена от: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ино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бавка на натурални цитрусови екстракти или есенции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вентуална добавка на сок от цитрусови плодов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получаването на напитката по ал. 1 могат да се добавят подправки, въглероден диоксид или подслаждащи средства. Напитката може да съдържа твърди частици от пулпата или кората на цитрусовите плодове, а нейният цвят трябва да е в резултат изключително на вложените в производството суровин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ействителното алкохолно съдържание на ароматизираната напитка на основата на вино с търговско наименование “Сангрия” е не по-високо от 12 обемни процен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0. </w:t>
      </w:r>
      <w:r>
        <w:rPr>
          <w:rFonts w:cs="HebarU" w:ascii="HebarU" w:hAnsi="HebarU"/>
          <w:lang w:val="bg-BG"/>
        </w:rPr>
        <w:t xml:space="preserve">Ароматизирана напитка на основата на вино с търговско наименование “Клареа”  е напитка, получена от бяло вино и продуктите по </w:t>
        <w:br/>
        <w:t>чл. 29, ал. 1 и 2. Действителното алкохолно съдържание е не по-високо от 12 обемни процен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1.</w:t>
      </w:r>
      <w:r>
        <w:rPr>
          <w:rFonts w:cs="HebarU" w:ascii="HebarU" w:hAnsi="HebarU"/>
          <w:lang w:val="bg-BG"/>
        </w:rPr>
        <w:t xml:space="preserve"> Ароматизирана напитка на основата на вино с търговско наименование “Цура”  е напитка, получена чрез добавяне към напитките по чл. 29 и 30  на бренди или винена ракия, произведени съгласно Наредбата за определенията на видовете спиртни напитки, правилата за тяхното производство, разрешени добавки и условията за използването им, с евентуална добавка на късчета от плодове. Действителното алкохолно съдържание е равно или по-високо от 9 обемни процента, но непревишаващо 14 обемни процен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2. (1) </w:t>
      </w:r>
      <w:r>
        <w:rPr>
          <w:rFonts w:cs="HebarU" w:ascii="HebarU" w:hAnsi="HebarU"/>
          <w:lang w:val="bg-BG"/>
        </w:rPr>
        <w:t>Ароматизирана напитка на основата на вино с търговско наименование “Битер сода”  е напитка, получена от битер вино по чл. 22, ал. 3 с добавка на въглероден диоксид или газирана вода и разрешени оцветител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личеството на битер виното в обема на  крайния продукт не трябва да е по-малко от 50 на с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ействителното алкохолно съдържание на “битер сода” е равно или по-високо от 8 обемни процента, но не по-високо от 10,5 обемни процента.</w:t>
      </w:r>
    </w:p>
    <w:p>
      <w:pPr>
        <w:pStyle w:val="BodyText3"/>
        <w:ind w:firstLine="1134"/>
        <w:jc w:val="both"/>
        <w:rPr/>
      </w:pPr>
      <w:r>
        <w:rPr/>
        <w:t xml:space="preserve">Чл. 33. </w:t>
      </w:r>
      <w:r>
        <w:rPr>
          <w:b w:val="false"/>
        </w:rPr>
        <w:t>Ароматизирана напитка на основата на вино с търговско наименование “Калте енте”  е напитка, получена чрез смесване на вино, на шумящо вино или на шумящо вино с добавка на въглероден диоксид, като към тях са добавени натурални лимонени субстанции или екстракти на тези субстанции. Съдържанието в обема на крайния продукт на шумящото вино или на шумящото вино с добавка на въглероден диоксид не трябва да бъде по-малко от 25 на сто. Не се разрешава добавянето на вода освен отделилата се в процеса на подслаждан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4.</w:t>
      </w:r>
      <w:r>
        <w:rPr>
          <w:rFonts w:cs="HebarU" w:ascii="HebarU" w:hAnsi="HebarU"/>
          <w:lang w:val="bg-BG"/>
        </w:rPr>
        <w:t xml:space="preserve"> Ароматизирана напитка на основата на вино с търговско наименование “Глувайн”  е напитка, получена изключително от червено или бяло вино, ароматизирана основно с канела и/или с карамфил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5.</w:t>
      </w:r>
      <w:r>
        <w:rPr>
          <w:rFonts w:cs="HebarU" w:ascii="HebarU" w:hAnsi="HebarU"/>
          <w:lang w:val="bg-BG"/>
        </w:rPr>
        <w:t xml:space="preserve"> Ароматизирана напитка на основата на вино с търговско наименование “Виниглоги”  е напитка, получена основно  от червено или бяло вино, ароматизирана основно с канела и/или  с карамфил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6.</w:t>
      </w:r>
      <w:r>
        <w:rPr>
          <w:rFonts w:cs="HebarU" w:ascii="HebarU" w:hAnsi="HebarU"/>
          <w:lang w:val="bg-BG"/>
        </w:rPr>
        <w:t xml:space="preserve"> Ароматизирана напитка на основата на вино с търговско наименование “Майвайн”  е напитка, получена от вино с добавка на растения от вида </w:t>
      </w:r>
      <w:r>
        <w:rPr>
          <w:rFonts w:cs="HebarU" w:ascii="HebarU" w:hAnsi="HebarU"/>
          <w:i/>
          <w:lang w:val="bg-BG"/>
        </w:rPr>
        <w:t>asperula odorata</w:t>
      </w:r>
      <w:r>
        <w:rPr>
          <w:rFonts w:cs="HebarU" w:ascii="HebarU" w:hAnsi="HebarU"/>
          <w:lang w:val="bg-BG"/>
        </w:rPr>
        <w:t xml:space="preserve"> или техни екстракти, така че вкусът на </w:t>
      </w:r>
      <w:r>
        <w:rPr>
          <w:rFonts w:cs="HebarU" w:ascii="HebarU" w:hAnsi="HebarU"/>
          <w:i/>
          <w:lang w:val="bg-BG"/>
        </w:rPr>
        <w:t xml:space="preserve"> asperula odorata </w:t>
      </w:r>
      <w:r>
        <w:rPr>
          <w:rFonts w:cs="HebarU" w:ascii="HebarU" w:hAnsi="HebarU"/>
          <w:lang w:val="bg-BG"/>
        </w:rPr>
        <w:t>да бъде преобладаващ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7.</w:t>
      </w:r>
      <w:r>
        <w:rPr>
          <w:rFonts w:cs="HebarU" w:ascii="HebarU" w:hAnsi="HebarU"/>
          <w:lang w:val="bg-BG"/>
        </w:rPr>
        <w:t xml:space="preserve"> Ароматизирана напитка на основата на вино с търговско наименование “Майтранк”  е напитка, получена от бяло сухо вино, в което са били накиснати растения от вида </w:t>
      </w:r>
      <w:r>
        <w:rPr>
          <w:rFonts w:cs="HebarU" w:ascii="HebarU" w:hAnsi="HebarU"/>
          <w:i/>
          <w:lang w:val="bg-BG"/>
        </w:rPr>
        <w:t xml:space="preserve">asperula odorata </w:t>
      </w:r>
      <w:r>
        <w:rPr>
          <w:rFonts w:cs="HebarU" w:ascii="HebarU" w:hAnsi="HebarU"/>
          <w:lang w:val="bg-BG"/>
        </w:rPr>
        <w:t>или към което са добавени техни екстракти, с добавка на портокали и/или други плодове под формата на сокове, концентрати или екстракти, и е подсладена с до 5 на сто захари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V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новидности ароматизирани коктейли от грозде и вино и</w:t>
        <w:br/>
        <w:t>правила за тяхното производство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8. (1)</w:t>
      </w:r>
      <w:r>
        <w:rPr>
          <w:rFonts w:cs="HebarU" w:ascii="HebarU" w:hAnsi="HebarU"/>
          <w:lang w:val="bg-BG"/>
        </w:rPr>
        <w:t xml:space="preserve"> Ароматизиран коктейл от грозде и вино е напитка, получена от вино и/или гроздова мъст, ароматизирана с ароматизиращи субстанции и/или с естествени ароматизиращи препарати, и/или с идентични с естествените, и/или с ароматни билки, и/или с подправки, и/или с вкусови продукти със специфичен вкус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ъм ароматизираните коктейли от грозде и вино могат да се добавят и други ароматични продукти, определени в наредбата по чл. 6, ал. 2 от Закона за хранит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Ароматизираните коктейли от грозде и вино се получават с евентуално подслаждане и оцветяване, без добавка на алкохол, и имат минимално действително алкохолно съдържание по-ниско от 7 обемни процен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Вината и/или гроздовата мъст, използвани за производство на ароматизирани коктейли от грозде и вино, трябва да се съдържат в крайния продукт в количество не по-малко от 50 на с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9.</w:t>
      </w:r>
      <w:r>
        <w:rPr>
          <w:rFonts w:cs="HebarU" w:ascii="HebarU" w:hAnsi="HebarU"/>
          <w:lang w:val="bg-BG"/>
        </w:rPr>
        <w:t xml:space="preserve"> “Коктейл на винена основа” е ароматизирана напитка, в която делът на концентрираната гроздова мъст не надвишава 10 на сто от общия обем на крайния продукт, а захарното съдържание, изразено като инвертна захар, е по-малко от 80 грама на литър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0.</w:t>
      </w:r>
      <w:r>
        <w:rPr>
          <w:rFonts w:cs="HebarU" w:ascii="HebarU" w:hAnsi="HebarU"/>
          <w:lang w:val="bg-BG"/>
        </w:rPr>
        <w:t xml:space="preserve"> “Щумяща гроздова ароматизирана напитка” е напитка, произведена изключително от гроздова мъст и съдържаща въглероден диоксид, получен в резултат на ферментацията на вложените продукти. Действителното алкохолно съдържание е не по-високо от 4 обемни процент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а четвър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авила за производство на благородно сладки в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1.</w:t>
      </w:r>
      <w:r>
        <w:rPr>
          <w:rFonts w:cs="HebarU" w:ascii="HebarU" w:hAnsi="HebarU"/>
          <w:lang w:val="bg-BG"/>
        </w:rPr>
        <w:t xml:space="preserve"> За получаване на благородно сладки вина се използва като изходна суровина най-малко 85 на сто добре узряло завехнало грозде или нападнато от благородната плесен </w:t>
      </w:r>
      <w:r>
        <w:rPr>
          <w:rFonts w:cs="HebarU" w:ascii="HebarU" w:hAnsi="HebarU"/>
          <w:i/>
          <w:lang w:val="bg-BG"/>
        </w:rPr>
        <w:t>Botrytis Cinerea</w:t>
      </w:r>
      <w:r>
        <w:rPr>
          <w:rFonts w:cs="HebarU" w:ascii="HebarU" w:hAnsi="HebarU"/>
          <w:lang w:val="bg-BG"/>
        </w:rPr>
        <w:t>, от препоръчани или разрешени сортове лози, с начално минимално естествено захарно съдържание на гроздовата мъст – 212 грама на литър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2.</w:t>
      </w:r>
      <w:r>
        <w:rPr>
          <w:rFonts w:cs="HebarU" w:ascii="HebarU" w:hAnsi="HebarU"/>
          <w:lang w:val="bg-BG"/>
        </w:rPr>
        <w:t xml:space="preserve"> При получаването на благородно сладки вина ферментацията се спира чрез:</w:t>
      </w:r>
    </w:p>
    <w:p>
      <w:pPr>
        <w:pStyle w:val="TextBodyIndent"/>
        <w:spacing w:before="0" w:after="0"/>
        <w:rPr/>
      </w:pPr>
      <w:r>
        <w:rPr/>
        <w:t>1. добавяне на един или повече от следните продукти:</w:t>
      </w:r>
    </w:p>
    <w:p>
      <w:pPr>
        <w:pStyle w:val="TextBodyIndent"/>
        <w:spacing w:before="0" w:after="0"/>
        <w:rPr/>
      </w:pPr>
      <w:r>
        <w:rPr/>
        <w:t>а) натурален етилов алкохол от земеделски произход с алкохолно съдържание не по-малко от 96 обемни процен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винен дестилат с алкохолно съдържание не по-малко от </w:t>
        <w:br/>
        <w:t>52 обемни процента и не повече от 86 обемни процента;</w:t>
      </w:r>
    </w:p>
    <w:p>
      <w:pPr>
        <w:pStyle w:val="TextBodyIndent"/>
        <w:spacing w:before="0" w:after="0"/>
        <w:rPr/>
      </w:pPr>
      <w:r>
        <w:rPr/>
        <w:t>2. други разрешени енологични практик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3.</w:t>
      </w:r>
      <w:r>
        <w:rPr>
          <w:rFonts w:cs="HebarU" w:ascii="HebarU" w:hAnsi="HebarU"/>
          <w:lang w:val="bg-BG"/>
        </w:rPr>
        <w:t xml:space="preserve"> Естественото алкохолно съдържание на благородно сладките вина не може да бъде по-малко от 12 обемни процен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4.</w:t>
      </w:r>
      <w:r>
        <w:rPr>
          <w:rFonts w:cs="HebarU" w:ascii="HebarU" w:hAnsi="HebarU"/>
          <w:lang w:val="bg-BG"/>
        </w:rPr>
        <w:t xml:space="preserve"> Ферментацията и отлежаването на благородно сладките вина се извършва в ферментационни резервоари, според прилаганата технология, при по-ниски температури или в някои случаи  със загряване на гроздето или гроздовата каша до температура 60 градуса по Целзий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е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онтрол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widowControl/>
        <w:spacing w:lineRule="auto" w:line="240"/>
        <w:ind w:firstLine="1134"/>
        <w:rPr/>
      </w:pPr>
      <w:r>
        <w:rPr>
          <w:rFonts w:cs="HebarU" w:ascii="HebarU" w:hAnsi="HebarU"/>
          <w:b/>
          <w:lang w:val="bg-BG"/>
        </w:rPr>
        <w:t xml:space="preserve">Чл. 45. </w:t>
      </w:r>
      <w:r>
        <w:rPr>
          <w:rFonts w:cs="HebarU" w:ascii="HebarU" w:hAnsi="HebarU"/>
          <w:lang w:val="bg-BG"/>
        </w:rPr>
        <w:t xml:space="preserve">Контролът за спазването на  правилата за производство на разновидностите специални вина се осъществява от Изпълнителната агенция по лозата и виното.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пълнителна разпоредб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widowControl/>
        <w:spacing w:lineRule="auto" w:line="240"/>
        <w:ind w:firstLine="1134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 смисъла на наредбата:</w:t>
      </w:r>
    </w:p>
    <w:p>
      <w:pPr>
        <w:pStyle w:val="Normal"/>
        <w:numPr>
          <w:ilvl w:val="0"/>
          <w:numId w:val="9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Подслаждане” е влагане в производството на ароматизирани вина, ароматизирани напитки на основата на вино и ароматизирани коктейли от грозде и вино на едно или повече от средствата по чл. 15, ал. 2.  </w:t>
      </w:r>
    </w:p>
    <w:p>
      <w:pPr>
        <w:pStyle w:val="Normal"/>
        <w:numPr>
          <w:ilvl w:val="0"/>
          <w:numId w:val="9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Карамелизирана захар” е продуктът, получен чрез контролирано загряване на захароза, без прибавяне на химични добавки.</w:t>
      </w:r>
    </w:p>
    <w:p>
      <w:pPr>
        <w:pStyle w:val="Normal"/>
        <w:numPr>
          <w:ilvl w:val="0"/>
          <w:numId w:val="9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Добавяне на алкохол” е влагане в производството на ароматизирани вина, ароматизирани напитки на основата на вино и ароматизирани коктейли от грозде и вино на един или няколко от следните продукти: алкохол от вино или стафидирано грозде; етилов алкохол от земеделски произход; дестилат от вино или от стафидирано грозде; дестилат от земеделски произход; винена ракия или ракия от гроздови джибри; спиртна напитка от стафиди.</w:t>
      </w:r>
    </w:p>
    <w:p>
      <w:pPr>
        <w:pStyle w:val="Normal"/>
        <w:numPr>
          <w:ilvl w:val="0"/>
          <w:numId w:val="9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Дестилат от стафидирано грозде” е дестилат, получен чрез единична или двойна дестилация на вино, получено след ферментация на грозде, завехнало преди прибирането му, със захарно съдържание не по-малко от 26 тегловни процен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ходни и 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ината и напитките по наредбата, които са произведени и бутилирани преди влизането й в сила, се пускат на пазара до изчерпване на наличните количества, но не по-късно от 6 месеца от влизането в сила на наредба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Наредбата се приема на основание чл. 13, ал. 2 от Закона за виното и спиртните напитк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Изпълнението на наредбата се възлага на министъра на земеделието и горите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702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b/>
          <w:lang w:val="bg-BG"/>
        </w:rPr>
        <w:t>Приложение към чл. 15, ал. 4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олептични характеристики – никакво наличие на вкус, нехарактерен за суровинат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мално алкохолно съдържание – 96,0 об. %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ксимални стойности на остатъчни елементи:</w:t>
      </w:r>
    </w:p>
    <w:p>
      <w:pPr>
        <w:pStyle w:val="Normal"/>
        <w:spacing w:lineRule="auto" w:line="360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обща киселинност, изразена в оцетна киселина г/хл алкохол при </w:t>
        <w:br/>
        <w:t>100 об. % - 1,5;</w:t>
      </w:r>
    </w:p>
    <w:p>
      <w:pPr>
        <w:pStyle w:val="Normal"/>
        <w:spacing w:lineRule="auto" w:line="360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естери, изразени в етилов ацетат г/хл при 100 об. % - 1,3;</w:t>
      </w:r>
    </w:p>
    <w:p>
      <w:pPr>
        <w:pStyle w:val="Normal"/>
        <w:spacing w:lineRule="auto" w:line="360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алдехиди, изразени в ацеталдехид  г/хл при 100 об. % - 0,5;</w:t>
      </w:r>
    </w:p>
    <w:p>
      <w:pPr>
        <w:pStyle w:val="Normal"/>
        <w:spacing w:lineRule="auto" w:line="360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висши алкохоли, изразени в метил-2-пропанол - 1 г/хл при 100 об. % - 0,5;</w:t>
      </w:r>
    </w:p>
    <w:p>
      <w:pPr>
        <w:pStyle w:val="Normal"/>
        <w:spacing w:lineRule="auto" w:line="360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метанол г/хл при 100 об. % - 50;</w:t>
      </w:r>
    </w:p>
    <w:p>
      <w:pPr>
        <w:pStyle w:val="Normal"/>
        <w:spacing w:lineRule="auto" w:line="360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сух екстракт г/хл при 100 об. % - 1,5;</w:t>
      </w:r>
    </w:p>
    <w:p>
      <w:pPr>
        <w:pStyle w:val="Normal"/>
        <w:spacing w:lineRule="auto" w:line="360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летливи азотни основи, изразени в азот г/хл при 100 об. % - 0,1;</w:t>
      </w:r>
    </w:p>
    <w:p>
      <w:pPr>
        <w:pStyle w:val="Normal"/>
        <w:spacing w:lineRule="auto" w:line="360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фурфурол – да няма следи от наличие на такъв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702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0"/>
    </w:rPr>
  </w:style>
  <w:style w:type="character" w:styleId="WW8Num49z0">
    <w:name w:val="WW8Num49z0"/>
    <w:qFormat/>
    <w:rPr>
      <w:rFonts w:ascii="Timok" w:hAnsi="Timok" w:cs="Timok"/>
      <w:b w:val="false"/>
      <w:i w:val="false"/>
      <w:sz w:val="28"/>
      <w:u w:val="none"/>
    </w:rPr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1:18:00Z</dcterms:created>
  <dc:creator>Бойка Владова</dc:creator>
  <dc:description/>
  <dc:language>en-US</dc:language>
  <cp:lastModifiedBy>WS</cp:lastModifiedBy>
  <cp:lastPrinted>2001-05-30T13:15:00Z</cp:lastPrinted>
  <dcterms:modified xsi:type="dcterms:W3CDTF">2001-06-12T12:48:00Z</dcterms:modified>
  <cp:revision>4</cp:revision>
  <dc:subject/>
  <dc:title>Р Е П У Б Л И К А   Б Ъ Л Г А Р И Я</dc:title>
</cp:coreProperties>
</file>