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иемане на Наредба за условията и реда за провеждане на евакуация и разсредоточа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64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Cs/>
          <w:color w:val="000000"/>
          <w:szCs w:val="24"/>
          <w:lang w:val="bg-BG"/>
        </w:rPr>
        <w:t>Приема Наредба за условията и реда за провеждане на евакуация и разсредоточаван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rPr>
          <w:rFonts w:ascii="HebarU" w:hAnsi="HebarU" w:cs="HebarU"/>
          <w:b/>
          <w:b/>
          <w:bCs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color w:val="FF0000"/>
          <w:szCs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аключителна разпоредба</w:t>
      </w:r>
    </w:p>
    <w:p>
      <w:pPr>
        <w:pStyle w:val="Normal"/>
        <w:spacing w:lineRule="atLeast" w:line="240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УСЛОВИЯТА И РЕДА ЗА ПРОВЕЖДАНЕ НА ЕВАКУАЦИЯ И РАЗСРЕДОТОЧАВАНЕ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 и редът за провеждане на евакуация и разсредоточаван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вакуация и/или разсредоточаване се осъществяват при обявяване на бедствено положение или при възникване на опасност от бедств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зависимост от времето за подготовка и оповестяване евакуацията и разсредоточаването могат да бъдат незабавни – при земетресения,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ядрена или радиационна обстановка</w:t>
      </w:r>
      <w:r>
        <w:rPr>
          <w:rFonts w:cs="HebarU" w:ascii="HebarU" w:hAnsi="HebarU"/>
          <w:szCs w:val="24"/>
          <w:lang w:val="bg-BG"/>
        </w:rPr>
        <w:t>, инциденти с опасни вещества и материали, самолетни катастрофи, горски пожари и други опасности, или след предупреждение и оповестяване – наводнения, урагани, бури, снегонавявания и обледеняв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зависимост от ситуацията може да не се провежда евакуация и разсредоточаване по ал. 3, а да се осъществи временно извеждане на лица, домашни и селскостопански животни без настаняване и изнасяне на имущество на безопасни мес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ейностите по провеждане на евакуация и разсредоточаване включват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вземане на решение за провеждане на евакуация и разсредоточаван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нно предупреждение и оповестяване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извеждане и транспортиране на хора и животни, изнасяне и преместване на културни и материални ценности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  <w:tab/>
        <w:t>настаняване и осигуряване на условия за живот и съхранение на културни и материални ценност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ръщане на евакуирано население, животни, културни и материални ценн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Дейностите по ал. 5 се изпълняват от органите на изпълнителната власт, юридическите лица и едноличните търговци и/или самостоятелно от физическите лиц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Провеждането на евакуация и разсредоточаване се осъществява при спазване на следните изисква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воевременно реагиране при възникване на ситуации, налагащи евакуация и разсредоточаван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олзване на всички възможности за оповестяване и информиране на населението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но изпълнение на задълженията от участващите в провеждането на евакуация и разсредоточаван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фективно използване на наличните ресурси при провеждане на евакуация и разсредоточаван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личие на актуални бази данни, необходими за провеждане на евакуация и разсредоточаван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единно ръководство и управление на евакуацията и разсредоточаването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ab/>
        <w:t>На евакуация подлежат всички хора и животните от територията, определена за евакуация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ab/>
        <w:t>На разсредоточаване подлеж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нни исторически и архивни документи, научна и техническа документ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ижими културни ц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карствени средства, медицински изделия, кръв и кръвни продукти, медицинска апаратура и болнично имуще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анителни продукти и промишлени стоки от първа необходимост, семена и фура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лектронноизчислителна, комуникационна и информационна техника и програмни продук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зервни части, инструменти, ценно оборудване, суровини и готова продук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мишлени отрови, химикали, източници на йонизиращи лъчения, взривни вещества и горивно-смазочни материа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ативни и производствени дейности и услуги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ценни книжа, парични знаци и скъпоценности, съхранявани в кредитни институции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руги движими материални ценности, включени в разчетите за евакуация и разсредоточаване на плановете за защита при бедств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Евакуацията и разсредоточаването се извършват с транспортни средства и/или пеш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Организираната евакуация на хора и животни се извършва чрез </w:t>
        <w:br/>
        <w:t xml:space="preserve">сборни евакуационни пунктове (СЕП), евакуационни центрове (ЕЦ) и места за настаняване (МН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bg-BG"/>
        </w:rPr>
        <w:t>Юридическите лица и едноличните търговци, включени в разчетите за евакуация и разсредоточаване, предоставят при поискване планираната помощ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Физическите лица са длъжни да спазват установения ред за провеждане на евакуация и разсредоточаване и да оказват съдействи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ЛАНИРАНЕ НА ЕВАКУАЦИЯТА И РАЗСРЕДОТОЧАВАНЕТО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Евакуацията и разсредоточаването се планира на общинско, областно и национално ниво, като към съответните части от плановете за защита при бедствия по чл. 9 от Закона за защита при бедствия се изготвят разче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четите за евакуация и разсредоточаване включват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</w:t>
      </w:r>
      <w:r>
        <w:rPr>
          <w:rFonts w:cs="HebarU" w:ascii="HebarU" w:hAnsi="HebarU"/>
          <w:szCs w:val="24"/>
          <w:lang w:val="bg-BG"/>
        </w:rPr>
        <w:t>1. начините и способите за оповестяване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</w:t>
      </w:r>
      <w:r>
        <w:rPr>
          <w:rFonts w:cs="HebarU" w:ascii="HebarU" w:hAnsi="HebarU"/>
          <w:szCs w:val="24"/>
          <w:lang w:val="bg-BG"/>
        </w:rPr>
        <w:t>2. местата на СЕП, ЕЦ и МН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</w:t>
      </w:r>
      <w:r>
        <w:rPr>
          <w:rFonts w:cs="HebarU" w:ascii="HebarU" w:hAnsi="HebarU"/>
          <w:szCs w:val="24"/>
          <w:lang w:val="bg-BG"/>
        </w:rPr>
        <w:t>3. отговорниците и състава на СЕП, ЕЦ и МН и техните задължения при провеждане на евакуация и разсредоточаване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</w:t>
      </w:r>
      <w:r>
        <w:rPr>
          <w:rFonts w:cs="HebarU" w:ascii="HebarU" w:hAnsi="HebarU"/>
          <w:szCs w:val="24"/>
          <w:lang w:val="bg-BG"/>
        </w:rPr>
        <w:t>4. транспортните средства, необходими за провеждането на евакуацията и разсредоточаването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</w:t>
      </w:r>
      <w:r>
        <w:rPr>
          <w:rFonts w:cs="HebarU" w:ascii="HebarU" w:hAnsi="HebarU"/>
          <w:szCs w:val="24"/>
          <w:lang w:val="bg-BG"/>
        </w:rPr>
        <w:t>5. основните и резервните маршрути за евакуация и разсредоточаване и организацията на движението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</w:t>
      </w:r>
      <w:r>
        <w:rPr>
          <w:rFonts w:cs="HebarU" w:ascii="HebarU" w:hAnsi="HebarU"/>
          <w:szCs w:val="24"/>
          <w:lang w:val="bg-BG"/>
        </w:rPr>
        <w:t>6. реда за настаняване и осигуряване на евакуираните лица и за съхранение на разсредоточените културни и материални ценности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</w:t>
      </w:r>
      <w:r>
        <w:rPr>
          <w:rFonts w:cs="HebarU" w:ascii="HebarU" w:hAnsi="HebarU"/>
          <w:szCs w:val="24"/>
          <w:lang w:val="bg-BG"/>
        </w:rPr>
        <w:t>7. мерките за осигуряване на обществения ред и опазване на имуществото на евакуираните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</w:t>
      </w:r>
      <w:r>
        <w:rPr>
          <w:rFonts w:cs="HebarU" w:ascii="HebarU" w:hAnsi="HebarU"/>
          <w:szCs w:val="24"/>
          <w:lang w:val="bg-BG"/>
        </w:rPr>
        <w:t>8. реда за връщане на евакуираните по местата за постоянно местоживеене и на разсредоточените културни и материални ценн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ЕП се осигуряват условия за регистрация и разпределение на подлежащите на евакуация, минимални хигиенно-битови условия и подпомагане с храна и вода.</w:t>
      </w:r>
    </w:p>
    <w:p>
      <w:pPr>
        <w:pStyle w:val="Normal"/>
        <w:spacing w:before="120" w:after="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ЕЦ се осигуряват условия за регистрация на евакуираните, консултиране, комуникации, услуги и раздаване на продукти от първа необходимо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МН се осигуряват условия за подслон, предоставяне при необходимост на храна, вода, дрехи, одеяла, комуникации, достъп до медицинска помощ и друг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Настаняването на евакуираните лица и съхранението на разсредоточените културни и материални ценности по възможност се планира на територията на съответната или на най-близката съседна община (област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Кметът на общината изготвя разчети за евакуация и разсредоточаване за съответните части на общинския план за защита при бедствия съвместно с представители на ведомствата и юридическите лица, имащи отношение към тази дейност на територията на общин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Областният управител изготвя разчети за евакуация и разсредоточаване за съответните части на областния план за защита при бедствия съвместно с териториалните звена на администрацията на централните органи на изпълнителната власт и кметовете на общин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Централните органи на изпълнителната власт в плановете по чл. 9, ал. 6 от Закона за защита при бедствия разработват разчети за изпълнение на задълженията им, предвидени в Националния план за защита при бедств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Средствата за покриване на разходите по провеждането на евакуацията и разсредоточаването са в рамките на общинските бюджети и/или бюджетите на отговорните ведомства за местни дейности.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ГОВОРНОСТИ И УПРАВЛЕНИЕ ПРИ ЕВАКУАЦИЯ И РАЗСРЕДОТОЧАВАНЕ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ешение за евакуация се взема от кмета на община, от областния управител или от Министерския съв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вземането на решение за евакуация се имат предвид всички фактори, влияещи върху обстановката, включително недостатъчната информация, нивото на информираност на населението за характера на опасността и подходящите защитни действия, възможните рискове при придвижването и др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Евакуация и разсредоточаване се провеждат със заповед н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мета на община - на територията на община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ластния управител - на територията на повече от една община в областт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инистър-председателя - на територията на повече от една област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ab/>
        <w:t>Ръководството на евакуацията и разсредоточаването на територията на повече от една област се осъществява от националния щаб по чл. 62а, ал. 2 от Закона за защита при бедствия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ъководството на евакуацията и разсредоточаването на областно и общинско ниво се осъществява от областните управители и кметовете на общини, които се подпомагат от щабовете по чл. 64, ал. 1, т. 10 и чл. 65, ал. 1, т. 7 от Закона за защита при бедств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пълнение на дейностите по евакуация и разсредоточаване щабовете по ал. 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т оповестяването за евакуация и разсредоточа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т извеждането (транспортирането) на подлежащите на евакуация и разсредоточаване хора, животни и имущ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т посрещането и настаняването на евакуираните, както и съхраняването на разсредоточеното имущество на съответната територ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т логистичното осигуряване на евакуираните и защитата на разсредоточеното имущество на съответната територ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т непосредственото ръководство на СЕП, ЕЦ и М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т охраната на територията, от която е извършена евакуацията и разсредоточаван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т и координират получаването и раздаването на хуманитарни 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т информация за проведената евакуация и разсредоточа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0" w:firstLine="993"/>
        <w:jc w:val="both"/>
        <w:rPr/>
      </w:pPr>
      <w:r>
        <w:rPr>
          <w:rFonts w:cs="HebarU" w:ascii="HebarU" w:hAnsi="HebarU"/>
          <w:szCs w:val="24"/>
          <w:lang w:val="bg-BG"/>
        </w:rPr>
        <w:t>извършват и други дейности във връзка с провеждането на евакуацията и разсредоточаван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8. </w:t>
      </w:r>
      <w:r>
        <w:rPr>
          <w:rFonts w:cs="HebarU" w:ascii="HebarU" w:hAnsi="HebarU"/>
          <w:szCs w:val="24"/>
          <w:lang w:val="bg-BG"/>
        </w:rPr>
        <w:t>Организацията на движението по маршрутите за евакуация и разсредоточаване се извършва от Министерството на вътрешните работи (МВР), Министерството на транспорта, информационните технологии и съобщенията, Министерството на регионалното развитие и благоустройството, Министерството на отбраната и други съставни части на единната спасителна систем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транспорта, информационните технологии и съобщенията организира евакуацията и разсредоточаването с железопътен транспорт и съдейства за организирането с автомобилен, воден и въздушен транспор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метовете на общините съвместно с превозвачите, които притежават лиценз за извършване на превоз на пътници или товари, уреждат необходимите транспортните средства, включени в разчетите за  евакуация и разсредоточаван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0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казването на спешна медицинска помощ в СЕП, по маршрутите за евакуация, в ЕЦ и в МН се организира и извършва от Министерството на здравеопазването (МЗ) чрез центровете за спешна медицинска помощ </w:t>
      </w:r>
      <w:r>
        <w:rPr>
          <w:rFonts w:cs="HebarU" w:ascii="HebarU" w:hAnsi="HebarU"/>
          <w:color w:val="000000"/>
          <w:szCs w:val="24"/>
          <w:lang w:val="bg-BG"/>
        </w:rPr>
        <w:t>и други лечебни и здравни заведения, предвидени в съответните планове за защита при бедствия.</w:t>
      </w:r>
    </w:p>
    <w:p>
      <w:pPr>
        <w:pStyle w:val="Normal"/>
        <w:spacing w:before="120" w:after="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Хигиенно-противоепидемичните мероприятия в МН се организират от съответната регионална здравна инспе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ровеждане на евакуация на територията на повече от една област МЗ координира медицинското осигуряване на населението съгласно областните планове за защита при бедств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нтролът по храните в СЕП, маршрутите за евакуация, ЕЦ и МН се осъществява от Българската агенция по безопасност на храните и от областните дирекции по безопасност на храните към Министерството на земеделието и хран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Общественият ред по време на евакуация и разсредоточаване се осигурява от МВ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Логистичното осигуряване на евакуацията и разсредоточаването се извършва от кмета на общината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ЗА ОПОВЕСТЯВАНЕ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Населението се оповестява за началото на евакуацията и разсредоточаването по реда на Наредбата </w:t>
      </w:r>
      <w:r>
        <w:rPr>
          <w:rFonts w:cs="HebarU" w:ascii="HebarU" w:hAnsi="HebarU"/>
          <w:color w:val="000000"/>
          <w:szCs w:val="24"/>
          <w:lang w:val="bg-BG"/>
        </w:rPr>
        <w:t xml:space="preserve">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иета с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остановление № 48 на Министерския съвет от 2012 г.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ДВ, бр. 20 от 2012 г.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Оповестяването на населението в застрашени райони се извършва чрез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ционалната система за ранно предупреждение и оповестяване на органите на изпълнителната власт и населението;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локалните системи за оповестяване в обектите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лектронните съобщителни мрежи и/или услуги на предприятия, осъществяващи електронни съобщения по заявка на МВР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муникационната среда на МВР и други ведомства и организации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есурсите на единната спасителна система и местните средства за масово осведомяване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руги средства за оповестяване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Съобщението за евакуация трябва да съдърж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даващ орган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та и час на издаване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но описание на бедствието или опасността и район, който е или е вероятно да бъде засегнат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казания за евакуация съгласно разчетите - СЕП, евакуационни маршрути и ЕЦ, както и какво евакуиращите се да вземат със себе си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реме на следващото съобщение.</w:t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ВЕЖДАНЕ НА ЕВАКУАЦИЯТА, НАСТАНЯВАНЕ И ВРЪЩАНЕ НА ЕВАКУИРАНО НАСЕЛЕ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изирането на дейностите по чл. 1, ал. 5, т. 3 се извършва от СЕП непосредствено след оповестяван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ЕП се извършват регистрация и разпределение на евакуиращите се по маршрути и ЕЦ и осигуряване на условия за временен престой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ЕП се създава организация за оптимално използване на превозните средства, включително на личните автомобил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оритетно се евакуират деца, болни и възрастни хора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Хората от социални, лечебни и здравни заведения се евакуират, като се полагат изискващите се за тях грижи от персонала на съответното завед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Евакуацията от зони със степен на радиационно и химическо замърсяване и биологическо заразяване се извършва след провеждане на деконтаминац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ЕЦ се извършва регистрация на евакуираните, оказване при необходимост на психологическа помощ, консултиране, раздаване на продукти от първа необходимост и разпределение по М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разпределение по МН не се разделят семейства и се отчитат нуждите на групи с определени специални нужди и с различни културни, етнически или религиозни идентичн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В МН се предоставя подслон, снабдяване с храна, вода, дрехи и одеяла и при необходимост се оказва медицинска  и психологическа помощ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1. </w:t>
      </w:r>
      <w:r>
        <w:rPr>
          <w:rFonts w:cs="HebarU" w:ascii="HebarU" w:hAnsi="HebarU"/>
          <w:szCs w:val="24"/>
          <w:lang w:val="bg-BG"/>
        </w:rPr>
        <w:t>Щабовете за изпълнение на плановете за защита при бедствия предоставят на националния щаб по чл. 62а, ал. 2 от Закона за защита при бедствия информация за проведената евакуация и разсредоточаван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Органът, разпоредил евакуацията и разсредоточаването, със заповед организира връщането по местата за постоянно местоживеене.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52, ал. 3 от Закона за защита при бедств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Наредбата не се прилага за ведомствата от системата за национална сигурност, Главна дирекция „Изпълнение на наказанията” на Министерството на правосъдието и центровете за спешна медицинска помощ на Министерството на здравеопазване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Указания във връзка с планирането на евакуацията и разсредоточаването дава министърът на вътрешните рабо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Областните управители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пълват плановете по чл. 9, ал. 9 от Закона за защита при бедствия с разчетите за евакуация и разсредоточаване до 6 месеца от получаване на данните по § 5, т. 2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оставят на министъра на вътрешните работи разчетите по т. 1 в срок до 10 дни от заповедта за допълнението по т. 1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Кметовете на общини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1. допълват плановете по чл. 9, ал. 11 от Закона за защита при бедствия с разчетите за евакуация и разсредоточаване до 6 месеца от влизането в сила на наредбат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редоставят на областните управители данните за разчетите в срок </w:t>
        <w:br/>
        <w:t xml:space="preserve">до 10 дни от решението на общинския съвет за допълнението по т. 1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при наличие на данни разработва по реда на чл. 9, ал. 4 от Закона за защита при бедствия допълнение на Националния план за защита при бедствия в шестмесечен срок от получаването на данните по § 4, т. 2.</w:t>
      </w:r>
      <w:r>
        <w:rPr>
          <w:rFonts w:cs="HebarU" w:ascii="HebarU" w:hAnsi="HebarU"/>
          <w:szCs w:val="24"/>
          <w:lang w:val="en-US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harChar1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top.navigateDocument(&apos;&#1055;&#1057;_2012_1371966&apos;)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9:00Z</dcterms:created>
  <dc:creator>Бойка Владова</dc:creator>
  <dc:description/>
  <cp:keywords/>
  <dc:language>en-US</dc:language>
  <cp:lastModifiedBy>dbman</cp:lastModifiedBy>
  <cp:lastPrinted>2012-12-20T12:51:00Z</cp:lastPrinted>
  <dcterms:modified xsi:type="dcterms:W3CDTF">2012-12-20T11:09:00Z</dcterms:modified>
  <cp:revision>2</cp:revision>
  <dc:subject/>
  <dc:title>Р Е П У Б Л И К А   Б Ъ Л Г А Р И Я</dc:title>
</cp:coreProperties>
</file>