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6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октомври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Наредба </w:t>
      </w:r>
      <w:r>
        <w:rPr>
          <w:rFonts w:cs="HebarU" w:ascii="HebarU" w:hAnsi="HebarU"/>
          <w:b/>
          <w:bCs/>
          <w:smallCaps/>
          <w:szCs w:val="24"/>
          <w:shd w:fill="FEFEFE" w:val="clear"/>
          <w:lang w:val="bg-BG"/>
        </w:rPr>
        <w:t>за условията, реда и органите за извършване на анализ, оценка и картографиране на рисковете от бедствия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от Закона за защита при бедствия</w:t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8"/>
          <w:lang w:val="bg-BG"/>
        </w:rPr>
        <w:t>Член единствен.</w:t>
      </w:r>
      <w:r>
        <w:rPr>
          <w:rFonts w:cs="HebarU" w:ascii="HebarU" w:hAnsi="HebarU"/>
          <w:szCs w:val="28"/>
          <w:lang w:val="bg-BG"/>
        </w:rPr>
        <w:t xml:space="preserve"> Приема Наредба </w:t>
      </w:r>
      <w:r>
        <w:rPr>
          <w:rFonts w:cs="HebarU" w:ascii="HebarU" w:hAnsi="HebarU"/>
          <w:bCs/>
          <w:szCs w:val="24"/>
          <w:shd w:fill="FEFEFE" w:val="clear"/>
          <w:lang w:val="bg-BG"/>
        </w:rPr>
        <w:t>за условията, реда и органите за извършване на анализ, оценка и картографиране на рисковете от бедствия</w:t>
      </w:r>
      <w:r>
        <w:rPr>
          <w:rFonts w:cs="HebarU" w:ascii="HebarU" w:hAnsi="HebarU"/>
          <w:szCs w:val="28"/>
          <w:lang w:val="bg-BG"/>
        </w:rPr>
        <w:t xml:space="preserve">.  </w:t>
      </w:r>
    </w:p>
    <w:p>
      <w:pPr>
        <w:pStyle w:val="Normal"/>
        <w:ind w:firstLine="1134"/>
        <w:jc w:val="both"/>
        <w:rPr>
          <w:rFonts w:ascii="HebarU" w:hAnsi="HebarU" w:cs="HebarU"/>
          <w:szCs w:val="28"/>
          <w:lang w:val="bg-BG"/>
        </w:rPr>
      </w:pPr>
      <w:r>
        <w:rPr>
          <w:rFonts w:cs="HebarU" w:ascii="HebarU" w:hAnsi="HebarU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8"/>
          <w:lang w:val="bg-BG"/>
        </w:rPr>
      </w:pPr>
      <w:r>
        <w:rPr>
          <w:rFonts w:cs="HebarU" w:ascii="HebarU" w:hAnsi="HebarU"/>
          <w:b/>
          <w:smallCaps/>
          <w:szCs w:val="28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8"/>
          <w:lang w:val="bg-BG"/>
        </w:rPr>
        <w:t>Параграф единствен.</w:t>
      </w:r>
      <w:r>
        <w:rPr>
          <w:rFonts w:cs="HebarU" w:ascii="HebarU" w:hAnsi="HebarU"/>
          <w:szCs w:val="28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en-US"/>
        </w:rPr>
      </w:pPr>
      <w:r>
        <w:rPr>
          <w:rFonts w:cs="HebarU" w:ascii="HebarU" w:hAnsi="HebarU"/>
          <w:b/>
          <w:sz w:val="28"/>
          <w:szCs w:val="28"/>
          <w:lang w:val="en-US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  <w:t>Н А Р Е Д Б 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z w:val="28"/>
          <w:szCs w:val="28"/>
          <w:lang w:val="bg-BG"/>
        </w:rPr>
      </w:pPr>
      <w:r>
        <w:rPr>
          <w:rFonts w:cs="HebarU" w:ascii="HebarU" w:hAnsi="HebarU"/>
          <w:b/>
          <w:sz w:val="28"/>
          <w:szCs w:val="28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 w:val="28"/>
          <w:szCs w:val="28"/>
          <w:shd w:fill="FEFEFE" w:val="clear"/>
          <w:lang w:val="bg-BG"/>
        </w:rPr>
      </w:pPr>
      <w:r>
        <w:rPr>
          <w:rFonts w:cs="HebarU" w:ascii="HebarU" w:hAnsi="HebarU"/>
          <w:b/>
          <w:bCs/>
          <w:sz w:val="28"/>
          <w:szCs w:val="28"/>
          <w:shd w:fill="FEFEFE" w:val="clear"/>
          <w:lang w:val="bg-BG"/>
        </w:rPr>
        <w:t>за условията, реда и органите за извършване на анализ, оценка и картографиране на рисковете от бедствия</w:t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 w:val="28"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 w:val="28"/>
          <w:szCs w:val="24"/>
          <w:shd w:fill="FEFEFE" w:val="clear"/>
          <w:lang w:val="bg-BG"/>
        </w:rPr>
      </w:r>
    </w:p>
    <w:p>
      <w:pPr>
        <w:pStyle w:val="Normal"/>
        <w:spacing w:before="120" w:after="0"/>
        <w:jc w:val="center"/>
        <w:textAlignment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  <w:t>Раздел І</w:t>
        <w:br/>
        <w:t>ОБЩИ ПОЛОЖЕНИЯ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bCs/>
          <w:szCs w:val="24"/>
          <w:shd w:fill="FEFEFE" w:val="clear"/>
          <w:lang w:val="bg-BG"/>
        </w:rPr>
      </w:pPr>
      <w:r>
        <w:rPr>
          <w:rFonts w:cs="HebarU" w:ascii="HebarU" w:hAnsi="HebarU"/>
          <w:b/>
          <w:bCs/>
          <w:szCs w:val="24"/>
          <w:shd w:fill="FEFEFE" w:val="clear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С наредбата се определят условията, редът и органите за извършване на анализ и оценка на рисковете от бедствия на територията на Република България и тяхното картографиране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Рисковете от бедствия, подлежащи на анализ, оценка и картографиране, са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сеизмичен риск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риск от наводнение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риск от ядрена или радиационна авария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геоложки риск (свлачища, срутища, активни разломи и други геоложки процеси)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риск от горски пожар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Анализ и оценка на рисковете от бедствия се извършва от съответните компетентни органи по чл. 2 на всеки 6 години, ако в специален закон не е определен друг срок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По преценка на компетентния орган се извършва преразглеждане на оценката на рисковете от бедствия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 настъпили промени, които могат да окажат съществено влияние върху риск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ко оценката е направена въз основа на данни и информация, станали невалидни или неподходящ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ако негативните последици от възникнали бедствия са по-големи или различни по вид от прогнозиранит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ри извлечени поуки от минали бедстви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Информацията по ал. 3 и 4 се предоставя на министъра на вътрешните работи и, при необходимост, на другите органи на изпълнителната власт.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РГАНИ, УСЛОВИЯ И РЕД ЗА ИЗВЪРШВАНЕ НА АНАЛИЗ И ОЦЕНКА НА РИСКА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Компетентните органи, които извършват анализ и оценка на рисковете от бедствия по чл. 1, ал. 2, са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министърът на регионалното развитие и благоустройството - за сеизмичния риск и за геоложкия риск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едседателят на Агенцията за ядрено регулиране - за риска от ядрена и радиационна авар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инистърът на околната среда и водите чрез директорите на басейнови дирекции – за риска от наводнени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министърът на земеделието и храните – за риска от горски пожари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Органите по чл. 2 организират и координират извършването на анализа и оценката на съответния риск по методика, утвърдена от тях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Методиките се преразглеждат по реда на чл. 1, ал. 3 и 4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Анализът и оценката на риска от ядрени или радиационни аварии се извършват съгласно изискванията за Закона за безопасно използване на ядрената енергия и нормативните актове по прилагането му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Анализът и оценката на риска от наводнения се извършва съгласно изискванията на Закона за водите и нормативните актове по прилагането му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 (1)</w:t>
      </w:r>
      <w:r>
        <w:rPr>
          <w:rFonts w:cs="HebarU" w:ascii="HebarU" w:hAnsi="HebarU"/>
          <w:szCs w:val="24"/>
          <w:lang w:val="bg-BG"/>
        </w:rPr>
        <w:t xml:space="preserve"> Анализът и оценката на рисковете от бедствия се извършват въз основа на налична информация и включват най-малко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идентифициране на опасностите и определяне на характеристиките им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артографиране на всяка опасност, което представлява пространствено означаване на териториите, изложени на опасностт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определяне уязвимостта на териториите по т. 2, като се отчитат всички влияещи върху нея фактори, включително влиянието на климатичните промени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оценка на риска от бедствие за всяка опасност, като се отчитат и вторичните ефекти; оценката включва описание, вероятност и размери на негативните последици за живота и здравето на населението, за сградите, съоръженията и инфраструктурата, за стопанската дейност, за околната среда и за културното наследство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картографиране на рисковете от бедствия, което представлява пространствено означаване на териториите, застрашени от съответния риск, и нанасяне размерите на негативните последици, определени при оценката на риска по т. 4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ъз основа на информацията от анализа и оценката на рисковете от бедствия се създават специализирани бази данни, като визуализацията им се извършва в среда на Географска информационна система (ГИС).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ІІ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АРТОГРАФИРАНЕ НА ОПАСНОСТИТЕ И РИСКОВЕТЕ ОТ БЕДСТВИЯ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5. (1)</w:t>
      </w:r>
      <w:r>
        <w:rPr>
          <w:rFonts w:cs="HebarU" w:ascii="HebarU" w:hAnsi="HebarU"/>
          <w:szCs w:val="24"/>
          <w:lang w:val="bg-BG"/>
        </w:rPr>
        <w:t xml:space="preserve"> Компетентните органи по чл. 2 извършват картографирането по чл. 4, ал. 1, т. 2 и 5, за което се изготвят в подходящ мащаб карти на опасностите с различни вероятности за поява и съответните карти на рисковете от бедствия.  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На картите на опасностите по чл. 4, ал. 1, т. 2 се нанасят застрашените територии и характеристиките за тях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 картите на рисковете от бедствия по чл. 4, ал. 1, т. 5 се нанасят застрашените територии и определените при оценката на риска неблагоприятни последици от бедствията за всяка от вероятностите по ал. 1, изразени чрез следните показатели: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приблизителен брой на евентуално засегнати жители (загинали,  ранени и с опасност за здравето)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атериални загуб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засегната техническа инфраструктура;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засегната стопанска дейност в евентуално засегнатия район;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5. засегнати инсталации съгласно приложение № 4 към чл. 117, ал. 1 от Закона за опазване на околната среда, които могат да предизвикат допълнително замърсяване поради авария в случай на бедствие;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6. зони за защита на водите, посочени в чл. 119а, ал. 1 от Закона за водите; 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защитени зони по чл. 6 от Закона за биологичното разнообразие, за които съществува възможност от засягане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ниво на нарушаване на нормалното функциониране на обществото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обекти със статут на недвижими културни ценности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друга информация, която съответните компетентни органи смятат за полезн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атериали, данни и обекти, представляващи класифицирана информация съгласно Закона за защита на класифицираната информация, не се нанасят на картите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Картите за опасността и за риска от наводнения се изготвят съгласно изискванията на Закона за водите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6. (1)</w:t>
      </w:r>
      <w:r>
        <w:rPr>
          <w:rFonts w:cs="HebarU" w:ascii="HebarU" w:hAnsi="HebarU"/>
          <w:szCs w:val="24"/>
          <w:lang w:val="bg-BG"/>
        </w:rPr>
        <w:t xml:space="preserve"> Картите на опасностите и картите на рисковете от бедствия се създават в цифров вид с възможност за отпечатване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Картите на опасностите и картите на рисковете от бедствия се изработват в приетата за страната Българска геодезическа система съгласно чл. 12 от Закона за геодезията и картография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нформацията се въвежда с използването на съвременни методи и технологии. Цифровите карти се създават и поддържат в ГИС среда. При визуализирането и отпечатването на обектите и явленията се използват приетите в българското законодателство условни знаци, а при липса на такива – общоприетите в практиката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Масивите от пространствени данни, които попадат в приложенията на Директива 2007/2/ЕО на Европейския парламент и на Съвета от 14 март 2007 г. за създаване на инфраструктура за пространствена информация в Европейската общност (Директива INSPIRE), следва да се изграждат при спазване на  разработените съгласно директивата модели на данни и профили на метаданни, както и в съответствие с </w:t>
      </w:r>
      <w:r>
        <w:rPr>
          <w:rFonts w:cs="HebarU" w:ascii="HebarU" w:hAnsi="HebarU"/>
          <w:szCs w:val="24"/>
          <w:lang w:val="en-US"/>
        </w:rPr>
        <w:t>Geography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Markup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Language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Encoding</w:t>
      </w:r>
      <w:r>
        <w:rPr>
          <w:rFonts w:cs="HebarU" w:ascii="HebarU" w:hAnsi="HebarU"/>
          <w:szCs w:val="24"/>
          <w:lang w:val="bg-BG"/>
        </w:rPr>
        <w:t xml:space="preserve"> Standard (GML) стандартите на </w:t>
      </w:r>
      <w:r>
        <w:rPr>
          <w:rFonts w:cs="HebarU" w:ascii="HebarU" w:hAnsi="HebarU"/>
          <w:szCs w:val="24"/>
          <w:lang w:val="en-US"/>
        </w:rPr>
        <w:t>Open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Geospatial</w:t>
      </w:r>
      <w:r>
        <w:rPr>
          <w:rFonts w:cs="HebarU" w:ascii="HebarU" w:hAnsi="HebarU"/>
          <w:szCs w:val="24"/>
          <w:lang w:val="ru-RU"/>
        </w:rPr>
        <w:t xml:space="preserve"> </w:t>
      </w:r>
      <w:r>
        <w:rPr>
          <w:rFonts w:cs="HebarU" w:ascii="HebarU" w:hAnsi="HebarU"/>
          <w:szCs w:val="24"/>
          <w:lang w:val="en-US"/>
        </w:rPr>
        <w:t>Consortium</w:t>
      </w:r>
      <w:r>
        <w:rPr>
          <w:rFonts w:cs="HebarU" w:ascii="HebarU" w:hAnsi="HebarU"/>
          <w:szCs w:val="24"/>
          <w:lang w:val="bg-BG"/>
        </w:rPr>
        <w:t xml:space="preserve"> (OGC).   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5)</w:t>
      </w:r>
      <w:r>
        <w:rPr>
          <w:rFonts w:cs="HebarU" w:ascii="HebarU" w:hAnsi="HebarU"/>
          <w:szCs w:val="24"/>
          <w:lang w:val="bg-BG"/>
        </w:rPr>
        <w:t xml:space="preserve"> Масивите от пространствени данни, които не попадат в приложенията на Директива (INSPIRE), следва да спазват утвърдената в нея и съпътстващите я нормативни актове и приложения схема за формат на данни и OGC GML стандартите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6)</w:t>
      </w:r>
      <w:r>
        <w:rPr>
          <w:rFonts w:cs="HebarU" w:ascii="HebarU" w:hAnsi="HebarU"/>
          <w:szCs w:val="24"/>
          <w:lang w:val="bg-BG"/>
        </w:rPr>
        <w:t xml:space="preserve"> Изготвените от компетентните органи карти на опасностите и карти на рисковете от бедствия се предоставят на министъра на вътрешните работи и, при необходимост, на органите на изпълнителната власт в хартиен и в цифров вид, който може да се обработва, записва, съхранява и възпроизвежда чрез компютърни системи и устройства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7)</w:t>
      </w:r>
      <w:r>
        <w:rPr>
          <w:rFonts w:cs="HebarU" w:ascii="HebarU" w:hAnsi="HebarU"/>
          <w:szCs w:val="24"/>
          <w:lang w:val="bg-BG"/>
        </w:rPr>
        <w:t xml:space="preserve"> Предоставянето на картите по ал. 6 се осъществява при осигуряване на оперативна съвместимост и информационна сигурност съгласно Закона за електронното управление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8)</w:t>
      </w:r>
      <w:r>
        <w:rPr>
          <w:rFonts w:cs="HebarU" w:ascii="HebarU" w:hAnsi="HebarU"/>
          <w:szCs w:val="24"/>
          <w:lang w:val="bg-BG"/>
        </w:rPr>
        <w:t xml:space="preserve"> Картите на опасностите и картите на рисковете от бедствия са публични и се обявяват на интернет страницата на Министерството на вътрешните работи при спазване изискванията на Закона за защита на класифицираната информаци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9)</w:t>
      </w:r>
      <w:r>
        <w:rPr>
          <w:rFonts w:cs="HebarU" w:ascii="HebarU" w:hAnsi="HebarU"/>
          <w:szCs w:val="24"/>
          <w:lang w:val="bg-BG"/>
        </w:rPr>
        <w:t xml:space="preserve"> Изготвените карти за опасностите и за риска се съхраняват от компетентния орган и в Главна дирекция „Пожарна безопасност и защита на населението” на Министерството на вътрешните работи, като се разпространяват чрез геоинформационния портал на Центъра за аерокосмическо наблюдение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10)</w:t>
      </w:r>
      <w:r>
        <w:rPr>
          <w:rFonts w:cs="HebarU" w:ascii="HebarU" w:hAnsi="HebarU"/>
          <w:szCs w:val="24"/>
          <w:lang w:val="bg-BG"/>
        </w:rPr>
        <w:t xml:space="preserve"> Копия от цифровите карти се предават за съхранение в Държавния геодезически, картографски и кадастрален фонд, подържан от Агенцията по геодезия, картография и кадастър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Картите на опасностите и картите на рисковете от бедствия се преразглеждат и актуализират от компетентните органи по чл. 2 своевременно след анализа и оценката по чл. 1, ал. 3 или при настъпване на някое от обстоятелствата по чл. 1, ал. 4, ако няма друг срок, посочен в специален закон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Информацията от картографирането трябва да бъде на хартиен и на електронен носител за целите на анализите, извършвани с използване на геобази данни и географски информационни системи и технологии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ІV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ЕД ЗА ПРИЕМАНЕ НА КАРТИТЕ</w:t>
      </w:r>
    </w:p>
    <w:p>
      <w:pPr>
        <w:pStyle w:val="Normal"/>
        <w:ind w:right="51" w:hanging="0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9. (1)</w:t>
      </w:r>
      <w:r>
        <w:rPr>
          <w:rFonts w:cs="HebarU" w:ascii="HebarU" w:hAnsi="HebarU"/>
          <w:szCs w:val="24"/>
          <w:lang w:val="bg-BG"/>
        </w:rPr>
        <w:t xml:space="preserve"> Комисия, създадена от компетентния орган по чл. 2, приема материалите и данните, получени в процеса на създаване и обновяване на картите на опасностите и картите на рисковете от бедствия, след извършване на проверка за спазване на технологичните изисквания, точност на изобразяване на елементите върху картата и отразяване на технологичните процеси във формуляр за всяка карта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 комисията по ал. 1 се включват и представители на Агенцията по геодезия, картография и кадастър и на Министерството на вътрешните работи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аздел V</w:t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КОНТРОЛ</w:t>
      </w:r>
    </w:p>
    <w:p>
      <w:pPr>
        <w:pStyle w:val="Normal"/>
        <w:ind w:right="51" w:hanging="0"/>
        <w:jc w:val="center"/>
        <w:rPr>
          <w:rFonts w:ascii="HebarU" w:hAnsi="HebarU" w:cs="HebarU"/>
          <w:b/>
          <w:b/>
          <w:sz w:val="16"/>
          <w:szCs w:val="16"/>
          <w:lang w:val="bg-BG"/>
        </w:rPr>
      </w:pPr>
      <w:r>
        <w:rPr>
          <w:rFonts w:cs="HebarU" w:ascii="HebarU" w:hAnsi="HebarU"/>
          <w:b/>
          <w:sz w:val="16"/>
          <w:szCs w:val="16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0. (1)</w:t>
      </w:r>
      <w:r>
        <w:rPr>
          <w:rFonts w:cs="HebarU" w:ascii="HebarU" w:hAnsi="HebarU"/>
          <w:szCs w:val="24"/>
          <w:lang w:val="bg-BG"/>
        </w:rPr>
        <w:t xml:space="preserve"> Контролът по спазването на наредбата се осъществява от министъра на вътрешните работи чрез оправомощени от него длъжностни лица по реда на Закона за защита при бедстви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извършване на проверки контролните органи имат право да изискват информация за изпълнението на задълженията на органите по чл. 2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При извършване на проверки контролните органи са длъжни да опазват държавната, служебната и търговската тайна, както и да не разгласяват данни от проверката.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spacing w:before="120" w:after="0"/>
        <w:ind w:right="49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ind w:right="51" w:hanging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Наредбата се приема на основание чл. 6, ал. 2 във връзка с </w:t>
        <w:br/>
        <w:t>чл. 6, ал. 1, т. 1 и 2 от Закона за защита при бедствия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Анализът и оценката на рисковете по чл. 1, ал. 2 се извършват в срок до една година след влизането в сила на наредбата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Картографирането на рисковете от бедствия се извършва в срок до 31 декември 2014 г. 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Наредбата влиза в сила от деня на обнародването й в „Държавен вестник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A">
    <w:name w:val="a"/>
    <w:basedOn w:val="Normal"/>
    <w:qFormat/>
    <w:pPr>
      <w:ind w:left="993" w:hanging="284"/>
      <w:jc w:val="both"/>
    </w:pPr>
    <w:rPr>
      <w:rFonts w:ascii="Times New Roman" w:hAnsi="Times New Roman" w:cs="Times New Roman"/>
      <w:szCs w:val="24"/>
      <w:lang w:val="bg-BG"/>
    </w:rPr>
  </w:style>
  <w:style w:type="paragraph" w:styleId="Style7">
    <w:name w:val="Сти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01:00Z</dcterms:created>
  <dc:creator>Cvety</dc:creator>
  <dc:description/>
  <cp:keywords/>
  <dc:language>en-US</dc:language>
  <cp:lastModifiedBy>dbman</cp:lastModifiedBy>
  <cp:lastPrinted>2012-10-24T15:25:00Z</cp:lastPrinted>
  <dcterms:modified xsi:type="dcterms:W3CDTF">2012-10-26T07:01:00Z</dcterms:modified>
  <cp:revision>2</cp:revision>
  <dc:subject/>
  <dc:title>Р Е П У Б Л И К А   Б Ъ Л Г А Р И Я</dc:title>
</cp:coreProperties>
</file>