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5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7 март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701" w:right="1042" w:hanging="567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иемане на Наредба за условията и реда за извършване на оценка на въздействието върху околната среда на инвестиционни предложения за строителство, дейности и технологии</w:t>
      </w:r>
    </w:p>
    <w:p>
      <w:pPr>
        <w:pStyle w:val="Normal"/>
        <w:ind w:left="1134" w:right="1132" w:hanging="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25 </w:t>
      </w:r>
      <w:r>
        <w:rPr>
          <w:rFonts w:cs="HebarU" w:ascii="HebarU" w:hAnsi="HebarU"/>
          <w:b/>
          <w:lang w:val="bg-BG"/>
        </w:rPr>
        <w:t>от</w:t>
      </w:r>
      <w:r>
        <w:rPr>
          <w:rFonts w:cs="HebarU" w:ascii="HebarU" w:hAnsi="HebarU"/>
          <w:b/>
        </w:rPr>
        <w:t xml:space="preserve"> 200</w:t>
      </w:r>
      <w:r>
        <w:rPr>
          <w:rFonts w:cs="HebarU" w:ascii="HebarU" w:hAnsi="HebarU"/>
          <w:b/>
          <w:lang w:val="bg-BG"/>
        </w:rPr>
        <w:t>3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Приема Наредба за условията и реда за извършване на оценка на въздействието върху околната среда на инвестиционни предложения за строителство, дейности и технологии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</w:rPr>
        <w:t xml:space="preserve">МИНИСТЕРСКИЯ СЪВЕТ:  /п/  </w:t>
      </w:r>
      <w:r>
        <w:rPr>
          <w:rFonts w:cs="HebarU" w:ascii="HebarU" w:hAnsi="HebarU"/>
          <w:b/>
          <w:lang w:val="bg-BG"/>
        </w:rPr>
        <w:t>Галина Маринск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ЕДБА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условията и реда за извършване на оценка на въздействието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върху околната среда на инвестиционни предложения за строителство, дейности и технологи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Глава първ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и положения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С наредбата се определят условията и редът за извършване на оценка на въздействието върху околната среда (ОВОС) на инвестиционните предложения по чл. 81, ал. 1, т. 2 от Закона за опазване на околната среда (ЗООС) и чл. 31, ал. 2 от Закона за биологичното разнообраз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 (1)</w:t>
      </w:r>
      <w:r>
        <w:rPr>
          <w:rFonts w:cs="HebarU" w:ascii="HebarU" w:hAnsi="HebarU"/>
          <w:lang w:val="bg-BG"/>
        </w:rPr>
        <w:t xml:space="preserve"> Оценка на въздействието върху околната среда се извършва в следната последователност: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уведомяване на компетентните органи и засегнатото населени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еценяване на необходимостта от ОВОС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извършване на консултации; определяне на обхвата, съдържанието и формата на доклада за ОВОС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 оценяване качеството на доклада за ОВОС;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рганизиране на обществено обсъждане на доклада за ОВОС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6. вземане на решение по ОВОС;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осъществяване на контрол по изпълнението на условията от решението по ОВОС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За случаите на инвестиционни предложения с трансгранично въздействие се прилагат изискванията на глава осм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3. (1)</w:t>
      </w:r>
      <w:r>
        <w:rPr>
          <w:rFonts w:cs="HebarU" w:ascii="HebarU" w:hAnsi="HebarU"/>
          <w:lang w:val="bg-BG"/>
        </w:rPr>
        <w:t xml:space="preserve"> Министърът на околната среда и водите със заповед създава публичен регистър по чл. 102 от ЗООС и определя правилата за неговото водене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Регистърът по ал. 1 съдържа данни за извършване на процедурите по ОВОС и се поддържа като единна електронна база данни, като за всяка процедура по ОВОС се открива отделно досие, което съдържа най-малко информацията по приложение N 1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Достъпът за преглеждане на информацията, въведена в регистъра, се осигурява чрез страницата на Министерството на околната среда и водите (МОСВ) в Интернет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Към регистъра се води списък на документите по процедурата по ОВОС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Достъпът до наличните документи по ал. 4 е по реда на ЗООС.</w:t>
      </w:r>
    </w:p>
    <w:p>
      <w:pPr>
        <w:pStyle w:val="Normal"/>
        <w:ind w:right="-74" w:firstLine="1134"/>
        <w:jc w:val="both"/>
        <w:rPr/>
      </w:pPr>
      <w:r>
        <w:rPr>
          <w:rFonts w:cs="HebarU" w:ascii="HebarU" w:hAnsi="HebarU"/>
          <w:b/>
          <w:lang w:val="bg-BG"/>
        </w:rPr>
        <w:t>(6)</w:t>
      </w:r>
      <w:r>
        <w:rPr>
          <w:rFonts w:cs="HebarU" w:ascii="HebarU" w:hAnsi="HebarU"/>
          <w:lang w:val="bg-BG"/>
        </w:rPr>
        <w:t xml:space="preserve"> Със заповедта по ал. 1 се определят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right="-74" w:firstLine="5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говорните лица за водене на регистър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right="-74" w:firstLine="5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дът за актуализация на данните в регистър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right="-7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дът за обмяна на информация между МОСВ и регионалните инспекции по околната среда и водите (РИОСВ)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Глава втор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Уведомяване. Преценяване на необходимостта от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извършване на ОВОС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. (1)</w:t>
      </w:r>
      <w:r>
        <w:rPr>
          <w:rFonts w:cs="HebarU" w:ascii="HebarU" w:hAnsi="HebarU"/>
          <w:lang w:val="bg-BG"/>
        </w:rPr>
        <w:t xml:space="preserve"> Инвеститорът е длъжен да информира писмено компетентните органи - МОСВ/РИОСВ, за своето инвестиционно предложение по време на прединвестиционните проучвания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Едновременно с уведомяването на компетентния орган по ал. 1 инвеститорът уведомява писмено кмета на съответната/съответните община/общини, район/райони или кметство/кметства, а засегнатото население - чрез средствата за масово осведомяване и/или по друг подходящ начин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Чл. 5. (1)</w:t>
      </w:r>
      <w:r>
        <w:rPr>
          <w:rFonts w:cs="HebarU" w:ascii="HebarU" w:hAnsi="HebarU"/>
          <w:lang w:val="bg-BG"/>
        </w:rPr>
        <w:t xml:space="preserve"> Въз основа на уведомлението по чл. 4 компетентният орган определя дали инвестиционното предложение е включено в приложение N 1 или в приложение N 2 към чл. 81, ал. 1, т. 2 от ЗООС, или е извън техния обхват, но може да окаже въздействие върху защитени зони от Националната екологична мрежа. Компетентният орган в срок до 14 дни информира писмено инвеститора за необходимите действия, които трябва да предприеме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Когато едновременно с уведомлението по чл. 4 инвеститорът представи и доказателствени документи, че инвестиционното предложение е свързано с националната отбрана, компетентният орган потвърждава писмено в срок до 14 дни, че на основание чл. 81, ал. 5 от ЗООС не се извършва ОВО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6.</w:t>
      </w:r>
      <w:r>
        <w:rPr>
          <w:rFonts w:cs="HebarU" w:ascii="HebarU" w:hAnsi="HebarU"/>
          <w:lang w:val="bg-BG"/>
        </w:rPr>
        <w:t xml:space="preserve"> За преценяване на необходимостта от извършване на ОВОС за предложенията по чл. 93, ал. 1 от ЗООС инвеститорът внася писмено искане до компетентния орган по чл. 93, ал. 2 или 3 от ЗООС заедно с информацията по приложение  N 2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7. (1)</w:t>
      </w:r>
      <w:r>
        <w:rPr>
          <w:rFonts w:cs="HebarU" w:ascii="HebarU" w:hAnsi="HebarU"/>
          <w:lang w:val="bg-BG"/>
        </w:rPr>
        <w:t xml:space="preserve"> Компетентният орган по чл. 6 преценява необходимостта от извършване на ОВОС, като определя степента на значимост на въздействието върху околната среда, въз основа н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едставената от инвеститора информация по чл. 6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критериите по чл. 93, ал. 4 от ЗООС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и необходимост компетентният орган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организира посещение на място за проверка на информацията </w:t>
        <w:br/>
        <w:t>по чл. 6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овежда консултации със специализираните компетентни органи на Министерството на здравеопазването във връзка с определяне степента на значимост на въздействието и риска за човешкото здрав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8. (1)</w:t>
      </w:r>
      <w:r>
        <w:rPr>
          <w:rFonts w:cs="HebarU" w:ascii="HebarU" w:hAnsi="HebarU"/>
          <w:lang w:val="bg-BG"/>
        </w:rPr>
        <w:t xml:space="preserve"> В срок до един месец от внасяне на искането по чл. 6 компетентният орган се произнася с решение по необходимостта от извършване на ОВОС, което съдърж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наименование на органа, който го издав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името на инвеститора, местожителството/седалището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кратко описание на инвестиционното предложени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равните и фактическите основания за постановяване на решението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одробни мотиви, основани на преценяването по чл. 7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разпоредителна част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дата на издаване, подпис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 срок до 3 дни от постановяване на решението по ал. 1 компетентният орган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едоставя решението на инвеститор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бявява мотивите за своята преценка чрез съобщение на достъпно място в сградата на МОСВ и/или РИОСВ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информира писмено за взетото решение съответната община/общини, район/райони и кметство/кметства, на чиято територия е предвидено да се реализира инвестиционното предложение, с искането за поставяне на съобщение на достъпно място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Глава трет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словия и ред за извършване на консултации. Определяне на обхвата, съдържанието и формата на доклада за ОВОС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9. (1)</w:t>
      </w:r>
      <w:r>
        <w:rPr>
          <w:rFonts w:cs="HebarU" w:ascii="HebarU" w:hAnsi="HebarU"/>
          <w:lang w:val="bg-BG"/>
        </w:rPr>
        <w:t xml:space="preserve"> Съобразно характеристиките на инвестиционното предложение инвеститорът определя с кои специализирани ведомства и представители на засегнатата общественост да извърши консултациите по </w:t>
        <w:br/>
        <w:t>чл. 95, ал. 2 от ЗООС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и заявен писмен интерес към процедурата по ОВОС от лица или организации извън определените по ал. 1 инвеститорът осигурява извършване на консултации с интересуващите се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Консултациите по ал. 2 могат да се организират по някои от следните начини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бявяване в средствата за масово осведомяван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изпращане на съобщения до местните власт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 изготвяне и разпространение на проспект или брошура с кратка информация за инвестиционното предложение;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разпространяване на писма или въпросници до заинтересувани организации или лица, живеещи в непосредствена близост, с молба за информация и коментар по инвестиционното предложени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оставяне на информационни табла или постер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организиране на експертни или обществени групи по обхвата на оценка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организиране на срещи със засегнатото населе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При консултациите инвеститорът предоставя достатъчна информация и време за изясняване на намеренията си и за изразяване на мнение на компетентните органи за вземане на решение по ОВОС, на специализираните ведомства и засегнатата общественост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Инвеститорът изготвя справка за извършените консултации и за мотивите за приетите и неприетите  бележки и препорък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0. (1)</w:t>
      </w:r>
      <w:r>
        <w:rPr>
          <w:rFonts w:cs="HebarU" w:ascii="HebarU" w:hAnsi="HebarU"/>
          <w:lang w:val="bg-BG"/>
        </w:rPr>
        <w:t xml:space="preserve"> Инвеститор на предложение, включено в приложение </w:t>
        <w:br/>
        <w:t>N 1 към чл. 81, ал. 1, т. 2 от ЗООС, или инвеститор, получил решение по чл. 8, че е необходимо извършване на ОВОС, възлага изработването на задание за обхват на ОВОС по чл. 95, ал. 1 от ЗООС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Информацията, получена при консултациите по чл. 9, се използва при изработване на заданието по ал. 1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Заданието по ал. 1 съдърж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характеристика на инвестиционното предложение, включващо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описание на физичните характеристики на инвестиционното предложение и необходими площи (като усвоени терени, земеделска земя, горски площи, други) по време на фазата на строителство и фазата на експлоатация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описание на основните характеристики на производствения процес, например вид и количество на ползваните суровини и материал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определяне на вида и количеството на очакваните отпадъци и емисии (замърсяване на води, въздух и почви; шум; вибрации; лъчения - светлинни, топлинни; радиация и др.) в резултат на експлоатацията на инвестиционното предложени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алтернативи за осъществяване на инвестиционното предложени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характеристика на околната среда, в която ще се реализира инвестиционното предложение, и прогноза на въздействието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значимост на въздействията върху околната среда, като се описват преки и непреки; кумулативни; кратко-, средно- и дълготрайни; постоянни и временни; положителни и отрицателни въздействия от инвестиционното предложени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структура на доклада за ОВОС с описание на очаквано съдържание на включените в него точк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списък на необходимите приложения, списъци и друг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етапи, фази и срокове за разработване на доклада за ОВОС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други условия или изисквания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За инвестиционни предложения, за които се изисква издаване на комплексно разрешително за предотвратяване и контрол на замърсяването, в заданието по ал. 2 се включва изискването за разглеждане на алтернатива с използване на най-добри налични техник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При необходимост инвеститорът провежда консултации със специализираните компетентни органи на Министерството на здравеопазването във връзка с ал. 3, т. 5 относно съдържанието и обхвата на оценката на здравно-хигиенните аспекти на околната среда и риска за човешкото здрав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1. (1)</w:t>
      </w:r>
      <w:r>
        <w:rPr>
          <w:rFonts w:cs="HebarU" w:ascii="HebarU" w:hAnsi="HebarU"/>
          <w:lang w:val="bg-BG"/>
        </w:rPr>
        <w:t xml:space="preserve"> Инвеститорът възлага изготвянето на доклад за ОВОС в съответствие със заданието по чл. 10, ал. 3 и изискванията на чл. 96, ал. 1 от ЗООС, като се ползват актуални данни, съвременни познания и методи на оценк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окладът за ОВОС се изготвя от колектив от експерти с ръководител, които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итежават удостоверение за вписване в публичния регистър по чл. 83, ал. 4 от ЗООС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е са лично заинтересувани от реализацията на инвестиционните предложения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Не се считат за лично заинтересувани експертите, когато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не са собственици или членове на управителен или контролен орган на юридическото лице -  инвеститор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е са свързани лица по смисъла на Търговския закон и не са в трудови правоотношения с инвеститор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не са в трудови правоотношения с компетентните органи по чл. 10 от ЗООС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4. не са членове на експертните екологични съвети по чл. 12, ал. 1,</w:t>
      </w:r>
      <w:r>
        <w:rPr>
          <w:rFonts w:cs="HebarU" w:ascii="HebarU" w:hAnsi="HebarU"/>
          <w:lang w:val="en-US"/>
        </w:rPr>
        <w:br/>
      </w:r>
      <w:r>
        <w:rPr>
          <w:rFonts w:cs="HebarU" w:ascii="HebarU" w:hAnsi="HebarU"/>
          <w:lang w:val="bg-BG"/>
        </w:rPr>
        <w:t>т. 1 и ал. 2 от ЗООС;</w:t>
      </w:r>
    </w:p>
    <w:p>
      <w:pPr>
        <w:pStyle w:val="BodyText3"/>
        <w:ind w:firstLine="1134"/>
        <w:jc w:val="both"/>
        <w:rPr>
          <w:b w:val="false"/>
          <w:b w:val="false"/>
        </w:rPr>
      </w:pPr>
      <w:r>
        <w:rPr>
          <w:b w:val="false"/>
        </w:rPr>
        <w:t>5. не са участвали в изготвянето и одобряването на съответното инвестиционно предложение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Ръководителят на колектива от експерти е отговорен з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пределянето на състава от експерти, необходими за извършването на ОВОС, предвид спецификата на предмета на оценката и условията на среда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ълнотата и достоверността на представената информация в доклада за ОВОС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тразяването на становищата и мнението на засегнатата общественост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бективността на заключението по чл. 96, ал. 1, т. 8 от ЗООС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Регистрираните експерти отговарят за пълнотата, достоверността и обективността на разработените от тях раздели на доклада за ОВОС по чл. 12, ал. 1, т. 4 и на даденото от тях заключение по смисъла на чл. 83, ал. 3 от ЗООС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6)</w:t>
      </w:r>
      <w:r>
        <w:rPr>
          <w:rFonts w:cs="HebarU" w:ascii="HebarU" w:hAnsi="HebarU"/>
          <w:lang w:val="bg-BG"/>
        </w:rPr>
        <w:t xml:space="preserve"> Ако поради неизпълнение на задълженията по ал. 4 и 5 настъпят вреди, регистрираните експерти носят отговорност в пълния им разме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2. (1)</w:t>
      </w:r>
      <w:r>
        <w:rPr>
          <w:rFonts w:cs="HebarU" w:ascii="HebarU" w:hAnsi="HebarU"/>
          <w:lang w:val="bg-BG"/>
        </w:rPr>
        <w:t xml:space="preserve"> Докладът за ОВОС се оформя като единен документ, който включв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ъдържателната част съобразно чл. 11, ал. 1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писък на източниците на информация, които авторите са използвали в доклада за ОВОС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правката по чл. 9, ал. 5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списък на регистрираните експерти и ръководител на колектива, изготвили доклада за ОВОС, в който всеки се подписва срещу разработените от него раздели на доклад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исмени декларации по чл. 11, ал. 3, подписани лично от експертит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копия от удостоверенията за вписване в регистъра на МОСВ.</w:t>
      </w:r>
    </w:p>
    <w:p>
      <w:pPr>
        <w:pStyle w:val="BodyTextIndent2"/>
        <w:spacing w:before="60" w:after="0"/>
        <w:ind w:left="0" w:firstLine="1134"/>
        <w:rPr/>
      </w:pPr>
      <w:r>
        <w:rPr>
          <w:rFonts w:cs="HebarU" w:ascii="HebarU" w:hAnsi="HebarU"/>
          <w:b/>
          <w:sz w:val="24"/>
        </w:rPr>
        <w:t>(2)</w:t>
      </w:r>
      <w:r>
        <w:rPr>
          <w:rFonts w:cs="HebarU" w:ascii="HebarU" w:hAnsi="HebarU"/>
          <w:sz w:val="24"/>
        </w:rPr>
        <w:t xml:space="preserve"> Нетехническото резюме на доклада за ОВОС по чл. 96, ал. 1, т. 9 от ЗООС се оформя като отделно самостоятелно приложение към доклада за ОВОС.</w:t>
      </w:r>
    </w:p>
    <w:p>
      <w:pPr>
        <w:pStyle w:val="Normal"/>
        <w:ind w:left="360"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left="36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2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Глава четвърт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ценяване на качеството на доклада за ОВОС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3.</w:t>
      </w:r>
      <w:r>
        <w:rPr>
          <w:rFonts w:cs="HebarU" w:ascii="HebarU" w:hAnsi="HebarU"/>
          <w:lang w:val="bg-BG"/>
        </w:rPr>
        <w:t xml:space="preserve"> За оценяване качеството на доклада за ОВОС инвеститорът представя на компетентния орган по един екземпляр от доклада по чл. 12 на хартиен и на електронен носител, заданието по чл. 10 и копие от документ за платена такс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4. (1)</w:t>
      </w:r>
      <w:r>
        <w:rPr>
          <w:rFonts w:cs="HebarU" w:ascii="HebarU" w:hAnsi="HebarU"/>
          <w:lang w:val="bg-BG"/>
        </w:rPr>
        <w:t xml:space="preserve"> Компетентният орган оценява качеството на доклада за ОВОС в срок до 14 дни от внасянето му въз основа на следните критерии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ъответствие с изработеното задание по чл. 10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тразяване на резултатите от проведените консултаци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равностойно описание, анализ и съпоставка на алтернативит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значимост на въздействията; значимост на неизбежните/трайните въздействия върху околната сред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редлагане на мерки за предотвратяване или намаляване на значителните вредни въздействия за осигуряване на съответствие с нормативната уредба по околна среда и разработен план за изпълнението им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наличие на графични материали - карти, схеми, скици, диаграми и др.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нетехническото резюме да не съдържа технически термини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Компетентният орган прилага следната степенна система на оценяване качеството на доклад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тепен А - предоставена е пълна информация без пропуски и слабост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тепен Б - предоставена е информация с незначителни пропуски, които не са важни при вземането на решени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тепен В - предоставена е информация с пропуски, които не са от съществено значение при вземането на решени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степен Г - предоставена е недостатъчна информация за вземане на решение, но изискваща сравнително малка допълнителна рабо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степен Д - крайно недостатъчна информация с много пропуски и слабости, което не позволява вземането на решение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Оценките по ал. 2, т. 1, 2 и 3 се считат за положител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5. (1)</w:t>
      </w:r>
      <w:r>
        <w:rPr>
          <w:rFonts w:cs="HebarU" w:ascii="HebarU" w:hAnsi="HebarU"/>
          <w:lang w:val="bg-BG"/>
        </w:rPr>
        <w:t xml:space="preserve"> При положителна оценка по чл. 14, ал. 3 компетентният орган уведомява с писмо инвеститора и изисква допълнително не по-малко от 3 копия от доклада за МОСВ и не по-малко от 2 за РИОСВ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и оценка по чл. 14, ал. 2, т. 4 компетентният орган уведомява с писмо инвеститора и връща доклада за допълване, като дава конкретни указания за тов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При оценка по чл. 14, ал. 2, т. 5 компетентният орган уведомява с писмо инвеститора  и връща доклада за преработване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В случаите по ал. 2 и 3 компетентният орган определя срок за представяне на допълнения/преработения доклад.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пет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рганизиране на обществено обсъждане на доклада</w:t>
        <w:br/>
        <w:t>за ОВОС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6.</w:t>
      </w:r>
      <w:r>
        <w:rPr>
          <w:rFonts w:cs="HebarU" w:ascii="HebarU" w:hAnsi="HebarU"/>
          <w:lang w:val="bg-BG"/>
        </w:rPr>
        <w:t xml:space="preserve">  С писмото по чл. 15, ал. 1 компетентният орган определя и засегнатите общини, райони и/или кметства, с които инвеститорът да организира обществено обсъждане на доклада за ОВО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7. (1)</w:t>
      </w:r>
      <w:r>
        <w:rPr>
          <w:rFonts w:cs="HebarU" w:ascii="HebarU" w:hAnsi="HebarU"/>
          <w:lang w:val="bg-BG"/>
        </w:rPr>
        <w:t xml:space="preserve"> Общественото обсъждане на доклада за ОВОС се извършва в следния ред: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инвеститорът предоставя по един екземпляр от доклада за ОВОС на определените органи по чл. 16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засегнатите общини, райони и/или кметства по чл. 16 съвместно с инвеститора определят мястото, датата и часа за провеждане на среща/срещи за обществено обсъждане, мястото и времето за обществен достъп до доклада за ОВОС, както и мястото за предоставяне на писмени становища; инвеститорът ги обявява в средствата за масово осведомяване и/или по друг подходящ начин най-малко 30 дни преди срещата/срещите за общественото обсъждане; обявата се изготвя по образец съгласно приложение N 3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инвеститорът уведомява писмено компетентния орган за мястото, датата и часа за провеждане на срещата/срещите за общественото обсъждане и за обявяването по т. 2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о своя преценка инвеститорът може да уведоми писмено и други лица, органи и организации за срещата/срещите за обществено обсъждане;</w:t>
      </w:r>
    </w:p>
    <w:p>
      <w:pPr>
        <w:pStyle w:val="BodyTextIndent2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5. срещата/срещите за общественото обсъждане се ръководи от инвеститора или от упълномощено от него лиц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инвеститорът осигурява присъствието на ръководителя и на представители на колектива от независими експерти на срещата/срещите, като те запознават присъстващите накратко с инвестиционното предложение и съответно с резултатите от извършената ОВО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За общественото обсъждане се води протокол от длъжностно лице, определено от кмета на общината (района, кметството), на чиято територия се провежда срещата. Протоколът се подписва от инвеститора и от протоколчика и към него се прилагат писмените становища, предоставени предварително или по време на обсъждан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Длъжностното лице по ал. 2 предоставя материалите с резултатите от общественото обсъждане на инвеститора  в срок до 3 дни от датата на срещат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В срок до 7 дни след срещата/срещите за обществено обсъждане инвеститорът представя на компетентния орган протокола/протоколите и всички предоставени писмени становища.</w:t>
      </w:r>
    </w:p>
    <w:p>
      <w:pPr>
        <w:pStyle w:val="BodyTextIndent2"/>
        <w:ind w:left="0" w:firstLine="1134"/>
        <w:rPr/>
      </w:pPr>
      <w:r>
        <w:rPr>
          <w:rFonts w:cs="HebarU" w:ascii="HebarU" w:hAnsi="HebarU"/>
          <w:b/>
          <w:sz w:val="24"/>
        </w:rPr>
        <w:t>(5)</w:t>
      </w:r>
      <w:r>
        <w:rPr>
          <w:rFonts w:cs="HebarU" w:ascii="HebarU" w:hAnsi="HebarU"/>
          <w:sz w:val="24"/>
        </w:rPr>
        <w:t xml:space="preserve"> В срок до 14 дни след срещата/последната среща за обществено обсъждане инвеститорът представя на компетентния орган писмено становище по предложенията, препоръките, мненията и възраженията в резултат на общественото обсъждане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6)</w:t>
      </w:r>
      <w:r>
        <w:rPr>
          <w:rFonts w:cs="HebarU" w:ascii="HebarU" w:hAnsi="HebarU"/>
          <w:lang w:val="bg-BG"/>
        </w:rPr>
        <w:t xml:space="preserve"> Когато в резултат на общественото обсъждане са предложени писмено други възможни начини за осъществяване на инвестиционното предложение, инвеститорът по своя преценка възлага допълване на доклада за ОВОС и организира ново обществено обсъждане по реда на ал. 1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7)</w:t>
      </w:r>
      <w:r>
        <w:rPr>
          <w:rFonts w:cs="HebarU" w:ascii="HebarU" w:hAnsi="HebarU"/>
          <w:lang w:val="bg-BG"/>
        </w:rPr>
        <w:t xml:space="preserve"> В случаите на допълване на доклада за ОВОС по ал. 6 инвеститорът уведомява писмено компетентния орган и посочва  срока за представяне на допълнението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Глава шест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Вземане на решение по ОВОС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8. (1)</w:t>
      </w:r>
      <w:r>
        <w:rPr>
          <w:rFonts w:cs="HebarU" w:ascii="HebarU" w:hAnsi="HebarU"/>
          <w:lang w:val="bg-BG"/>
        </w:rPr>
        <w:t xml:space="preserve"> Компетентният орган взема решение по ОВОС въз основа н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оклада за ОВОС като основен документ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окументацията, представена в хода на процедурата, в т.ч. допълнението по чл. 17, ал. 6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резултатите от общественото обсъждане, в т.ч. становището на инвеститора по чл. 17, ал. 5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решението на Висшия експертен екологичен съвет (ВЕЕС) при МОСВ или на експертния екологичен съвет (ЕЕС) при съответната РИОСВ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Експертните екологични съвети по ал. 1, т. 4 вземат решения в съответствие с правилника по чл. 12, ал. 3 от ЗОО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9. (1)</w:t>
      </w:r>
      <w:r>
        <w:rPr>
          <w:rFonts w:cs="HebarU" w:ascii="HebarU" w:hAnsi="HebarU"/>
          <w:lang w:val="bg-BG"/>
        </w:rPr>
        <w:t xml:space="preserve"> С решението по чл. 18, ал. 1 компетентният орган одобрява осъществяването на инвестиционното предложение в случаите, когато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 плана за изпълнение на мерките за предотвратяване, намаляване или ликвидиране на значителни отрицателни въздействия се осигурява спазването на нормите за качество на околната сред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липсват мотивирани възражения по законосъобразност срещу осъществяването на инвестиционното предложение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 решението по чл. 18, ал. 1 компетентният орган не одобрява осъществяването на инвестиционното предложение в случаите, когато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 плана за изпълнение на мерките за предотвратяване, намаляване или ликвидиране на значителни отрицателни въздействия не се гарантира спазването на нормите за качество на околната сред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е са предложени или приети от инвеститора или не съществуват други възможни начини за осъществяване на инвестиционното предложение, с които се гарантира спазването на нормите за качество на околната сред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епозирани са мотивирани възражения по законосъобразност срещу осъществяването на инвестиционното предложение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Решението се съставя в съответствие с изискванията на чл. 99, ал. 3 от ЗООС по образец съгласно приложение N 4.</w:t>
      </w:r>
    </w:p>
    <w:p>
      <w:pPr>
        <w:pStyle w:val="Normal"/>
        <w:ind w:left="2244" w:hanging="1110"/>
        <w:jc w:val="both"/>
        <w:rPr/>
      </w:pPr>
      <w:r>
        <w:rPr>
          <w:rFonts w:cs="HebarU" w:ascii="HebarU" w:hAnsi="HebarU"/>
          <w:b/>
          <w:lang w:val="bg-BG"/>
        </w:rPr>
        <w:t xml:space="preserve">(4) </w:t>
      </w:r>
      <w:r>
        <w:rPr>
          <w:rFonts w:cs="HebarU" w:ascii="HebarU" w:hAnsi="HebarU"/>
          <w:lang w:val="bg-BG"/>
        </w:rPr>
        <w:t>Условията в решението се основават н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лана за изпълнение на мерките в доклада за ОВОС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законосъобразните предложения по чл. 17, ал. 4, 5 и 6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0. (1)</w:t>
      </w:r>
      <w:r>
        <w:rPr>
          <w:rFonts w:cs="HebarU" w:ascii="HebarU" w:hAnsi="HebarU"/>
          <w:lang w:val="bg-BG"/>
        </w:rPr>
        <w:t xml:space="preserve"> Компетентният орган взема решение по ОВОС в срока по чл. 99, ал. 2 от ЗООС в зависимост от спецификата и сложността на инвестиционното предложение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В срока по ал. 1 не се включва времето за допълване на доклада за ОВОС по чл. 17, ал. 7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1.</w:t>
      </w:r>
      <w:r>
        <w:rPr>
          <w:rFonts w:cs="HebarU" w:ascii="HebarU" w:hAnsi="HebarU"/>
          <w:lang w:val="bg-BG"/>
        </w:rPr>
        <w:t xml:space="preserve"> Решението по ОВОС по чл. 1</w:t>
      </w:r>
      <w:r>
        <w:rPr>
          <w:rFonts w:cs="HebarU" w:ascii="HebarU" w:hAnsi="HebarU"/>
          <w:lang w:val="en-US"/>
        </w:rPr>
        <w:t>9</w:t>
      </w:r>
      <w:r>
        <w:rPr>
          <w:rFonts w:cs="HebarU" w:ascii="HebarU" w:hAnsi="HebarU"/>
          <w:lang w:val="bg-BG"/>
        </w:rPr>
        <w:t xml:space="preserve">, ал. 1 е елемент от фактическия състав от процедурата за издаване на виза за проектиране.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Глава седм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съществяване на контрол по изпълнението на условията</w:t>
        <w:br/>
        <w:t>от решението по ОВОС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2. (1)</w:t>
      </w:r>
      <w:r>
        <w:rPr>
          <w:rFonts w:cs="HebarU" w:ascii="HebarU" w:hAnsi="HebarU"/>
          <w:lang w:val="bg-BG"/>
        </w:rPr>
        <w:t xml:space="preserve"> Компетентните органи осъществяват контрол по изпълнението на условията от решението по ОВОС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и одобряване и съгласуване на инвестиционните проект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о време на строителството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ри издаване на разрешение за ползване на строеж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о време на експлоатацията на обект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Контролът по ал. 1 включва проверка по документи и чрез посещение на място на резултатите от изпълнението на плана за мерките за предотвратяване, намаляване или ликвидиране на значителните вредни въздействия върху околната среда и оценка на тяхната ефективност и се извършва по реда на глава девета от ЗООС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В случаите, когато решението по ОВОС е издадено от МОСВ, контролът по изпълнението на условията може да се възлага на съответната РИОСВ, басейнова дирекция или дирекция на национален парк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Глава осм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оцедура за ОВОС в трансграничен контек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3.</w:t>
      </w:r>
      <w:r>
        <w:rPr>
          <w:rFonts w:cs="HebarU" w:ascii="HebarU" w:hAnsi="HebarU"/>
          <w:lang w:val="bg-BG"/>
        </w:rPr>
        <w:t xml:space="preserve"> Оценката на въздействието върху околната среда за инвестиционни предложения с трансгранично въздействие се извършва съгласно изискванията на ЗООС, на наредбата и на Конвенцията за оценка на въздействие върху околната среда в трансграничен контекст, ратифицирана със закон - ДВ, бр. 28 от 1995 г., в сила от 10 септември 1997 г. (обн., ДВ, бр. 86 от 1999 г.; попр. бр. 89 от 1999 г.), освен ако международен договор между Република България и засегната държава или държави предвижда друго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4.</w:t>
      </w:r>
      <w:r>
        <w:rPr>
          <w:rFonts w:cs="HebarU" w:ascii="HebarU" w:hAnsi="HebarU"/>
          <w:lang w:val="bg-BG"/>
        </w:rPr>
        <w:t xml:space="preserve"> Компетентен орган за процедурата по ОВОС в трансграничен контекст е МОСВ. Останалите органи по чл. 10 от ЗООС са длъжни своевременно да предоставят постъпилата информация по провежданите процедури и да оказват необходимото съдействие на МОСВ и на инвеститор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5.</w:t>
      </w:r>
      <w:r>
        <w:rPr>
          <w:rFonts w:cs="HebarU" w:ascii="HebarU" w:hAnsi="HebarU"/>
          <w:lang w:val="bg-BG"/>
        </w:rPr>
        <w:t xml:space="preserve"> Оценката на въздействие върху околната среда за инвестиционни предложения с трансгранично въздействие, за които Република България е държава на произход, се извършва в следната последователност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уведомяване на компетентните органи и засегнатата общественост по глава втор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и решение за необходимост от ОВОС за предложение с потенциално трансгранично въздействие министърът на околната среда и водите уведомява засегнатата държава или държави за своето решение и определя срок за отговор дали съответната (засегнатата) държава ще участва в процедурата; към уведомлението се прилага описание на инвестиционното предложение и наличната информация (която не представлява тайна съгласно Закона за защита на класифицираната информация) за евентуално трансгранично въздействие върху околната среда, както и информация за характера на решението, което се предполага, че ще бъде взето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а) при отрицателен отговор от страна на засегнатата държава по-нататъшната процедура следва изцяло последователността по чл. 2, ал. 1;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при положителен отговор от страна на засегнатата държава и заявяване нейното желание за участие в процедурата по-нататъшната последователност на процедурата по чл. 2 се видоизменя и приспособява с оглед отчитане на трансграничните аспект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консултации между двете държави: дали ще се следва процедурата, установена от националното законодателство; ако предложението не  е включено в приложение N І към Конвенцията по ОВОС в трансграничен контекст, но е включено в приложение N 2 към ЗООС; предоставяне на информация за основните изисквания на законодателството; времето за консултации се определя между държавите случай по случай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4. определяне обхвата на информацията, която инвеститорът следва да включи в доклада за ОВОС, като се обърне особено внимание на аспектите с трансгранично въздействие и на мерките за тяхното предотвратяване и ограничаване;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изготвяне на доклад за ОВОС; инвеститорът е длъжен да представи на компетентия орган допълнително копие от доклада, превод на целия или на част от доклада, ако това е договорено между компетентните органи на двете държави, както и превод на нетехническото резюме;</w:t>
      </w:r>
    </w:p>
    <w:p>
      <w:pPr>
        <w:pStyle w:val="Normal"/>
        <w:tabs>
          <w:tab w:val="clear" w:pos="720"/>
          <w:tab w:val="left" w:pos="5954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оценка на качеството на доклада за ОВОС; освен всички изисквания по глава четвърта компетентният орган отделя особено внимание на трансграничните въздействия и на мерките за тяхното предотвратяване и ограничаван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изпращане на доклада за ОВОС (неговия превод, ако е договорено) и превода на нетехническото резюме на компетентния орган на засегнатата държава и предоставяне на възможност за провеждане на консултации относно: потенциалните трансгранични въздействия и мерките за предотвратяване или намаляване на въздействието; възможните предлагани алтернативи на инвестиционното предложение; други въпроси от взаимен интерес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 предоставяне на инвеститора на постъпилата документация от проведените консултаци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обществено обсъждане на доклада за ОВОС с възможност за пряко участие на представител на компетентния орган на засегнатата държава и нейната общественост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вземане на решение по ОВОС с отчитане на забележките и предложенията, направени от засегнатата държава, участваща в процедурата по ОВОС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обявяване на решението по ОВОС и съобщаване на решението на засегнатата държав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контрол на изпълнението на решението; при изрична предварителна договореност компетентният орган на държавата на произход уведомява компетентния орган на засегнатата държава за осъществените контролни мерки и за направените констатации.</w:t>
      </w:r>
    </w:p>
    <w:p>
      <w:pPr>
        <w:pStyle w:val="Heading6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lang w:val="bg-BG"/>
        </w:rPr>
        <w:t>Чл. 26.</w:t>
      </w:r>
      <w:r>
        <w:rPr>
          <w:rFonts w:cs="HebarU" w:ascii="HebarU" w:hAnsi="HebarU"/>
          <w:b w:val="false"/>
          <w:sz w:val="24"/>
          <w:lang w:val="bg-BG"/>
        </w:rPr>
        <w:t xml:space="preserve"> Оценката на въздействието върху околната среда за инвестиционни предложения с трансгранично въздействие, които ще се осъществят на територията на други държави, при които Република България е засегната държава, се извършва в следната последователност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и получаване на уведомление за инвестиционно предложение, което ще се осъществи на територията на друга държава и което може да се очаква, че ще има значително въздействие на територията на Република България, в посочения в уведомлението срок МОСВ уведомява държавата по произход за своето решение да участва или да не участва в процедурата по ОВОС:</w:t>
      </w:r>
    </w:p>
    <w:p>
      <w:pPr>
        <w:pStyle w:val="TextBody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при изразено съгласие за участие се следва националната процедура на държавата на произход, ако друго не е предвидено в международен договор;</w:t>
      </w:r>
    </w:p>
    <w:p>
      <w:pPr>
        <w:pStyle w:val="Normal"/>
        <w:tabs>
          <w:tab w:val="clear" w:pos="720"/>
          <w:tab w:val="left" w:pos="1260" w:leader="none"/>
        </w:tabs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министърът на околната среда  и водите осигурява обществен достъп до предоставената информация за ОВОС и своевременно изпраща всички становища по документацията преди вземането на решения от компетентния орган на другата държава;</w:t>
      </w:r>
    </w:p>
    <w:p>
      <w:pPr>
        <w:pStyle w:val="TextBody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случай че не е постъпило уведомление от държавата на произход за инвестиционно предложение по приложение N І към Конвенцията по ОВОС в трансграничен контекст, което може да окаже съществено въздействие на територията на Република България, МОСВ прави необходимите постъпки пред компетентния орган на държавата по произход за провеждане на консултации за участие в процедурата.</w:t>
      </w:r>
    </w:p>
    <w:p>
      <w:pPr>
        <w:pStyle w:val="Heading1"/>
        <w:ind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caps/>
          <w:lang w:val="bg-BG"/>
        </w:rPr>
      </w:pPr>
      <w:r>
        <w:rPr>
          <w:rFonts w:cs="HebarU" w:ascii="HebarU" w:hAnsi="HebarU"/>
          <w:caps/>
          <w:lang w:val="bg-BG"/>
        </w:rPr>
        <w:t>Допълнителна разпоредба</w:t>
      </w:r>
    </w:p>
    <w:p>
      <w:pPr>
        <w:pStyle w:val="BodyText2"/>
        <w:ind w:firstLine="1134"/>
        <w:jc w:val="both"/>
        <w:rPr>
          <w:rFonts w:ascii="HebarU" w:hAnsi="HebarU" w:cs="HebarU"/>
          <w:caps/>
          <w:spacing w:val="0"/>
          <w:lang w:val="bg-BG"/>
        </w:rPr>
      </w:pPr>
      <w:r>
        <w:rPr>
          <w:rFonts w:cs="HebarU" w:ascii="HebarU" w:hAnsi="HebarU"/>
          <w:caps/>
          <w:spacing w:val="0"/>
          <w:lang w:val="bg-BG"/>
        </w:rPr>
      </w:r>
    </w:p>
    <w:p>
      <w:pPr>
        <w:pStyle w:val="BodyText2"/>
        <w:ind w:firstLine="1134"/>
        <w:jc w:val="both"/>
        <w:rPr/>
      </w:pPr>
      <w:r>
        <w:rPr>
          <w:rFonts w:cs="HebarU" w:ascii="HebarU" w:hAnsi="HebarU"/>
          <w:b/>
          <w:spacing w:val="0"/>
        </w:rPr>
        <w:t>§ 1.</w:t>
      </w:r>
      <w:r>
        <w:rPr>
          <w:rFonts w:cs="HebarU" w:ascii="HebarU" w:hAnsi="HebarU"/>
          <w:spacing w:val="0"/>
        </w:rPr>
        <w:t xml:space="preserve"> По смисъла на наредбата:</w:t>
      </w:r>
    </w:p>
    <w:p>
      <w:pPr>
        <w:pStyle w:val="BodyText2"/>
        <w:ind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1. “Държава на произход” е договаряща се страна или страна по Конвенцията по ОВОС в трансграничен контекст, както и всяка друга държава, под чиято юрисдикция се предвижда да се осъществи предлаганото инвестиционно намерение, при строителството и реализацията на което се предполага трансгранично въздействие.</w:t>
      </w:r>
    </w:p>
    <w:p>
      <w:pPr>
        <w:pStyle w:val="BodyText2"/>
        <w:ind w:firstLine="1134"/>
        <w:jc w:val="both"/>
        <w:rPr>
          <w:rFonts w:ascii="HebarU" w:hAnsi="HebarU" w:cs="HebarU"/>
          <w:spacing w:val="0"/>
        </w:rPr>
      </w:pPr>
      <w:r>
        <w:rPr>
          <w:rFonts w:cs="HebarU" w:ascii="HebarU" w:hAnsi="HebarU"/>
          <w:spacing w:val="0"/>
        </w:rPr>
        <w:t>2. “Засегната държава” е договаряща се страна или страна по Конвенцията по ОВОС в трансграничен контекст, както и всяка друга държава, която може да бъде засегната от трансгранично въздействие от инвестиционното предложение.</w:t>
      </w:r>
    </w:p>
    <w:p>
      <w:pPr>
        <w:pStyle w:val="Normal"/>
        <w:ind w:firstLine="1134"/>
        <w:jc w:val="both"/>
        <w:rPr>
          <w:rFonts w:ascii="HebarU" w:hAnsi="HebarU" w:cs="HebarU"/>
          <w:spacing w:val="0"/>
          <w:lang w:val="bg-BG"/>
        </w:rPr>
      </w:pPr>
      <w:r>
        <w:rPr>
          <w:rFonts w:cs="HebarU" w:ascii="HebarU" w:hAnsi="HebarU"/>
          <w:spacing w:val="0"/>
          <w:lang w:val="bg-BG"/>
        </w:rPr>
      </w:r>
      <w:r>
        <w:br w:type="page"/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>Преходни и заключителни разпоредб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Наредбата се приема на основание чл. 101, ал. 1 от Закона за опазване на околната среда и чл. 31 от Закона за биологичното разнообразие и отменя Наредба N 4 от 1998 г. за оценка на въздействието върху околната среда (обн., ДВ, бр. 84 от 1998 г.; изм. и доп., бр. 68 от 2000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Заповедта по чл. 3, ал. 1 се издава в срок до 6 месеца от влизането в сила на наредб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За всички доклади за ОВОС, възложени с договор, подписан до влизането в сила на наредбата, не се прилагат чл. 9 и 10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63" w:gutter="0" w:header="1021" w:top="1701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Министърът на околната среда и водите дава указания за прилагането на наредбата.</w:t>
      </w:r>
    </w:p>
    <w:p>
      <w:pPr>
        <w:pStyle w:val="Normal"/>
        <w:ind w:firstLine="680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N 1</w:t>
      </w:r>
    </w:p>
    <w:p>
      <w:pPr>
        <w:pStyle w:val="Normal"/>
        <w:ind w:firstLine="680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чл. 3, ал. 2</w:t>
      </w:r>
    </w:p>
    <w:p>
      <w:pPr>
        <w:pStyle w:val="Normal"/>
        <w:ind w:firstLine="680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680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Информация, съдържаща се в досието на всяка процедура по ОВОС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14681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  <w:gridCol w:w="3019"/>
        <w:gridCol w:w="2278"/>
        <w:gridCol w:w="982"/>
        <w:gridCol w:w="1031"/>
        <w:gridCol w:w="2052"/>
      </w:tblGrid>
      <w:tr>
        <w:trPr>
          <w:trHeight w:val="316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 Досие N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3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540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 Инвеститор:</w:t>
            </w:r>
          </w:p>
          <w:p>
            <w:pPr>
              <w:pStyle w:val="Normal"/>
              <w:ind w:firstLine="237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ме/фирма:</w:t>
            </w:r>
          </w:p>
          <w:p>
            <w:pPr>
              <w:pStyle w:val="Normal"/>
              <w:ind w:firstLine="237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дрес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3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540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 Лице за контакти:</w:t>
            </w:r>
          </w:p>
          <w:p>
            <w:pPr>
              <w:pStyle w:val="Normal"/>
              <w:ind w:firstLine="237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лефон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3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423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 Инвестиционно предложение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3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540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8" w:hanging="378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1. Уведомление за инвестиционното предложение, дата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2. Отговор на компетентния орган, дат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3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400" w:hRule="atLeast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. Компетентен орган: МОСВ/РИОСВ</w:t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3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422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. Лице за контакти от компетентния орган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3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540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. Искане за преценяване на необходимостта от ОВОС, дат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3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540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. Издадено решение за преценяване на необходимостта от  ОВОС, дат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3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. Справка за проведени консултации от инвеститор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3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540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. Представяне на доклада за ОВОС на компетентния орган, дата, платена такс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3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540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8" w:hanging="378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1. Списък на регистрираните експерти, автори на доклада за ОВОС, в т.ч.: </w:t>
            </w:r>
          </w:p>
          <w:p>
            <w:pPr>
              <w:pStyle w:val="Normal"/>
              <w:ind w:firstLine="378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- Трите имена на експерта </w:t>
            </w:r>
          </w:p>
          <w:p>
            <w:pPr>
              <w:pStyle w:val="Normal"/>
              <w:ind w:left="520" w:hanging="142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N и дата на издаденото удостоверение/ удостоверения</w:t>
            </w:r>
          </w:p>
          <w:p>
            <w:pPr>
              <w:pStyle w:val="Normal"/>
              <w:ind w:firstLine="378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Декларации по чл. 12, ал. 1, т. 5 от наредбат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3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311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. Оценка на качеството на ДОВОС, резултат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3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. Обществено обсъждане; дата, място, час, достъп до документацията, място за предоставяне на писмени становища, лице и телефон за контакт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3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540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. Резултати от общественото обсъждане;</w:t>
            </w:r>
          </w:p>
          <w:p>
            <w:pPr>
              <w:pStyle w:val="Normal"/>
              <w:ind w:left="237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токол; постъпили становища и предложения по ДОВОС; други депозирани документ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3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389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5. Заседание на ВЕЕС/РЕЕС, дат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3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408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. Решение по  ОВОС,  N, дат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3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305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7. Оповестяване на решението - дата, място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3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380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. Обжалване на решението по ОВОС - дата, жалбоподател; решение/определение на съд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3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540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. Контрол по изпълнение на решението по ОВОС; представени данни от инвеститора; извършени проверки по изпълнението; наложени глоб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3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77" w:hRule="atLeast"/>
        </w:trPr>
        <w:tc>
          <w:tcPr>
            <w:tcW w:w="106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1463" w:gutter="0" w:header="1021" w:top="1134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aption"/>
        <w:ind w:firstLine="6237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Приложение N 2 </w:t>
      </w:r>
    </w:p>
    <w:p>
      <w:pPr>
        <w:pStyle w:val="Normal"/>
        <w:ind w:firstLine="623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чл. 6</w:t>
      </w:r>
    </w:p>
    <w:p>
      <w:pPr>
        <w:pStyle w:val="Footer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Footer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Footer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Информация за преценяване на необходимостта от ОВОС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І. Информация за контакт с инвеститора:</w:t>
      </w:r>
    </w:p>
    <w:p>
      <w:pPr>
        <w:pStyle w:val="Normal"/>
        <w:numPr>
          <w:ilvl w:val="0"/>
          <w:numId w:val="6"/>
        </w:numPr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ме, ЕГН, местожителство, гражданство на инвеститора – физическо лице, седалище и единен идентификационен номер на юридическото лице.</w:t>
      </w:r>
    </w:p>
    <w:p>
      <w:pPr>
        <w:pStyle w:val="Normal"/>
        <w:numPr>
          <w:ilvl w:val="0"/>
          <w:numId w:val="6"/>
        </w:numPr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ълен пощенски адрес.</w:t>
      </w:r>
    </w:p>
    <w:p>
      <w:pPr>
        <w:pStyle w:val="Normal"/>
        <w:numPr>
          <w:ilvl w:val="0"/>
          <w:numId w:val="6"/>
        </w:numPr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елефон, факс и e-mail.</w:t>
      </w:r>
    </w:p>
    <w:p>
      <w:pPr>
        <w:pStyle w:val="Normal"/>
        <w:numPr>
          <w:ilvl w:val="0"/>
          <w:numId w:val="6"/>
        </w:numPr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Лице за контакти.</w:t>
      </w:r>
    </w:p>
    <w:p>
      <w:pPr>
        <w:pStyle w:val="Footer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ІІ. Характеристики на инвестиционното предложение:</w:t>
      </w:r>
    </w:p>
    <w:p>
      <w:pPr>
        <w:pStyle w:val="Normal"/>
        <w:numPr>
          <w:ilvl w:val="0"/>
          <w:numId w:val="4"/>
        </w:numPr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зюме на предложението.</w:t>
      </w:r>
    </w:p>
    <w:p>
      <w:pPr>
        <w:pStyle w:val="Normal"/>
        <w:numPr>
          <w:ilvl w:val="0"/>
          <w:numId w:val="4"/>
        </w:numPr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оказване на необходимостта от инвестиционното предложение.</w:t>
      </w:r>
    </w:p>
    <w:p>
      <w:pPr>
        <w:pStyle w:val="Normal"/>
        <w:numPr>
          <w:ilvl w:val="0"/>
          <w:numId w:val="4"/>
        </w:numPr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ръзка с други съществуващи и одобрени с устройствен или друг план дейности.</w:t>
      </w:r>
    </w:p>
    <w:p>
      <w:pPr>
        <w:pStyle w:val="Normal"/>
        <w:numPr>
          <w:ilvl w:val="0"/>
          <w:numId w:val="4"/>
        </w:numPr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дробна информация за разгледани алтернативи.</w:t>
      </w:r>
    </w:p>
    <w:p>
      <w:pPr>
        <w:pStyle w:val="Normal"/>
        <w:numPr>
          <w:ilvl w:val="0"/>
          <w:numId w:val="4"/>
        </w:numPr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естоположение на площадката, включително необходима площ за временни дейности по време на строителството.</w:t>
      </w:r>
    </w:p>
    <w:p>
      <w:pPr>
        <w:pStyle w:val="Normal"/>
        <w:numPr>
          <w:ilvl w:val="0"/>
          <w:numId w:val="4"/>
        </w:numPr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писание на основните процеси (по проспектни данни), капацитет.</w:t>
      </w:r>
    </w:p>
    <w:p>
      <w:pPr>
        <w:pStyle w:val="Normal"/>
        <w:numPr>
          <w:ilvl w:val="0"/>
          <w:numId w:val="4"/>
        </w:numPr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хема на нова или промяна на съществуваща пътна инфраструктура.</w:t>
      </w:r>
    </w:p>
    <w:p>
      <w:pPr>
        <w:pStyle w:val="Normal"/>
        <w:numPr>
          <w:ilvl w:val="0"/>
          <w:numId w:val="4"/>
        </w:numPr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ограма за дейностите, включително за строителство, експлоатация и фазите на закриване, възстановяване и последващо използване.</w:t>
      </w:r>
    </w:p>
    <w:p>
      <w:pPr>
        <w:pStyle w:val="Normal"/>
        <w:numPr>
          <w:ilvl w:val="0"/>
          <w:numId w:val="4"/>
        </w:numPr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ни методи за строителство.</w:t>
      </w:r>
    </w:p>
    <w:p>
      <w:pPr>
        <w:pStyle w:val="Normal"/>
        <w:numPr>
          <w:ilvl w:val="0"/>
          <w:numId w:val="4"/>
        </w:numPr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родни ресурси, предвидени за използване по време на строителството и експлоатацията.</w:t>
      </w:r>
    </w:p>
    <w:p>
      <w:pPr>
        <w:pStyle w:val="Normal"/>
        <w:numPr>
          <w:ilvl w:val="0"/>
          <w:numId w:val="4"/>
        </w:numPr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падъци, които се очаква да се генерират – видове, количества и начин на третиране.</w:t>
      </w:r>
    </w:p>
    <w:p>
      <w:pPr>
        <w:pStyle w:val="Normal"/>
        <w:numPr>
          <w:ilvl w:val="0"/>
          <w:numId w:val="4"/>
        </w:numPr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нформация за разгледани мерки за намаляване на отрицателните въздействия върху околната среда.</w:t>
      </w:r>
    </w:p>
    <w:p>
      <w:pPr>
        <w:pStyle w:val="Normal"/>
        <w:numPr>
          <w:ilvl w:val="0"/>
          <w:numId w:val="4"/>
        </w:numPr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руги дейности, свързани с инвестиционното предложение (например добив на строителни материали, нов водопровод, добив или пренасяне на енергия, жилищно строителство, третиране на отпадъчните води).</w:t>
      </w:r>
    </w:p>
    <w:p>
      <w:pPr>
        <w:pStyle w:val="Normal"/>
        <w:numPr>
          <w:ilvl w:val="0"/>
          <w:numId w:val="4"/>
        </w:numPr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еобходимост от други разрешителни, свързани с инвестиционното предложение.</w:t>
      </w:r>
    </w:p>
    <w:p>
      <w:pPr>
        <w:pStyle w:val="Normal"/>
        <w:ind w:left="72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ІІІ. Местоположение на инвестиционното предложение</w:t>
      </w:r>
    </w:p>
    <w:p>
      <w:pPr>
        <w:pStyle w:val="Normal"/>
        <w:numPr>
          <w:ilvl w:val="0"/>
          <w:numId w:val="2"/>
        </w:numPr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лан, карти и снимки, показващи границите на инвестиционното предложение, даващи информация за физическите, природните и антропогенните характеристики, както и за разположените в близост елементи от Националната екологична мреж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HebarU" w:ascii="HebarU" w:hAnsi="HebarU"/>
          <w:lang w:val="bg-BG"/>
        </w:rPr>
        <w:t>Съществуващите ползватели на земи и приспособяването им към площадката или трасето на обекта на инвестиционното предложение и бъдещи планирани ползватели на зе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HebarU" w:ascii="HebarU" w:hAnsi="HebarU"/>
          <w:lang w:val="bg-BG"/>
        </w:rPr>
        <w:t>Зониране или земеползване съобразно одобрени планове.</w:t>
      </w:r>
    </w:p>
    <w:p>
      <w:pPr>
        <w:pStyle w:val="Normal"/>
        <w:numPr>
          <w:ilvl w:val="0"/>
          <w:numId w:val="2"/>
        </w:numPr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увствителни територии, в т.ч. чувствителни зони, уязвими зони, защитени зони, санитарно-охранителни зони и др.;  Национална екологична мреж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HebarU" w:ascii="HebarU" w:hAnsi="HebarU"/>
          <w:lang w:val="bg-BG"/>
        </w:rPr>
        <w:t>Подробна информация за всички разгледани алтернативи за местоположение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ІV. Характеристики на потенциалното въздействие (кратко описание на възможните въздействия вследствие на реализацията на инвестиционното предложение):</w:t>
      </w:r>
    </w:p>
    <w:p>
      <w:pPr>
        <w:pStyle w:val="Normal"/>
        <w:numPr>
          <w:ilvl w:val="0"/>
          <w:numId w:val="3"/>
        </w:numPr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ъздействие върху хората и тяхното здраве, земеползването, материалните активи, атмосферния въздух, атмосферата, водите, почвата, земните недра, ландшафта, природните обекти, минералното разнообразие, биологичното разнообразие и неговите елементи и защитените територии на единични и групови паметници на културата, както и очакваното въздействие от естествени и антропогенни вещества и процеси, различните видове отпадъци и техните местонахождения, рисковите енергийни източници – шумове, вибрации, радиации, както и някои генетично модифицирани организми.</w:t>
      </w:r>
    </w:p>
    <w:p>
      <w:pPr>
        <w:pStyle w:val="Normal"/>
        <w:numPr>
          <w:ilvl w:val="0"/>
          <w:numId w:val="3"/>
        </w:numPr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ъздействие върху елементи от Националната екологична мрежа, включително на разположените в близост до обекта на инвестиционното предложен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HebarU" w:ascii="HebarU" w:hAnsi="HebarU"/>
          <w:lang w:val="bg-BG"/>
        </w:rPr>
        <w:t>Вид на въздействието (пряко, непряко, вторично, кумулативно, краткотрайно, средно- и дълготрайно, постоянно и временно, положително и отрицателно).</w:t>
      </w:r>
    </w:p>
    <w:p>
      <w:pPr>
        <w:pStyle w:val="Normal"/>
        <w:numPr>
          <w:ilvl w:val="0"/>
          <w:numId w:val="3"/>
        </w:numPr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хват на въздействието - географски район; засегнато население; населени места (наименование, вид – град, село, курортно селище, брой жители и др.).</w:t>
      </w:r>
    </w:p>
    <w:p>
      <w:pPr>
        <w:pStyle w:val="Normal"/>
        <w:numPr>
          <w:ilvl w:val="0"/>
          <w:numId w:val="3"/>
        </w:numPr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ероятност на поява на въздействието.</w:t>
      </w:r>
    </w:p>
    <w:p>
      <w:pPr>
        <w:pStyle w:val="Normal"/>
        <w:numPr>
          <w:ilvl w:val="0"/>
          <w:numId w:val="3"/>
        </w:numPr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одължителност, честота и обратимост на въздействието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HebarU" w:ascii="HebarU" w:hAnsi="HebarU"/>
          <w:lang w:val="bg-BG"/>
        </w:rPr>
        <w:t>Мерки, които е необходимо да се включат в инвестиционното предложение, свързани с предотвратяване, намаляване или компенсиране на значителните отрицателни въздействия върху околната сре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HebarU" w:ascii="HebarU" w:hAnsi="HebarU"/>
          <w:lang w:val="bg-BG"/>
        </w:rPr>
        <w:t>Трансграничен характер на въздействията.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18" w:right="1463" w:gutter="0" w:header="1021" w:top="1134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595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Приложение N 3 </w:t>
      </w:r>
    </w:p>
    <w:p>
      <w:pPr>
        <w:pStyle w:val="Normal"/>
        <w:ind w:firstLine="5954"/>
        <w:jc w:val="both"/>
        <w:rPr/>
      </w:pPr>
      <w:r>
        <w:rPr>
          <w:rFonts w:cs="HebarU" w:ascii="HebarU" w:hAnsi="HebarU"/>
          <w:b/>
          <w:lang w:val="bg-BG"/>
        </w:rPr>
        <w:t>към чл. 17, ал. 1, т. 2</w:t>
      </w:r>
      <w:r>
        <w:rPr>
          <w:rFonts w:cs="HebarU" w:ascii="HebarU" w:hAnsi="HebarU"/>
          <w:b/>
          <w:u w:val="single"/>
          <w:lang w:val="bg-BG"/>
        </w:rPr>
        <w:t xml:space="preserve">  </w:t>
      </w:r>
    </w:p>
    <w:p>
      <w:pPr>
        <w:pStyle w:val="Normal"/>
        <w:jc w:val="both"/>
        <w:rPr>
          <w:rFonts w:ascii="HebarU" w:hAnsi="HebarU" w:cs="HebarU"/>
          <w:b/>
          <w:b/>
          <w:u w:val="single"/>
          <w:lang w:val="bg-BG"/>
        </w:rPr>
      </w:pPr>
      <w:r>
        <w:rPr>
          <w:rFonts w:cs="HebarU" w:ascii="HebarU" w:hAnsi="HebarU"/>
          <w:b/>
          <w:u w:val="single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2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бразец на обява за среща за обществено обсъждане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551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pacing w:val="20"/>
                <w:lang w:val="bg-BG"/>
              </w:rPr>
            </w:pPr>
            <w:r>
              <w:rPr>
                <w:rFonts w:cs="HebarU" w:ascii="HebarU" w:hAnsi="HebarU"/>
                <w:spacing w:val="20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b/>
                <w:b/>
                <w:spacing w:val="20"/>
                <w:lang w:val="bg-BG"/>
              </w:rPr>
            </w:pPr>
            <w:r>
              <w:rPr>
                <w:rFonts w:cs="HebarU" w:ascii="HebarU" w:hAnsi="HebarU"/>
                <w:b/>
                <w:spacing w:val="20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b/>
                <w:b/>
                <w:spacing w:val="20"/>
                <w:lang w:val="bg-BG"/>
              </w:rPr>
            </w:pPr>
            <w:r>
              <w:rPr>
                <w:rFonts w:cs="HebarU" w:ascii="HebarU" w:hAnsi="HebarU"/>
                <w:b/>
                <w:spacing w:val="20"/>
                <w:lang w:val="bg-BG"/>
              </w:rPr>
              <w:t>(име на инвеститора, седалище)………………………………………,</w:t>
            </w:r>
          </w:p>
          <w:p>
            <w:pPr>
              <w:pStyle w:val="Normal"/>
              <w:jc w:val="both"/>
              <w:rPr>
                <w:rFonts w:ascii="HebarU" w:hAnsi="HebarU" w:cs="HebarU"/>
                <w:b/>
                <w:b/>
                <w:spacing w:val="20"/>
                <w:lang w:val="bg-BG"/>
              </w:rPr>
            </w:pPr>
            <w:r>
              <w:rPr>
                <w:rFonts w:cs="HebarU" w:ascii="HebarU" w:hAnsi="HebarU"/>
                <w:b/>
                <w:spacing w:val="20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lang w:val="bg-BG"/>
              </w:rPr>
              <w:t xml:space="preserve">на основание чл. 97, ал. 3 във връзка с чл. 81, ал. 1, т. 2 от Закона за опазване на околната среда </w:t>
            </w:r>
            <w:r>
              <w:rPr>
                <w:rFonts w:cs="HebarU" w:ascii="HebarU" w:hAnsi="HebarU"/>
                <w:b/>
                <w:lang w:val="bg-BG"/>
              </w:rPr>
              <w:t>УВЕДОМЯВА</w:t>
            </w:r>
            <w:r>
              <w:rPr>
                <w:rFonts w:cs="HebarU" w:ascii="HebarU" w:hAnsi="HebarU"/>
                <w:lang w:val="bg-BG"/>
              </w:rPr>
              <w:t xml:space="preserve"> всички заинтересувани физически и юридически лица, че е организирана среща/срещи за обществено обсъждане на доклад за оценка на въздействието върху околната среда (ОВОС) за инвестиционно предложение:……………………………… …………………………………..……………………………………………………………………………………..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рещата/срещите ще се проведе/проведат на ……..…… (дата), от ……. часа, в ………………… (място, адрес).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   </w:t>
            </w:r>
            <w:r>
              <w:rPr>
                <w:rFonts w:cs="HebarU" w:ascii="HebarU" w:hAnsi="HebarU"/>
                <w:lang w:val="bg-BG"/>
              </w:rPr>
              <w:t>Докладът за ОВОС е на разположение на интересуващите се всеки работен ден от …… до …… часа в община (район, кметство) ……………………… , МОСВ/РИОСВ и …………………. (при осигурено място от инвеститора).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   </w:t>
            </w:r>
            <w:r>
              <w:rPr>
                <w:rFonts w:cs="HebarU" w:ascii="HebarU" w:hAnsi="HebarU"/>
                <w:lang w:val="bg-BG"/>
              </w:rPr>
              <w:t>Писмени становища могат да се предоставят ……………… (място, посочено от инвеститора) или на срещата/срещите за обществено обсъждане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</w:t>
            </w:r>
            <w:r>
              <w:rPr>
                <w:rFonts w:cs="HebarU" w:ascii="HebarU" w:hAnsi="HebarU"/>
                <w:lang w:val="bg-BG"/>
              </w:rPr>
              <w:t>За контакти по общественото обсъждане от страна на инвеститора: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………………………………………………</w:t>
            </w:r>
            <w:r>
              <w:rPr>
                <w:rFonts w:cs="HebarU" w:ascii="HebarU" w:hAnsi="HebarU"/>
                <w:lang w:val="bg-BG"/>
              </w:rPr>
              <w:t>.…………………………… (име, телефон за връзка).</w:t>
            </w:r>
          </w:p>
          <w:p>
            <w:pPr>
              <w:pStyle w:val="Normal"/>
              <w:jc w:val="both"/>
              <w:rPr>
                <w:rFonts w:ascii="HebarU" w:hAnsi="HebarU" w:cs="HebarU"/>
                <w:spacing w:val="20"/>
                <w:lang w:val="bg-BG"/>
              </w:rPr>
            </w:pPr>
            <w:r>
              <w:rPr>
                <w:rFonts w:cs="HebarU" w:ascii="HebarU" w:hAnsi="HebarU"/>
                <w:spacing w:val="20"/>
                <w:lang w:val="bg-BG"/>
              </w:rPr>
            </w:r>
          </w:p>
        </w:tc>
      </w:tr>
    </w:tbl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418" w:right="1463" w:gutter="0" w:header="1021" w:top="1134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Приложение N 4 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чл. 19, ал. 3</w:t>
      </w:r>
    </w:p>
    <w:p>
      <w:pPr>
        <w:pStyle w:val="Normal"/>
        <w:jc w:val="right"/>
        <w:rPr>
          <w:rFonts w:ascii="HebarU" w:hAnsi="HebarU" w:cs="HebarU"/>
          <w:b/>
          <w:b/>
          <w:u w:val="single"/>
          <w:lang w:val="bg-BG"/>
        </w:rPr>
      </w:pPr>
      <w:r>
        <w:rPr>
          <w:rFonts w:cs="HebarU" w:ascii="HebarU" w:hAnsi="HebarU"/>
          <w:b/>
          <w:u w:val="single"/>
          <w:lang w:val="bg-BG"/>
        </w:rPr>
      </w:r>
    </w:p>
    <w:p>
      <w:pPr>
        <w:pStyle w:val="Heading2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бразци на решение по ОВОС</w:t>
      </w:r>
    </w:p>
    <w:p>
      <w:pPr>
        <w:pStyle w:val="Normal"/>
        <w:jc w:val="right"/>
        <w:rPr>
          <w:rFonts w:ascii="HebarU" w:hAnsi="HebarU" w:cs="HebarU"/>
          <w:b/>
          <w:b/>
          <w:u w:val="single"/>
          <w:lang w:val="bg-BG"/>
        </w:rPr>
      </w:pPr>
      <w:r>
        <w:rPr>
          <w:rFonts w:cs="HebarU" w:ascii="HebarU" w:hAnsi="HebarU"/>
          <w:b/>
          <w:u w:val="single"/>
          <w:lang w:val="bg-BG"/>
        </w:rPr>
      </w:r>
    </w:p>
    <w:p>
      <w:pPr>
        <w:pStyle w:val="CommentText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. Образец на решение по ОВОС за одобряване</w:t>
      </w:r>
    </w:p>
    <w:p>
      <w:pPr>
        <w:pStyle w:val="CommentText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инвестиционно предложение по чл. 19, ал. 1</w:t>
      </w:r>
    </w:p>
    <w:p>
      <w:pPr>
        <w:pStyle w:val="CommentTex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shadow/>
          <w:spacing w:val="88"/>
          <w:lang w:val="bg-BG"/>
        </w:rPr>
        <w:t>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МИНИСТЕРСТВО НА ОКОЛНАТА СРЕДА И ВОДИТЕ/</w:t>
      </w:r>
    </w:p>
    <w:p>
      <w:pPr>
        <w:pStyle w:val="Normal"/>
        <w:jc w:val="center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РЕГИОНАЛНА ИНСПЕКЦИЯ ПО ОКОЛНАТА СРЕДА И ВОДИТЕ – ГР. ……………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i/>
          <w:lang w:val="bg-BG"/>
        </w:rPr>
        <w:t>адрес: ………………………………..………..</w:t>
      </w:r>
    </w:p>
    <w:p>
      <w:pPr>
        <w:pStyle w:val="Footnote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3"/>
        <w:ind w:hanging="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Ш Е Н И Е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……-…../200… г.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 оценка на въздействието върху околната сред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99, ал. 2 от Закона за опазване на околната среда и чл. 19, ал. 1 от Наредбата за условията и реда за извършване на оценка на въздействието върху околната среда на инвестиционни предложения за строителство, дейности и технологии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2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</w:rPr>
        <w:t>О Д О Б Р Я В А М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съществяването на  инвестиционно предложение: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…………………………………………………………………………………………</w:t>
      </w:r>
      <w:r>
        <w:rPr>
          <w:rFonts w:cs="HebarU" w:ascii="HebarU" w:hAnsi="HebarU"/>
          <w:lang w:val="bg-BG"/>
        </w:rPr>
        <w:t>.…………………………………………………………….</w:t>
      </w:r>
    </w:p>
    <w:p>
      <w:pPr>
        <w:pStyle w:val="Normal"/>
        <w:rPr/>
      </w:pPr>
      <w:r>
        <w:rPr>
          <w:rFonts w:cs="HebarU" w:ascii="HebarU" w:hAnsi="HebarU"/>
          <w:b/>
          <w:lang w:val="bg-BG"/>
        </w:rPr>
        <w:t>инвеститор</w:t>
      </w:r>
      <w:r>
        <w:rPr>
          <w:rFonts w:cs="HebarU" w:ascii="HebarU" w:hAnsi="HebarU"/>
          <w:lang w:val="bg-BG"/>
        </w:rPr>
        <w:t>: ………………………………………………………………………………….....................................................</w:t>
      </w:r>
    </w:p>
    <w:p>
      <w:pPr>
        <w:pStyle w:val="Normal"/>
        <w:rPr/>
      </w:pPr>
      <w:r>
        <w:rPr>
          <w:rFonts w:cs="HebarU" w:ascii="HebarU" w:hAnsi="HebarU"/>
          <w:b/>
          <w:lang w:val="bg-BG"/>
        </w:rPr>
        <w:t>местожителство/седалище</w:t>
      </w:r>
      <w:r>
        <w:rPr>
          <w:rFonts w:cs="HebarU" w:ascii="HebarU" w:hAnsi="HebarU"/>
          <w:lang w:val="bg-BG"/>
        </w:rPr>
        <w:t>: ………………………………………………………………………………………………………,</w:t>
      </w:r>
    </w:p>
    <w:p>
      <w:pPr>
        <w:pStyle w:val="Normal"/>
        <w:rPr/>
      </w:pPr>
      <w:r>
        <w:rPr>
          <w:rFonts w:cs="HebarU" w:ascii="HebarU" w:hAnsi="HebarU"/>
          <w:lang w:val="bg-BG"/>
        </w:rPr>
        <w:t xml:space="preserve">поради следните </w:t>
      </w:r>
      <w:r>
        <w:rPr>
          <w:rFonts w:cs="HebarU" w:ascii="HebarU" w:hAnsi="HebarU"/>
          <w:b/>
          <w:lang w:val="bg-BG"/>
        </w:rPr>
        <w:t>мотиви</w:t>
      </w:r>
      <w:r>
        <w:rPr>
          <w:rFonts w:cs="HebarU" w:ascii="HebarU" w:hAnsi="HebarU"/>
          <w:lang w:val="bg-BG"/>
        </w:rPr>
        <w:t>: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………………………………………………………………………………………………</w:t>
      </w:r>
      <w:r>
        <w:rPr>
          <w:rFonts w:cs="HebarU" w:ascii="HebarU" w:hAnsi="HebarU"/>
          <w:lang w:val="bg-BG"/>
        </w:rPr>
        <w:t>.………………………………………………………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и при следните </w:t>
      </w:r>
      <w:r>
        <w:rPr>
          <w:rFonts w:cs="HebarU" w:ascii="HebarU" w:hAnsi="HebarU"/>
          <w:b/>
          <w:lang w:val="bg-BG"/>
        </w:rPr>
        <w:t>условия: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І. За фазата на проектиране:</w:t>
      </w:r>
    </w:p>
    <w:p>
      <w:pPr>
        <w:pStyle w:val="Foo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………………………………………………………………………………………………</w:t>
      </w:r>
      <w:r>
        <w:rPr>
          <w:rFonts w:cs="HebarU" w:ascii="HebarU" w:hAnsi="HebarU"/>
          <w:lang w:val="bg-BG"/>
        </w:rPr>
        <w:t>.……………………………………………………….</w:t>
      </w:r>
    </w:p>
    <w:p>
      <w:pPr>
        <w:pStyle w:val="Footer"/>
        <w:rPr/>
      </w:pPr>
      <w:r>
        <w:rPr>
          <w:rFonts w:cs="HebarU" w:ascii="HebarU" w:hAnsi="HebarU"/>
          <w:lang w:val="bg-BG"/>
        </w:rPr>
        <w:t>……………………………………………………………………………………………………………………………………………………</w:t>
      </w:r>
      <w:r>
        <w:rPr>
          <w:rFonts w:cs="HebarU" w:ascii="HebarU" w:hAnsi="HebarU"/>
          <w:lang w:val="bg-BG"/>
        </w:rPr>
        <w:t>..…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ІІ. По време на строителството:</w:t>
      </w:r>
    </w:p>
    <w:p>
      <w:pPr>
        <w:pStyle w:val="Foo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……………………………………………………………………………………………………………………………………………………</w:t>
      </w:r>
      <w:r>
        <w:rPr>
          <w:rFonts w:cs="HebarU" w:ascii="HebarU" w:hAnsi="HebarU"/>
          <w:lang w:val="bg-BG"/>
        </w:rPr>
        <w:t>..…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…………………………………………………………………………………………………………………………………………………</w:t>
      </w:r>
      <w:r>
        <w:rPr>
          <w:rFonts w:cs="HebarU" w:ascii="HebarU" w:hAnsi="HebarU"/>
          <w:lang w:val="bg-BG"/>
        </w:rPr>
        <w:t>..……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ІІІ. По време на експлоатация и извеждане от експлоатация:</w:t>
      </w:r>
    </w:p>
    <w:p>
      <w:pPr>
        <w:pStyle w:val="Footer"/>
        <w:rPr/>
      </w:pPr>
      <w:r>
        <w:rPr>
          <w:rFonts w:cs="HebarU" w:ascii="HebarU" w:hAnsi="HebarU"/>
          <w:lang w:val="bg-BG"/>
        </w:rPr>
        <w:t>……………………………………………………………………………………………………………………………………………………</w:t>
      </w:r>
      <w:r>
        <w:rPr>
          <w:rFonts w:cs="HebarU" w:ascii="HebarU" w:hAnsi="HebarU"/>
          <w:lang w:val="bg-BG"/>
        </w:rPr>
        <w:t>..…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……………………………………………………………………………………………</w:t>
      </w:r>
      <w:r>
        <w:rPr>
          <w:rFonts w:cs="HebarU" w:ascii="HebarU" w:hAnsi="HebarU"/>
          <w:lang w:val="bg-BG"/>
        </w:rPr>
        <w:t>.……………………………………………………….…</w:t>
      </w:r>
    </w:p>
    <w:p>
      <w:pPr>
        <w:pStyle w:val="BodyTextIndent3"/>
        <w:ind w:left="420" w:firstLine="720"/>
        <w:rPr>
          <w:rFonts w:ascii="HebarU" w:hAnsi="HebarU" w:cs="HebarU"/>
          <w:i w:val="false"/>
          <w:i w:val="false"/>
          <w:sz w:val="24"/>
          <w:lang w:val="bg-BG"/>
        </w:rPr>
      </w:pPr>
      <w:r>
        <w:rPr>
          <w:rFonts w:cs="HebarU" w:ascii="HebarU" w:hAnsi="HebarU"/>
          <w:i w:val="false"/>
          <w:sz w:val="24"/>
          <w:lang w:val="bg-BG"/>
        </w:rPr>
      </w:r>
    </w:p>
    <w:p>
      <w:pPr>
        <w:pStyle w:val="BodyTextIndent3"/>
        <w:ind w:left="0" w:firstLine="851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На основание чл. 99, ал. 8 от Закона за опазване на околната среда решението за незапочнато строителство е валидно за срок 3 години, считано от датата на издаването му.</w:t>
      </w:r>
    </w:p>
    <w:p>
      <w:pPr>
        <w:pStyle w:val="Normal"/>
        <w:ind w:firstLine="851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Заинтересуваните лица могат да обжалват решението по реда на Закона за административното производство и Закона за Върховния административен съд в 14-дневен срок от съобщаването му по чл. 99, ал. 4 от Закона за опазване на околната среда.</w:t>
      </w:r>
    </w:p>
    <w:p>
      <w:pPr>
        <w:pStyle w:val="BodyText2"/>
        <w:ind w:firstLine="851"/>
        <w:jc w:val="both"/>
        <w:rPr>
          <w:rFonts w:ascii="HebarU" w:hAnsi="HebarU" w:cs="HebarU"/>
          <w:i/>
          <w:i/>
          <w:spacing w:val="0"/>
        </w:rPr>
      </w:pPr>
      <w:r>
        <w:rPr>
          <w:rFonts w:cs="HebarU" w:ascii="HebarU" w:hAnsi="HebarU"/>
          <w:i/>
          <w:spacing w:val="0"/>
        </w:rPr>
        <w:t>При промяна на инвеститора новият инвеститор съгласно чл. 99, ал. 7 от Закона за опазване на околната среда задължително трябва да уведоми МОСВ/РИОСВ - гр………….</w:t>
      </w:r>
    </w:p>
    <w:p>
      <w:pPr>
        <w:pStyle w:val="TextBodyIndent"/>
        <w:spacing w:before="0" w:after="0"/>
        <w:ind w:firstLine="720"/>
        <w:rPr>
          <w:i/>
          <w:i/>
        </w:rPr>
      </w:pPr>
      <w:r>
        <w:rPr>
          <w:i/>
        </w:rPr>
        <w:t>При констатиране неизпълнение на условията в решението по ОВОС, виновните лица носят отговорност по чл. 166, т. 2 от Закона за опазване на околната среда.</w:t>
      </w:r>
    </w:p>
    <w:p>
      <w:pPr>
        <w:pStyle w:val="Normal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ата:……………..</w:t>
        <w:tab/>
        <w:tab/>
        <w:tab/>
        <w:tab/>
        <w:tab/>
        <w:t>Министър/Директор:</w:t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800" w:right="991" w:gutter="0" w:header="720" w:top="776" w:footer="72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CommentText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Б. Образец на решение по ОВОС за неодобряване</w:t>
      </w:r>
    </w:p>
    <w:p>
      <w:pPr>
        <w:pStyle w:val="CommentText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инвестиционно предложение по чл. 19, ал. 2</w:t>
      </w:r>
    </w:p>
    <w:p>
      <w:pPr>
        <w:pStyle w:val="CommentTex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CommentTex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shadow/>
          <w:spacing w:val="88"/>
          <w:lang w:val="bg-BG"/>
        </w:rPr>
        <w:t>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МИНИСТЕРСТВО НА ОКОЛНАТА СРЕДА И ВОДИТЕ/</w:t>
      </w:r>
    </w:p>
    <w:p>
      <w:pPr>
        <w:pStyle w:val="Normal"/>
        <w:jc w:val="center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РЕГИОНАЛНА ИНСПЕКЦИЯ ПО ОКОЛНАТА СРЕДА И ВОДИТЕ – гр. ……………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i/>
          <w:lang w:val="bg-BG"/>
        </w:rPr>
        <w:t>адрес: ………………………………..………..</w:t>
      </w:r>
    </w:p>
    <w:p>
      <w:pPr>
        <w:pStyle w:val="Footnote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Footnote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3"/>
        <w:ind w:hanging="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Ш Е Н И Е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……-…../200… г.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 оценка на въздействието върху околната сред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99, ал. 2 от Закона за опазване на околната среда и чл. 19, ал. 2 от Наредбата за условията и реда за извършване на оценка на въздействието върху околната среда на инвестиционни предложения за строителство, дейности и технологии </w:t>
      </w:r>
    </w:p>
    <w:p>
      <w:pPr>
        <w:pStyle w:val="TextBody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Н Е   О Д О Б Р Я В А М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съществяването на  инвестиционно предложение: </w:t>
      </w:r>
    </w:p>
    <w:p>
      <w:pPr>
        <w:pStyle w:val="Normal"/>
        <w:rPr/>
      </w:pPr>
      <w:r>
        <w:rPr>
          <w:rFonts w:cs="HebarU" w:ascii="HebarU" w:hAnsi="HebarU"/>
          <w:lang w:val="bg-BG"/>
        </w:rPr>
        <w:t>…………………………………………………………………………………………</w:t>
      </w:r>
      <w:r>
        <w:rPr>
          <w:rFonts w:cs="HebarU" w:ascii="HebarU" w:hAnsi="HebarU"/>
          <w:lang w:val="bg-BG"/>
        </w:rPr>
        <w:t>.…………………………………………………………….</w:t>
      </w:r>
    </w:p>
    <w:p>
      <w:pPr>
        <w:pStyle w:val="Normal"/>
        <w:rPr/>
      </w:pPr>
      <w:r>
        <w:rPr>
          <w:rFonts w:cs="HebarU" w:ascii="HebarU" w:hAnsi="HebarU"/>
          <w:b/>
          <w:lang w:val="bg-BG"/>
        </w:rPr>
        <w:t>инвеститор</w:t>
      </w:r>
      <w:r>
        <w:rPr>
          <w:rFonts w:cs="HebarU" w:ascii="HebarU" w:hAnsi="HebarU"/>
          <w:lang w:val="bg-BG"/>
        </w:rPr>
        <w:t>: ………………………………………………………………………………….....................................................</w:t>
      </w:r>
    </w:p>
    <w:p>
      <w:pPr>
        <w:pStyle w:val="Normal"/>
        <w:rPr/>
      </w:pPr>
      <w:r>
        <w:rPr>
          <w:rFonts w:cs="HebarU" w:ascii="HebarU" w:hAnsi="HebarU"/>
          <w:b/>
          <w:lang w:val="bg-BG"/>
        </w:rPr>
        <w:t>местожителство/седалище</w:t>
      </w:r>
      <w:r>
        <w:rPr>
          <w:rFonts w:cs="HebarU" w:ascii="HebarU" w:hAnsi="HebarU"/>
          <w:lang w:val="bg-BG"/>
        </w:rPr>
        <w:t>: ………………………………………………………………………………………………………,</w:t>
      </w:r>
    </w:p>
    <w:p>
      <w:pPr>
        <w:pStyle w:val="Normal"/>
        <w:rPr/>
      </w:pPr>
      <w:r>
        <w:rPr>
          <w:rFonts w:cs="HebarU" w:ascii="HebarU" w:hAnsi="HebarU"/>
          <w:lang w:val="bg-BG"/>
        </w:rPr>
        <w:t xml:space="preserve">поради следните </w:t>
      </w:r>
      <w:r>
        <w:rPr>
          <w:rFonts w:cs="HebarU" w:ascii="HebarU" w:hAnsi="HebarU"/>
          <w:b/>
          <w:lang w:val="bg-BG"/>
        </w:rPr>
        <w:t>мотиви</w:t>
      </w:r>
      <w:r>
        <w:rPr>
          <w:rFonts w:cs="HebarU" w:ascii="HebarU" w:hAnsi="HebarU"/>
          <w:lang w:val="bg-BG"/>
        </w:rPr>
        <w:t>:</w:t>
      </w:r>
    </w:p>
    <w:p>
      <w:pPr>
        <w:pStyle w:val="Normal"/>
        <w:rPr/>
      </w:pPr>
      <w:r>
        <w:rPr>
          <w:rFonts w:cs="HebarU" w:ascii="HebarU" w:hAnsi="HebarU"/>
          <w:lang w:val="bg-BG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………………………………………………………………………………………………………………………………</w:t>
      </w:r>
    </w:p>
    <w:p>
      <w:pPr>
        <w:pStyle w:val="BodyTextIndent3"/>
        <w:ind w:left="420" w:firstLine="720"/>
        <w:rPr>
          <w:rFonts w:ascii="HebarU" w:hAnsi="HebarU" w:cs="HebarU"/>
          <w:i w:val="false"/>
          <w:i w:val="false"/>
          <w:sz w:val="24"/>
          <w:lang w:val="bg-BG"/>
        </w:rPr>
      </w:pPr>
      <w:r>
        <w:rPr>
          <w:rFonts w:cs="HebarU" w:ascii="HebarU" w:hAnsi="HebarU"/>
          <w:i w:val="false"/>
          <w:sz w:val="24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  <w:t>Заинтересуваните лица могат да обжалват решението по реда на Закона за административното производство и Закона за Върховния административен съд в 14-дневен срок от съобщаването му по чл. 99, ал. 4 от Закона за опазване на околната среда.</w:t>
      </w:r>
    </w:p>
    <w:p>
      <w:pPr>
        <w:pStyle w:val="Normal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i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ата:……………..</w:t>
        <w:tab/>
        <w:tab/>
        <w:tab/>
        <w:tab/>
        <w:tab/>
        <w:t>Министър/Директор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800" w:right="991" w:gutter="0" w:header="720" w:top="1134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ok" w:hAnsi="Timok" w:cs="Timok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cs="Arial"/>
      <w:b w:val="false"/>
      <w:i w:val="false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Arial" w:hAnsi="Arial" w:cs="Arial"/>
      <w:b w:val="false"/>
      <w:i w:val="false"/>
      <w:sz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ok" w:hAnsi="Timok" w:cs="Timok"/>
      <w:b w:val="false"/>
      <w:i w:val="false"/>
      <w:sz w:val="28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7z0">
    <w:name w:val="WW8Num6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Times New Roman" w:hAnsi="Times New Roman" w:cs="Times New Roman"/>
      <w:b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15:26:00Z</dcterms:created>
  <dc:creator>neli</dc:creator>
  <dc:description/>
  <dc:language>en-US</dc:language>
  <cp:lastModifiedBy>composer</cp:lastModifiedBy>
  <cp:lastPrinted>2003-03-10T16:26:00Z</cp:lastPrinted>
  <dcterms:modified xsi:type="dcterms:W3CDTF">2003-03-18T12:14:00Z</dcterms:modified>
  <cp:revision>5</cp:revision>
  <dc:subject/>
  <dc:title>Р Е П У Б Л И К А   Б Ъ Л Г А Р И Я</dc:title>
</cp:coreProperties>
</file>