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февруар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spacing w:before="0" w:after="120"/>
        <w:ind w:left="1134" w:hanging="425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разработване на планове за управление на защитени територ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разработване на планове за управление на защитени територии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ЗАКЛЮЧИТЕЛНА РАЗПОРЕДБА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       чл. 55, ал. 1 от Закона за защитените територи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tabs>
          <w:tab w:val="clear" w:pos="720"/>
          <w:tab w:val="left" w:pos="709" w:leader="none"/>
        </w:tabs>
        <w:spacing w:before="0" w:after="0"/>
        <w:rPr/>
      </w:pPr>
      <w:r>
        <w:rPr/>
        <w:t xml:space="preserve">Н А Р Е Д Б А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зработване на планове за управление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щитени територии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 п ъ р в а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 условията и редът за разработване на планове за управление на защитени територии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ланове за управление се разработват за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национални и природни паркове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резервати и поддържани резервати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анове за управление на природни забележителности и защитени местности се разработват по преценка на Министерството на околната среда и водите (МОСВ) или в случаите по чл. 10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оритетно се разработват планове за управление на защитени територии, включени в списъци към международни конвенции или с европейско значение за опазване на биологичното разнообразие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мет на план за управление са дейностите в съответната защитена територия в границите, определени със заповедта за обявяването й.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мет на обследване могат да бъдат биотични и абиотични компоненти и антропогенни фактори в територии, съседни на защитената територия, когато:</w:t>
      </w:r>
    </w:p>
    <w:p>
      <w:pPr>
        <w:pStyle w:val="TextBody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щитената територия е част от местообитание  с европейско значение или включено в списъци към международни конвенции в областта на биологичното разнообразие;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е установи необходимост от изясняване на въздействието им върху защитената територия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това изрично е посочено в утвърдено по реда на наредбата задание.</w:t>
      </w:r>
    </w:p>
    <w:p>
      <w:pPr>
        <w:pStyle w:val="BodyText2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формацията, изводите и оценките в случаите по ал. 2 се посочват в плана в самостоятелни точки. 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Плановете за управление се разработват за 10-годишен период на действие и с изтичането на този срок се актуализират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524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в т о р а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СТРУКТУРА И СЪДЪРЖАНИЕ НА ПЛАНОВЕ ЗА УПРАВЛЕНИЕ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ланове за управление на национални и природни паркове се разработват на основата на структура съгласно приложението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планове за управление на защитени територии, освен тези по ал. 1, възложителят може да възложи разработването само на определени точки, включени в приложената структура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Структурата на план за управление се посочва от възложителя в заданието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Възложителят конкретизира изискванията към съдържанието на всяка точка, включена в структурата на плана, като определя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оказателите на абиотичните и биотичните компоненти, както и методите за определяне на стойностите им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оказателите за характеризиране на настоящото ползване на защитената територия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критериите за екологичната оценка на защитената територия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4. изискванията, свързани със зониране или въвеждане чрез плана на допълнителни норми, режими, условия или препоръки по ползване на ресурси, строителство и други дейности в защитената територия; 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насоките за приоритетните области, в които да се планират конкретни дейности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6. изискванията за приложенията към плана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 xml:space="preserve">Чл. 8. </w:t>
      </w:r>
      <w:r>
        <w:rPr>
          <w:rFonts w:cs="HebarU" w:ascii="HebarU" w:hAnsi="HebarU"/>
          <w:lang w:val="bg-BG"/>
        </w:rPr>
        <w:t>Отчети за научни изследвания и проучвания, извършени в хода на разработване на план за управление, не са част от него и се представят на възложителя в отделно приложение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 л а в а  т р е т а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ЗЛАГАНЕ И ПРИЕМАНЕ НА ПЛАНОВЕ ЗА УПРАВЛЕНИЕ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Heading2"/>
        <w:tabs>
          <w:tab w:val="clear" w:pos="720"/>
          <w:tab w:val="left" w:pos="709" w:leader="none"/>
          <w:tab w:val="left" w:pos="5245" w:leader="none"/>
        </w:tabs>
        <w:spacing w:before="0" w:after="0"/>
        <w:rPr/>
      </w:pPr>
      <w:r>
        <w:rPr/>
        <w:t>Възлагане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Разработването на планове за управление на защитени територии се възлага от МОС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Разработването на планове за управление на защитени територии може да се възлага и от други държавни органи, общини, собственици, неправителствени организации или сдружения и чрез международни проекти след писмено съгласие на Министерството на околната среда и води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 по ал. 1 заявяват писмено пред Министерството на околната среда и водите намерението си да възложат и финансират разработването на план за управление, в което посочват предмета на плана, целите, организацията или лицата, които ще го прилагат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околната среда и водите съгласува или мотивирано отказва искането по ал. 2 в едномесечен срок от получаване на заявлениет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или лицата, получили съгласие по чл. 10, ал. 3, изготвят задание за план за управление на защитената територия, което съдърж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едмета на план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 структура на плана с описание на очакваното съдържание на включените в нея точ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необходимите приложения към плана - карти, схеми, списъци и др.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етапи, фази и срокове за разработван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други условия или изисквания към изпълнител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зложителите по чл. 10, ал. 1 внасят заданието в Министерството на околната среда и водите.</w:t>
      </w:r>
    </w:p>
    <w:p>
      <w:pPr>
        <w:pStyle w:val="BodyText2"/>
        <w:tabs>
          <w:tab w:val="clear" w:pos="5245"/>
          <w:tab w:val="left" w:pos="709" w:leader="none"/>
        </w:tabs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двумесечен срок от внасянето на заданието министърът на околната среда и водите го утвърждава или мотивирано го връща на вносителя за доработва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720"/>
          <w:tab w:val="left" w:pos="709" w:leader="none"/>
          <w:tab w:val="left" w:pos="5245" w:leader="none"/>
        </w:tabs>
        <w:spacing w:before="0" w:after="0"/>
        <w:rPr/>
      </w:pPr>
      <w:r>
        <w:rPr/>
        <w:t>Раздел II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ествени обсъждания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задължително обществено обсъждане подлежат проекти на планове за управление на национални и природни паркове и на поддържани резервати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процеса на разработване на планове за управление на резервати, природни забележителности и защитени местности се организират обществени обсъждания само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1. ако това е посочено като изискване в заданието; 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и положително решение на Министерството на околната среда и водите във връзка с постъпило искане на общини, неправителствени организации или собственици на земи, гори и водни площи в защитената територия - предмет на плана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 по ал. 2, т. 2 Министерството на околната среда и водите писмено уведомява възложителя, съответно изпълнителя, за необходимостта от провеждане на обществено обсъждане като условие за внасяне на проекта за приемане или утвърждаване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вън изискванията на ал. 1 и 2 възложителите или изпълнителите могат да организират провеждането на обществени обсъждания, семинари, неформални работни срещи и други форми на участие на обществеността и заинтересувани държавни органи в процеса на разработване на плановете за управление.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Обществените обсъждания по чл. 12, ал. 1 и 2 се организират от изпълнителите, които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бявяват в един централен вестник и чрез местни средства за масово осведомяване най-малко 20 дни предварително датата, часа, мястото и предмета на общественото обсъждане, както и мястото, където проектът е на разположение на заинтересуваните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оставят съобщения с данните по т. 1 на видно място в съответните общини в същия срок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уведомяват писмено заинтересуваните централни ведомства, научни и академични институции за обстоятелствата по т. 1 в същия срок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ите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едставят на общественото обсъждане проекта на план за управление и водят протокол за изразените становища, бележки и препоръки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тразяват в проекта целесъобразните бележки и препоръки;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изготвят мотивирана справка за неотразените бележки и препоръки и уведомяват за това съответните лица в едномесечен срок от общественото обсъждане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прилагат протокола от общественото обсъждане и справката за   неотразените бележки към проекта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изпращат копия от протокола и справката в Министерството на околната среда и водите в едномесечен срок от общественото обсъжда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Лицата по ал. 1, т. 3 могат да възразят писмено пред министъра на околната среда и водите, който в едномесечен срок се произнася окончателно по целесъобразността на неотразените бележки и уведомява за това съответните лица  и възложителя, съответно изпълнителя. Изпълнителят се съобразява със становището на Министерството на околната среда и водите.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720"/>
          <w:tab w:val="left" w:pos="709" w:leader="none"/>
        </w:tabs>
        <w:spacing w:before="0" w:after="0"/>
        <w:rPr/>
      </w:pPr>
      <w:r>
        <w:rPr/>
        <w:t>Раздел III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емане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ектите на планове за управление на защитени територии се внасят в МОСВ от съответните възложители или от изпълнителите в случаите, когато възложител е министерство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проекта се прилага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данието по чл. 11, ал. 3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отокол от обществено обсъждане;</w:t>
      </w:r>
    </w:p>
    <w:p>
      <w:pPr>
        <w:pStyle w:val="BodyText2"/>
        <w:tabs>
          <w:tab w:val="clear" w:pos="5245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справка за неотразените бележки от общественото обсъждане, възражения и становища на МОСВ по тях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отчети от проучвания и изследвания, извършени в процеса на разработване на проек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обобщени резултати от инициативи по чл. 12, ал. 4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в двумесечен срок връща мотивирано на възложителя, съответно на изпълнителя, проекта при констатиране н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пропуски от процедурен характер, предвидени в Закона за защитените територии и в наредба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пропуски в съдържанието му спрямо утвърденото зада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редвидени режими и/или дейности в нарушение на изисквания, залегнали в Закона за защитените територии, в заповедта за обявяване на защитената територия и в други релевантни актов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Министерството на околната среда и водите може в едномесечен срок от внасянето да възложи рецензиране на проекта или на отделни негови ч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3-месечен срок от внасянето на проект на план за управление на национален или природен парк Министерството на околната среда и водите организира разглеждането му на заседание на Висшия експертен екологичен съвет (ВЕЕС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й-малко 20 дни преди заседанието на съвета Министерството на околната среда и водит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праща уведомителни писма до заинтересувани централни ведомства, до съответните областни управители и общини, научни и академични институции и неправителствени организации, както и до възложителя, съответно изпълнителя, и до други по негова прецен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рганизира поставянето на съобщения на видно място в Министерството на околната среда и водите и в съответните му регионални органи, както и в съответните общи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уведомленията и съобщенията по ал. 2 се указват предметът на заседанието, датата, часът и мястото на провеждането му, както и условията и мястото, където проектът се предоставя на заинтересуваните за предварително запознава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На заседанието на ВЕЕС проектът на план за управление на национален или природен парк се представя от изпълнителя и въз основа на представените рецензии, писмени становища и обсъждания съветът взема решение з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насяне на проекта в Министерския съвет за приемане на основание чл. 60, ал. 1 от Закона за защитените територи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насяне на проекта в Министерския съвет за приемане след отразяване в определен срок на описани в решението или приложени към него бележки и предложен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ръщане на проекта за преработва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разено на заседанието особено мнение по решение на ВЕЕС по ал. 1, т. 1 и 2 се счита за невалидно, ако не се мотивира и депозира писмено в Министерството на околната среда и водите в 3-дневен ср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спазване на срока по ал. 2 министърът на околната среда и водите се произнася окончателно по особеното мнение чрез утвърждаване или отменяне на решението на ВЕЕС. В последния случай проектът се връща с конкретни указания за преработването м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ешенията на ВЕЕС се утвърждават от министъра на околната среда и вод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В 15-дневен срок след утвърждаване на решение на ВЕЕС по ал. 1, т. 2 или 3 Министерството на околната среда и водите изпраща на възложителя, съответно на изпълнителя, копия от решението, становищата, бележките и предложения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инистърът на околната среда и водите внася проекта в Министерския съвет за приеман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15-дневен срок след утвърждаването на решение на ВЕЕС за внасяне на проекта в Министерския съвет;</w:t>
      </w:r>
    </w:p>
    <w:p>
      <w:pPr>
        <w:pStyle w:val="BodyText2"/>
        <w:tabs>
          <w:tab w:val="clear" w:pos="5245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едномесечен срок след повторното внасяне на проекта при утвърдено решение на ВЕЕС по ал. 1, т. 2, при условие че бележките са отразе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При утвърдено решение на ВЕЕС за връщане на проекта за преработване след повторното внасяне на проекта в Министерството на околната среда и водите се провеждат процедурите по чл. 17, 18 и 19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Проектите на планове за управление на национални и природни паркове се приемат от Министерския съвет с решение, което се обнародва в “Държавен вестник”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В двумесечен срок от внасянето на проект на план за управление на резерват, поддържан резерват, природна забележителност и защитена местност Министерството на околната среда и водите изпраща писмено искане за съгласуване на проекта до Министерството на земеделието и горите, Министерството на регионалното развитие и благоустройството, съответните областни управители и общини, както и до Министерството на културата, в случай че в границите на защитената територия попадат паметници на култура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ъм искането по ал. 1 се прилага копие на проекта, а когато това е невъзможно, се указват условията и мястото, където проектът е на разположение на заинтересуван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ерствата и общините по ал. 1 изпращат становище по проекта в Министерството на околната среда и водите в едномесечен срок от получаване на искането. В противен случай се счита, че съгласуват проекта без забележ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едномесечен срок след изтичането на срока по ал. 3 Министерството на околната среда и водите предоставя на възложителя, съответно на изпълнителя, получените бележки и предложения със становище за отразяване на целесъобразните от тя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зпълнителят отразява в проекта бележките съгласно становището на Министерството на околната среда и водите и проектът отново се внася в министерство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лановете за управление на защитени територии по     чл. 21, ал. 1 се утвърждават от министъра на околната среда и водит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10-дневен срок след изтичането на срока по чл. 21, ал. 3 - при съгласуване на проекта без забележки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едномесечен срок след повторно внасяне на проекта - при условие че бележките са отразени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лановете се утвърждават със заповед, която се обнародва в “Държавен вестник”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Екземпляри от приетите планове по чл. 20 и утвърдените по чл. 22, ал. 2 се изпращат от Министерството на околната среда и водите съответно н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дирекции на национални паркове и регионални инспекции по околната среда и водит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пециализирани звена по чл. 52, ал. 2 от Закона за защитените територии;</w:t>
      </w:r>
    </w:p>
    <w:p>
      <w:pPr>
        <w:pStyle w:val="BodyText2"/>
        <w:tabs>
          <w:tab w:val="clear" w:pos="5245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възложители по чл. 10, ал. 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МЕНИ НА ПЛАНОВЕ ЗА УПРАВЛЕНИЕ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В срока на действие на влязъл в сила план за управление  той може да се променя в случай н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констатирани съществени промени в характеристики и параметри на биотичните и абиотичните компоненти на защитената територия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допълване на плана с липсваща по време на разработването му информация за показатели на отделни компоненти на околната сре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необходимост от промени на предвидени в плана програми, проекти и дейности, произтичащи от промените по т. 1 и 2 или от други обективни обстоятел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необходимост от промени на въведените с плана режими и норми за ползване на земи, гори и водни площи, строителство и други дейности в защитената територ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мените се въвеждат в плана от организацията или от лицето, което управлява защитената територия и прилага плана, като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в случаите по чл. 24, т. 1 и 2 копие от промените се изпраща на МОСВ и на други заинтересувани лица;</w:t>
      </w:r>
    </w:p>
    <w:p>
      <w:pPr>
        <w:pStyle w:val="BodyText2"/>
        <w:tabs>
          <w:tab w:val="clear" w:pos="5245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в случаите по чл. 24, т. 3 промените се въвеждат след писмено съгласуване с МОСВ.</w:t>
      </w:r>
    </w:p>
    <w:p>
      <w:pPr>
        <w:pStyle w:val="BodyText2"/>
        <w:tabs>
          <w:tab w:val="clear" w:pos="5245"/>
          <w:tab w:val="left" w:pos="709" w:leader="none"/>
        </w:tabs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омени в план за управление в случаите по чл. 24, т. 4 се въвежда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за национален или природен парк - по реда на чл. 18, 19 и 20;</w:t>
      </w:r>
    </w:p>
    <w:p>
      <w:pPr>
        <w:pStyle w:val="BodyText2"/>
        <w:tabs>
          <w:tab w:val="clear" w:pos="5245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за резерват, поддържан резерват, природна забележителност и защитена местност - по реда на чл. 21 и 2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Актуализация на план за управление по чл. 5 се извършва по реда на глава трета.</w:t>
      </w:r>
    </w:p>
    <w:p>
      <w:pPr>
        <w:pStyle w:val="Normal"/>
        <w:tabs>
          <w:tab w:val="clear" w:pos="720"/>
          <w:tab w:val="left" w:pos="709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Heading2"/>
        <w:tabs>
          <w:tab w:val="clear" w:pos="720"/>
          <w:tab w:val="left" w:pos="709" w:leader="none"/>
          <w:tab w:val="left" w:pos="5245" w:leader="none"/>
        </w:tabs>
        <w:spacing w:before="0" w:after="0"/>
        <w:rPr/>
      </w:pPr>
      <w:r>
        <w:rPr/>
        <w:t>ПРЕХОДНИ И ЗАКЛЮЧИТЕЛНИ РАЗПОРЕДБИ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За планове за управление, възложени или разработени преди влизането в сила на наредбата, задължително се спазват изискванията на глава трета, раздели II и III.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лановете за управление се разработват в срок до: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три години от обявяването на нови национални и природни паркове или от извършена прекатегоризация  по § 2, ал. 1 от Преходните и заключителните разпоредби на Закона за защитените територии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две години от обявяването на нови резервати или поддържани резервати;</w:t>
      </w:r>
    </w:p>
    <w:p>
      <w:pPr>
        <w:pStyle w:val="BodyText2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3. пет години от влизането в сила на наредбата - за резерватите и поддържаните резервати от приложение № 2 към Закона за защитените територии;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десет години от осъществена  прекатегоризация по § 3 от Преходните и заключителните разпоредби на Закона за защитените територии, отнасяща се до природни парков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360"/>
        <w:jc w:val="both"/>
        <w:rPr/>
      </w:pPr>
      <w:r>
        <w:rPr>
          <w:rFonts w:cs="HebarU" w:ascii="HebarU" w:hAnsi="HebarU"/>
          <w:b/>
          <w:lang w:val="bg-BG"/>
        </w:rPr>
        <w:tab/>
        <w:t>§ 3.</w:t>
      </w:r>
      <w:r>
        <w:rPr>
          <w:rFonts w:cs="HebarU" w:ascii="HebarU" w:hAnsi="HebarU"/>
          <w:lang w:val="bg-BG"/>
        </w:rPr>
        <w:t xml:space="preserve"> Изпълнението и контролът по спазването на наредбата се възлагат на министъра на околната среда и водите.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left="50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чл. 5, ал.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РУКТУРА НА ПЛАН ЗА УПРАВЛЕНИЕ НА ЗАЩИТЕНИ ТЕРИТОРИ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главие на план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държание на план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юм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АСТ  0: ВЪВЕДЕНИ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.1. ОСНОВАНИЕ ЗА РАЗРАБОТВАНЕТО НА ПЛАН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.2. ПРОЦЕС НА РАЗРАБОТВАНЕ - УЧАСТНИЦИ, ОБЩЕСТВЕНИ ОБСЪЖДАН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.3. ПРЕДНАЗНАЧЕНИЕ И ОСОБЕНОСТИ НА ПЛАН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АСТ 1: ОПИСАНИЕ И ОЦЕНКА  НА ЗАЩИТЕНАТА ТЕРИТОРИЯ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ИНФОРМАЦ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0. МЕСТОПОЛОЖЕНИЕ  И ГРАНИЦИ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ПЛОЩ НА ОБЕКТА И НА ВКЛЮЧЕНИТЕ В НЕГО ЗАЩИТЕНИ ТЕРИТОРИ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 ФОНДОВА И АДМИНИСТРАТИВНА ПРИНАДЛЕЖНОСТ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ЗАКОНОВ СТАТУ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4. СОБСТВЕНОСТ  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>1.5.</w:t>
      </w:r>
      <w:r>
        <w:rPr>
          <w:rFonts w:cs="HebarU" w:ascii="HebarU" w:hAnsi="HebarU"/>
          <w:caps/>
          <w:lang w:val="bg-BG"/>
        </w:rPr>
        <w:t xml:space="preserve"> УПРАВЛЕНСКА СТРУКТУРА</w:t>
      </w:r>
    </w:p>
    <w:p>
      <w:pPr>
        <w:pStyle w:val="Normal"/>
        <w:ind w:firstLine="709"/>
        <w:rPr/>
      </w:pPr>
      <w:r>
        <w:rPr>
          <w:rFonts w:cs="HebarU" w:ascii="HebarU" w:hAnsi="HebarU"/>
          <w:caps/>
          <w:lang w:val="bg-BG"/>
        </w:rPr>
        <w:t xml:space="preserve">1.5.1. </w:t>
      </w:r>
      <w:r>
        <w:rPr>
          <w:rFonts w:cs="HebarU" w:ascii="HebarU" w:hAnsi="HebarU"/>
          <w:lang w:val="bg-BG"/>
        </w:rPr>
        <w:t>Организационна структура и администрац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2. Персонал - функци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5.3. Материално-техническо обезпечаване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ab/>
        <w:t>1.6. СЪЩЕСТВУВАЩИ ПРОЕКТНИ РАЗРАБОТКИ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ab/>
        <w:t>1.7. СЪЩЕСТВУВАЩО ФУНКЦИОНАЛНО ЗОНИРАНЕ И РЕЖИМИ НА ОБЕКТА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ХАРАКТЕРИСТИКА НА АБИОТИЧНИТЕ ФАКТОРИ</w:t>
      </w:r>
    </w:p>
    <w:p>
      <w:pPr>
        <w:pStyle w:val="Normal"/>
        <w:ind w:firstLine="709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8. КЛИМА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8.1. Фактори за формиране на местния клима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8.2. Елементи на климата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>1.9. Г</w:t>
      </w:r>
      <w:r>
        <w:rPr>
          <w:rFonts w:cs="HebarU" w:ascii="HebarU" w:hAnsi="HebarU"/>
          <w:caps/>
          <w:lang w:val="bg-BG"/>
        </w:rPr>
        <w:t>ЕОЛОГИЯ И ГЕОМОРФОЛОГИЯ</w:t>
      </w:r>
    </w:p>
    <w:p>
      <w:pPr>
        <w:pStyle w:val="Normal"/>
        <w:ind w:firstLine="709"/>
        <w:rPr/>
      </w:pPr>
      <w:r>
        <w:rPr>
          <w:rFonts w:cs="HebarU" w:ascii="HebarU" w:hAnsi="HebarU"/>
          <w:caps/>
          <w:lang w:val="bg-BG"/>
        </w:rPr>
        <w:t xml:space="preserve">1.9.1. </w:t>
      </w:r>
      <w:r>
        <w:rPr>
          <w:rFonts w:cs="HebarU" w:ascii="HebarU" w:hAnsi="HebarU"/>
          <w:lang w:val="bg-BG"/>
        </w:rPr>
        <w:t>Геоложки строеж, морфоструктури и морфометр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9.2. Геоморфология на релефа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 xml:space="preserve">1.10. </w:t>
      </w:r>
      <w:r>
        <w:rPr>
          <w:rFonts w:cs="HebarU" w:ascii="HebarU" w:hAnsi="HebarU"/>
          <w:caps/>
          <w:lang w:val="bg-BG"/>
        </w:rPr>
        <w:t>ХИДРОЛОГИЯ И ХИДРОБИОЛОГ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0.1. Хидрология и хидрограф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0.2. Хидрохимия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 xml:space="preserve">1.11. </w:t>
      </w:r>
      <w:r>
        <w:rPr>
          <w:rFonts w:cs="HebarU" w:ascii="HebarU" w:hAnsi="HebarU"/>
          <w:caps/>
          <w:lang w:val="bg-BG"/>
        </w:rPr>
        <w:t>ПОЧВИ</w:t>
      </w:r>
    </w:p>
    <w:p>
      <w:pPr>
        <w:pStyle w:val="Normal"/>
        <w:ind w:firstLine="709"/>
        <w:rPr/>
      </w:pPr>
      <w:r>
        <w:rPr>
          <w:rFonts w:cs="HebarU" w:ascii="HebarU" w:hAnsi="HebarU"/>
          <w:caps/>
          <w:lang w:val="bg-BG"/>
        </w:rPr>
        <w:t>1.11.1. Р</w:t>
      </w:r>
      <w:r>
        <w:rPr>
          <w:rFonts w:cs="HebarU" w:ascii="HebarU" w:hAnsi="HebarU"/>
          <w:lang w:val="bg-BG"/>
        </w:rPr>
        <w:t>азпространение и характеристика на почвит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1.2. Почвени процеси</w:t>
      </w:r>
    </w:p>
    <w:p>
      <w:pPr>
        <w:pStyle w:val="Normal"/>
        <w:ind w:firstLine="709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ИОЛОГИЧНА ХАРАКТЕРИСТИК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12. ЕКОСИСТЕМИ И БИОТОПИ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13. РАСТИТЕЛ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3.1. Класификация на растителността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3.2. Характеристика на горскодървесна растител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4. </w:t>
      </w:r>
      <w:r>
        <w:rPr>
          <w:rFonts w:cs="HebarU" w:ascii="HebarU" w:hAnsi="HebarU"/>
          <w:caps/>
          <w:lang w:val="bg-BG"/>
        </w:rPr>
        <w:t>ФЛОР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4.1. Нисши растения и гъб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4.2. Висши растения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 xml:space="preserve">1.15. </w:t>
      </w:r>
      <w:r>
        <w:rPr>
          <w:rFonts w:cs="HebarU" w:ascii="HebarU" w:hAnsi="HebarU"/>
          <w:caps/>
          <w:lang w:val="bg-BG"/>
        </w:rPr>
        <w:t>ФАУНА</w:t>
      </w:r>
    </w:p>
    <w:p>
      <w:pPr>
        <w:pStyle w:val="Normal"/>
        <w:ind w:firstLine="709"/>
        <w:rPr/>
      </w:pPr>
      <w:r>
        <w:rPr>
          <w:rFonts w:cs="HebarU" w:ascii="HebarU" w:hAnsi="HebarU"/>
          <w:caps/>
          <w:lang w:val="bg-BG"/>
        </w:rPr>
        <w:t xml:space="preserve">1.15.1. </w:t>
      </w:r>
      <w:r>
        <w:rPr>
          <w:rFonts w:cs="HebarU" w:ascii="HebarU" w:hAnsi="HebarU"/>
          <w:lang w:val="bg-BG"/>
        </w:rPr>
        <w:t>Безгръбначни животн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5.2. Риб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5.3. Земноводни и влечуг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5.4. Птиц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5.5. Бозайниц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0"/>
        <w:rPr>
          <w:caps/>
        </w:rPr>
      </w:pPr>
      <w:r>
        <w:rPr>
          <w:caps/>
        </w:rPr>
        <w:t>КУЛТУРНА И СОЦИАЛНО-ИКОНОМИЧЕСКА  ХАРАКТЕРИСТИК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 ПОЛЗВАНЕ НА ОБЕКТА И СОЦИАЛНО-ИКОНОМИЧЕСКИ АСПЕКТ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1. Население и демографска характеристика (включително трудова заетост и образователна структура)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2. Селищна мрежа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1.16.3. Техническа инфраструктура, застроени площи, сгради</w:t>
      </w:r>
    </w:p>
    <w:p>
      <w:pPr>
        <w:pStyle w:val="Normal"/>
        <w:ind w:firstLine="709"/>
        <w:rPr/>
      </w:pPr>
      <w:r>
        <w:rPr>
          <w:rFonts w:cs="HebarU" w:ascii="HebarU" w:hAnsi="HebarU"/>
          <w:caps/>
          <w:lang w:val="bg-BG"/>
        </w:rPr>
        <w:t>1.16.4. С</w:t>
      </w:r>
      <w:r>
        <w:rPr>
          <w:rFonts w:cs="HebarU" w:ascii="HebarU" w:hAnsi="HebarU"/>
          <w:lang w:val="bg-BG"/>
        </w:rPr>
        <w:t>елско стопанст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5. Горско стопанст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6. Лов, риболов, събиране на природни продукт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7. Туризъм, рекреация, спорт, услуг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8. Промишленост</w:t>
      </w:r>
    </w:p>
    <w:p>
      <w:pPr>
        <w:pStyle w:val="TextBodyIndent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 w:ascii="HebarU" w:hAnsi="HebarU"/>
          <w:caps w:val="false"/>
          <w:smallCaps w:val="false"/>
          <w:lang w:val="bg-BG"/>
        </w:rPr>
        <w:t>1.16.9. Информираност на обществеността за обекта и отношението към нег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6.10. Други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17. НАСТОЯЩО ПОЛЗВАНЕ НА ПРИЛЕЖАЩИТЕ ТЕРИТОРИИ - ПО ИЗБОР ОТ т. 1.16.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caps/>
          <w:lang w:val="bg-BG"/>
        </w:rPr>
        <w:t>1.18. КУЛТУРНО-ИСТОРИЧЕСКО НАСЛЕДСТВО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19. ЛАНДШАФ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9.1. Структура на ландшафт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9.2. Естетически качества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>1.20. Състояние на компонентите на околната среда</w:t>
      </w:r>
    </w:p>
    <w:p>
      <w:pPr>
        <w:pStyle w:val="Normal"/>
        <w:ind w:firstLine="1418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Heading2"/>
        <w:spacing w:before="0" w:after="0"/>
        <w:rPr>
          <w:caps/>
        </w:rPr>
      </w:pPr>
      <w:r>
        <w:rPr>
          <w:caps/>
        </w:rPr>
        <w:t>ПЪРВА ОЦЕНКА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21. ЕКОЛОГИЧНА ОЦЕНКА</w:t>
      </w:r>
    </w:p>
    <w:p>
      <w:pPr>
        <w:pStyle w:val="Normal"/>
        <w:ind w:firstLine="709"/>
        <w:rPr/>
      </w:pPr>
      <w:r>
        <w:rPr>
          <w:rFonts w:cs="HebarU" w:ascii="HebarU" w:hAnsi="HebarU"/>
          <w:caps/>
          <w:lang w:val="bg-BG"/>
        </w:rPr>
        <w:t xml:space="preserve">1.21.1. </w:t>
      </w:r>
      <w:r>
        <w:rPr>
          <w:rFonts w:cs="HebarU" w:ascii="HebarU" w:hAnsi="HebarU"/>
          <w:lang w:val="bg-BG"/>
        </w:rPr>
        <w:t>Уязвим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2. Рядк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3. Естеств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4. Типич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5. Размер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6. Биологично разнообрази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1.7. Стабилност и нестабилност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1.22. СОЦИАЛНА И ИКОНОМИЧЕСКА ОЦЕНК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1. Урбанизирана сред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1.1. Оценка на функционалното зониран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1.2. Оценка на застроените територи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1.3. Оценка на техническата инфраструктур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1.4. Културно-историческо наследств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1.5. Оценка на санитарно-хигиенните услов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2 Социално-икономически  услов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0.2.1. Оценка на рекреационната дей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0.2.23. Оценка на дейностите по ползване на ресурсит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3.  Собственост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4. Управление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2.5. Формиране на основните и на специфичните проблеми на територията</w:t>
      </w:r>
    </w:p>
    <w:p>
      <w:pPr>
        <w:pStyle w:val="Header"/>
        <w:tabs>
          <w:tab w:val="clear" w:pos="4320"/>
          <w:tab w:val="clear" w:pos="8640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3. ПОТЕНЦИАЛНА СТОЙНОСТ НА ЗАЩИТЕНАТА ТЕРИТОРИЯ</w:t>
      </w:r>
    </w:p>
    <w:p>
      <w:pPr>
        <w:pStyle w:val="Normal"/>
        <w:jc w:val="center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u w:val="single"/>
          <w:lang w:val="bg-BG"/>
        </w:rPr>
        <w:t>Ч</w:t>
      </w:r>
      <w:r>
        <w:rPr>
          <w:rFonts w:cs="HebarU" w:ascii="HebarU" w:hAnsi="HebarU"/>
          <w:b/>
          <w:caps/>
          <w:u w:val="single"/>
          <w:lang w:val="bg-BG"/>
        </w:rPr>
        <w:t>АСТ 2: ДЪЛГОСРОЧНИ ЦЕЛИ И ОГРАНИЧЕНИЯ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>2.1. Д</w:t>
      </w:r>
      <w:r>
        <w:rPr>
          <w:rFonts w:cs="HebarU" w:ascii="HebarU" w:hAnsi="HebarU"/>
          <w:caps/>
          <w:lang w:val="bg-BG"/>
        </w:rPr>
        <w:t xml:space="preserve">ЪЛГОСРОЧНИ ЦЕЛИ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1. Определяне на главните цел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2. Определяне на второстепенните цел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2. </w:t>
      </w:r>
      <w:r>
        <w:rPr>
          <w:rFonts w:cs="HebarU" w:ascii="HebarU" w:hAnsi="HebarU"/>
          <w:caps/>
          <w:lang w:val="bg-BG"/>
        </w:rPr>
        <w:t>ОГРАНИЧЕНИЯ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1. Тенденции от естествен характер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2. Тенденции от антропогенен характер</w:t>
      </w:r>
    </w:p>
    <w:p>
      <w:pPr>
        <w:pStyle w:val="Normal"/>
        <w:ind w:firstLine="1418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0" w:after="0"/>
        <w:rPr>
          <w:caps/>
        </w:rPr>
      </w:pPr>
      <w:r>
        <w:rPr>
          <w:caps/>
        </w:rPr>
        <w:t>ВТОРА ОЦЕНКА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2.3. ЕФЕКТ НА ОГРАНИЧЕНИЯТА ВЪРХУ ДЪЛГОСРОЧНИТЕ ЦЕЛИ</w:t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>2.4. П</w:t>
      </w:r>
      <w:r>
        <w:rPr>
          <w:rFonts w:cs="HebarU" w:ascii="HebarU" w:hAnsi="HebarU"/>
          <w:caps/>
          <w:lang w:val="bg-BG"/>
        </w:rPr>
        <w:t>ОТЕНЦИАЛНИ ВЪЗМОЖНОСТИ НА ЗАЩИТЕНАТА ТЕРИТОРИЯ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u w:val="single"/>
          <w:lang w:val="bg-BG"/>
        </w:rPr>
      </w:pPr>
      <w:r>
        <w:rPr>
          <w:rFonts w:cs="HebarU" w:ascii="HebarU" w:hAnsi="HebarU"/>
          <w:b/>
          <w:caps/>
          <w:u w:val="single"/>
          <w:lang w:val="bg-BG"/>
        </w:rPr>
        <w:t>ЧАСТ 3: НОРМИ, РЕЖИМИ, УСЛОВИЯ И ПРЕПОРЪКИ ЗА ОСЪЩЕСТВЯВАНЕ НА ДЕЙНОСТИТЕ</w:t>
      </w:r>
    </w:p>
    <w:p>
      <w:pPr>
        <w:pStyle w:val="Normal"/>
        <w:jc w:val="center"/>
        <w:rPr>
          <w:rFonts w:ascii="HebarU" w:hAnsi="HebarU" w:cs="HebarU"/>
          <w:b/>
          <w:b/>
          <w:caps/>
          <w:u w:val="single"/>
          <w:lang w:val="bg-BG"/>
        </w:rPr>
      </w:pPr>
      <w:r>
        <w:rPr>
          <w:rFonts w:cs="HebarU" w:ascii="HebarU" w:hAnsi="HebarU"/>
          <w:b/>
          <w:caps/>
          <w:u w:val="single"/>
          <w:lang w:val="bg-BG"/>
        </w:rPr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3.1. ЗОНИРАНЕ И ФУНКЦИОНАЛНО ПРЕДНАЗНАЧЕНИЕ НА ЗОНИТЕ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3.2. РЕЖИМИ И НОРМИ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1. По ползване на ресурсите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2. Строителство и инфраструктура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3. Други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u w:val="single"/>
          <w:lang w:val="bg-BG"/>
        </w:rPr>
        <w:t xml:space="preserve">ЧАСТ 4: ОПЕРАТИВНИ ЗАДАЧИ И ПРЕДПИСАНИЯ ЗА ОПАЗВАНЕ И                   </w:t>
      </w:r>
      <w:r>
        <w:rPr>
          <w:rFonts w:cs="HebarU" w:ascii="HebarU" w:hAnsi="HebarU"/>
          <w:b/>
          <w:caps/>
          <w:lang w:val="bg-BG"/>
        </w:rPr>
        <w:t xml:space="preserve">      </w:t>
      </w:r>
      <w:r>
        <w:rPr>
          <w:rFonts w:cs="HebarU" w:ascii="HebarU" w:hAnsi="HebarU"/>
          <w:b/>
          <w:caps/>
          <w:u w:val="single"/>
          <w:lang w:val="bg-BG"/>
        </w:rPr>
        <w:t>ПОЛЗВАНЕ</w:t>
      </w:r>
    </w:p>
    <w:p>
      <w:pPr>
        <w:pStyle w:val="Normal"/>
        <w:jc w:val="center"/>
        <w:rPr>
          <w:rFonts w:ascii="HebarU" w:hAnsi="HebarU" w:cs="HebarU"/>
          <w:b/>
          <w:b/>
          <w:caps/>
          <w:u w:val="single"/>
          <w:lang w:val="bg-BG"/>
        </w:rPr>
      </w:pPr>
      <w:r>
        <w:rPr>
          <w:rFonts w:cs="HebarU" w:ascii="HebarU" w:hAnsi="HebarU"/>
          <w:b/>
          <w:caps/>
          <w:u w:val="single"/>
          <w:lang w:val="bg-BG"/>
        </w:rPr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 xml:space="preserve">4.1. ОПРЕДЕЛЯНЕ НА ПРИОРИТЕТИТЕ 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4.2. ПРОГРАМИ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4.3. ПРОЕКТИ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4.4. ОПЕРАТИВНИ ЗАДАЧИ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4.5. РАБОТЕН ПЛАН</w:t>
      </w:r>
    </w:p>
    <w:p>
      <w:pPr>
        <w:pStyle w:val="Normal"/>
        <w:ind w:firstLine="1418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u w:val="single"/>
          <w:lang w:val="bg-BG"/>
        </w:rPr>
        <w:t>ЧАСТ 5: ПРЕГЛЕД НА ИЗПЪЛНЕНИЕТО НА ЦЕЛИТЕ И ЗАДАЧИТЕ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lang w:val="bg-BG"/>
        </w:rPr>
        <w:t xml:space="preserve">5.1. </w:t>
      </w:r>
      <w:r>
        <w:rPr>
          <w:rFonts w:cs="HebarU" w:ascii="HebarU" w:hAnsi="HebarU"/>
          <w:caps/>
          <w:lang w:val="bg-BG"/>
        </w:rPr>
        <w:t>ПРЕРАЗГЛЕЖДАНЕ НА ЦЕЛИТЕ</w:t>
      </w:r>
    </w:p>
    <w:p>
      <w:pPr>
        <w:pStyle w:val="Normal"/>
        <w:ind w:firstLine="709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5.2. ПРЕРАЗГЛЕЖДАНЕ НА ЗАДАЧИТЕ</w:t>
      </w:r>
    </w:p>
    <w:p>
      <w:pPr>
        <w:pStyle w:val="Heading5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Я:</w:t>
      </w:r>
    </w:p>
    <w:p>
      <w:pPr>
        <w:pStyle w:val="Normal"/>
        <w:rPr/>
      </w:pPr>
      <w:r>
        <w:rPr>
          <w:rFonts w:cs="HebarU" w:ascii="HebarU" w:hAnsi="HebarU"/>
          <w:caps/>
          <w:lang w:val="bg-BG"/>
        </w:rPr>
        <w:tab/>
        <w:t xml:space="preserve">1. </w:t>
      </w:r>
      <w:r>
        <w:rPr>
          <w:rFonts w:cs="HebarU" w:ascii="HebarU" w:hAnsi="HebarU"/>
          <w:lang w:val="bg-BG"/>
        </w:rPr>
        <w:t>Библиогра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Списъци, таблици и др.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lang w:val="bg-BG"/>
        </w:rPr>
        <w:tab/>
        <w:t>3. Картен  материал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4. Речни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5245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5. Други приложения</w:t>
      </w:r>
    </w:p>
    <w:p>
      <w:pPr>
        <w:pStyle w:val="Heading2"/>
        <w:spacing w:before="0" w:after="0"/>
        <w:rPr/>
      </w:pPr>
      <w:r>
        <w:rPr/>
        <w:t>СПРАВКА ЗА СЪОТВЕТСТВ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Наименование на документа: </w:t>
      </w:r>
      <w:r>
        <w:rPr>
          <w:rFonts w:cs="HebarU" w:ascii="HebarU" w:hAnsi="HebarU"/>
          <w:lang w:val="bg-BG"/>
        </w:rPr>
        <w:t xml:space="preserve">Наредба за разработване на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ове за управление на защитени територи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77"/>
        <w:gridCol w:w="496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ъответствие на документа 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Изискв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Съответстви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иректива 92/43/ЕЕС за запазван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родните местообит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. 6. (1) Да се предприемат мерки за специално разработени планове з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правление на защитени тери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редбата разписва подробно реда 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словията за разработването на пл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е за управление, с което се осигу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ява нормативната база за практичес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 прилагане на изискването на чл. 6 (1)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ирективата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eastAsia="NewSaturionModernCyr" w:cs="NewSaturionModernCyr"/>
      </w:rPr>
    </w:pPr>
    <w:r>
      <w:rPr>
        <w:rFonts w:eastAsia="NewSaturionModernCyr" w:cs="NewSaturionModernCyr" w:ascii="NewSaturionModernCyr" w:hAnsi="NewSaturionModernCy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eastAsia="NewSaturionModernCyr" w:cs="NewSaturionModernCyr"/>
      </w:rPr>
    </w:pPr>
    <w:r>
      <w:rPr>
        <w:rFonts w:eastAsia="NewSaturionModernCyr" w:cs="NewSaturionModernCyr" w:ascii="NewSaturionModernCyr" w:hAnsi="NewSaturionModernCy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" w:hAnsi="NewSaturionModernCyr" w:eastAsia="NewSaturionModernCyr" w:cs="NewSaturionModernCyr"/>
      </w:rPr>
    </w:pPr>
    <w:r>
      <w:rPr>
        <w:rFonts w:eastAsia="NewSaturionModernCyr" w:cs="NewSaturionModernCyr" w:ascii="NewSaturionModernCyr" w:hAnsi="NewSaturionModernCy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ascii="NewSaturionModernCyr" w:hAnsi="NewSaturionModernCyr" w:cs="NewSaturionModernCyr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245" w:leader="none"/>
      </w:tabs>
      <w:ind w:left="5040" w:hanging="0"/>
      <w:outlineLvl w:val="2"/>
    </w:pPr>
    <w:rPr>
      <w:rFonts w:ascii="NewSaturionModernCyr" w:hAnsi="NewSaturionModernCyr" w:cs="NewSaturionModern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aturionModernCyr" w:hAnsi="NewSaturionModernCyr" w:cs="NewSaturionModernCyr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NewSaturionModernCyr" w:hAnsi="NewSaturionModernCyr" w:cs="NewSaturionModernCyr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" w:hAnsi="NewSaturionModernCyr" w:cs="NewSaturionModernCyr"/>
      <w:b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5245" w:leader="none"/>
      </w:tabs>
    </w:pPr>
    <w:rPr>
      <w:rFonts w:ascii="NewSaturionModernCyr" w:hAnsi="NewSaturionModernCyr" w:cs="NewSaturionModernCy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5245" w:leader="none"/>
      </w:tabs>
      <w:spacing w:lineRule="auto" w:line="360"/>
      <w:jc w:val="both"/>
    </w:pPr>
    <w:rPr>
      <w:rFonts w:ascii="NewSaturionModernCyr" w:hAnsi="NewSaturionModernCyr" w:cs="NewSaturionModernCyr"/>
    </w:rPr>
  </w:style>
  <w:style w:type="paragraph" w:styleId="BodyText3">
    <w:name w:val="Body Text 3"/>
    <w:basedOn w:val="Normal"/>
    <w:qFormat/>
    <w:pPr>
      <w:jc w:val="center"/>
    </w:pPr>
    <w:rPr>
      <w:rFonts w:ascii="NewSaturionModernCyr" w:hAnsi="NewSaturionModernCyr" w:cs="NewSaturionModernCyr"/>
      <w:b/>
    </w:rPr>
  </w:style>
  <w:style w:type="paragraph" w:styleId="TextBodyIndent">
    <w:name w:val="Body Text Indent"/>
    <w:basedOn w:val="Normal"/>
    <w:pPr>
      <w:ind w:firstLine="709"/>
    </w:pPr>
    <w:rPr>
      <w:rFonts w:ascii="NewSaturionModernCyr" w:hAnsi="NewSaturionModernCyr" w:cs="NewSaturionModernCyr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19:00Z</dcterms:created>
  <dc:creator>LEGAL DEPARTMENT</dc:creator>
  <dc:description/>
  <dc:language>en-US</dc:language>
  <cp:lastModifiedBy>composer</cp:lastModifiedBy>
  <cp:lastPrinted>2000-02-07T09:55:00Z</cp:lastPrinted>
  <dcterms:modified xsi:type="dcterms:W3CDTF">2004-01-30T10:02:00Z</dcterms:modified>
  <cp:revision>4</cp:revision>
  <dc:subject/>
  <dc:title>Р Е П У Б Л И К А   Б Ъ Л Г А Р И Я</dc:title>
</cp:coreProperties>
</file>