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взаимодействието между регистър БУЛСТАТ и други национални и ведомствени регистри и информационни систем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взаимодействието между регистър БУЛСТАТ и други национални и ведомствени регистри и информационни систем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заимодействието между регистър БУЛСТАТ и други национални и ведомствени регистри и информационни систем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уреждат редът и начинът на взаимодействие между регистър БУЛСТАТ и националните и ведомствените регистри и информационни системи, поддържащи информация за лицата по чл. 3 от Закона за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 реда на наредбата се осъществява взаимодействието с регистрите и информационните системи за вписаните в тях данни по чл. 7 от Закона за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обхвата на наредбата се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втоматизираните информационни фондове на Единната система за гражданска регистрация и административно обслужване на населението (ЕСГРАО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т информационен фонд "Български документи за самоличнос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ърът на осигурителите и на самоосигуряващите с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стърът на занаятч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стърът на земеделските произ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регистри и информационни системи, съдържащи данни, които не са класифицирана информация, за лицата, вписвани в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Институциите, поддържащи регистрите и информационните системи по чл. 1, ал. 3, предоставят безплатно на Агенцията по вписванията данните и настъпилите в тях изменения в структуриран електронен вид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отношения на регистър БУЛСТАТ с Националния информационен фонд "Български документи за самоличност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ерството на вътрешните работи ежеседмично предоставя на Агенцията по вписванията следните данни от Националния информационен фонд "Български документи за самолич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българските граждани с идентификатор единен граждански номе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ид на документа за самолич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мер на документа за самолич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та на издаване на документа за самолич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та на валидност на документа за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чуждите гражда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инен номер на чужденец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ен граждански номе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раждан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та на ражд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мена на кирилица и на лати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омер на националния паспорт и наименование на държавата, издала паспор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ид и номер на съответния документ за самоличност по чл. 14 от Закона за българските документи за самоличност, както и дата на издаване и дата на валидност на докум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писък на невалидните документи за самоличност на лицата по </w:t>
        <w:br/>
        <w:t>т. 1 и 2 (вид, номер и стату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вписването в регистър БУЛСТАТ се извършва проверка за съответствие на данните за физическите лица в представените документи за самоличност и в документите за създаване, промяна или прекратяване на субектите по чл. 3 от Закона за регистър БУЛСТАТ с данните от Националния информационен фонд "Български документи за самолично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несъответствие Агенцията по вписванията уведомяв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ерството на вътрешните работи предоставя безплатно информация за постоянния адрес на физическите лица, вписани в регистър БУЛСТАТ, по искане на службите по впис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Агенцията по вписванията предоставя безплатно информация от регистър БУЛСТАТ на Министерството на вътрешните работи за нуждите на поддържаните от него автоматизирани информационни сис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едоставянето на данните и документите се извършва по начин, обхват и структура, определени в писмено споразумение между Агенцията по вписванията и Министерството на вътрешните работи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Взаимодействие на регистър БУЛСТАТ с информационните фондове на ЕСГРАО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 чрез Главна дирекция "ГРАО" предоставя на Агенцията по вписванията следните данни от информационните фондове на ЕСГРАО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ен граждански номер (ЕГ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о, бащино и фамилно и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оянен адрес (област, община/район, населено място, пътна артерия, номер и подномер, вход, етаж, апартамент, дата на постоянния адре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ясто на ра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 на смър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мяна в ЕГН и дата на извършване на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 Д</w:t>
      </w:r>
      <w:r>
        <w:rPr>
          <w:rFonts w:cs="HebarU" w:ascii="HebarU" w:hAnsi="HebarU"/>
          <w:lang w:val="bg-BG"/>
        </w:rPr>
        <w:t>анните по чл. 7 се предоставят чрез справки през интернет по изграден защитен ка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равките се извършват по ЕГН чрез потребителски и/или програмен интерфей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 на регистър БУЛСТАТ с други регистри и информационни систе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Агенцията по вписванията предоставя безплатно информация от националната база данни на регистър БУЛСТАТ на Министерството на земеделието и горите, на централната и местната администрация, на Националната занаятчийска камара и на други организации, които поддържат регистри, включващи лица по чл. 3 от Закона за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 за комуникационните, техническите и софтуерните средства по предоставянето и използването на информацията от регистър БУЛСТАТ се поемат от съответната администрация/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Агенцията по вписванията осигурява достъп до информацията от регистър БУЛСТАТ и получава информация от другите регистри и информационни системи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равки по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ндартни изходни файлове по електронна поща или на технически но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пликация на база данни – при техническа възмо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уникационните и техническите средства извън сградата на Агенцията по вписванията за репликация се осигуряват от институциите, поддържащи регистрите и информационните системи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сигурени технически условия Агенцията по вписванията извършва репликация чрез еднократно инсталиране и последващи актуализации на националната база данни на регистър БУЛСТАТ на определените за целта сървъ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оставянето на данни и документи се извършва по начин, обхват и структура, определени в писмено споразумение между Агенцията по вписванията и съответната институ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В едномесечен срок от влизането в сила на наредбата Националната агенция за приходите предоставя на Агенцията по вписванията следните данни за прекратените лица по чл. 3 от Закона за регистър БУЛСТАТ, вписани в регистъра на осигурителите и самоосигуряващите се лица към 31 декември 2005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ен идентификационен ко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лно наименование на субек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статус на су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двумесечен срок от влизането в сила на наредбата Националният осигурителен институт предоставя на Агенцията по вписванията копия от документите за прекратяване на лиц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29, ал. 3 от Закона за регистър БУЛСТА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4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7:00Z</dcterms:created>
  <dc:creator>BV</dc:creator>
  <dc:description/>
  <cp:keywords/>
  <dc:language>en-US</dc:language>
  <cp:lastModifiedBy>dbman</cp:lastModifiedBy>
  <cp:lastPrinted>2006-09-14T12:33:00Z</cp:lastPrinted>
  <dcterms:modified xsi:type="dcterms:W3CDTF">2006-09-26T07:59:00Z</dcterms:modified>
  <cp:revision>4</cp:revision>
  <dc:subject/>
  <dc:title>Р Е П У Б Л И К А   Б Ъ Л Г А Р И Я</dc:title>
</cp:coreProperties>
</file>