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продажба на недвижими имоти – собственост на „БДЖ-Товарни превози” ЕООД – </w:t>
        <w:br/>
        <w:t>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Arial" w:ascii="HebarU" w:hAnsi="HebarU"/>
          <w:iCs/>
          <w:szCs w:val="24"/>
          <w:lang w:val="bg-BG"/>
        </w:rPr>
        <w:t>ДВ, бр. 40 от 2020 г.</w:t>
      </w:r>
      <w:r>
        <w:rPr>
          <w:rFonts w:cs="Arial" w:ascii="HebarU" w:hAnsi="HebarU"/>
          <w:bCs/>
          <w:iCs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БДЖ-Товарни превози” ЕООД – гр. София, да продаде чрез провеждане на пряко договарян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по реда и при условият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едвижими имоти – собственост на дружеството, на настанените в тях наематели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партамент № 2, намиращ се гр. Велинград, община Велинград, област Пазарджик, ул. „Патриарх Евтимий“ № 6а, блок № 3, вход „В”, етаж 1, представляващ самостоятелен обект в сграда с идентификатор 10450.502.3617.8.2 по кадастралната карта и кадастралните регистри на гр. Велинград, одобрени със Заповед </w:t>
        <w:br/>
        <w:t xml:space="preserve">№ РД-18-1214 от 6 юни 2018 г. на изпълнителния директор на Агенцията по геодезия, картография и кадастър, състоящ се от: дневна, кухня, коридори, заедно с една четвърт идеална част от тоалетна, с площ </w:t>
        <w:br/>
        <w:t xml:space="preserve">46,70 кв. м, при граници на апартамента: отдясно – външни стени, север; отляво – апартамент № 1; отгоре – апартамент № 3, и отдолу - мазета, заедно с мазе с площ 14,70 кв. м, и таван с площ 11,70 кв. м, както и общи части от сградата по смисъла на чл. 38 от Закона за собствеността, съгласно Нотариален акт за собственост върху недвижим имот - констативен № 150, том VI, рег. № 7749,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ло № 1125 от 2008 г.;</w:t>
      </w:r>
    </w:p>
    <w:p>
      <w:pPr>
        <w:pStyle w:val="Normal"/>
        <w:spacing w:lineRule="auto" w:line="360"/>
        <w:ind w:right="-1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партамент № 3, намиращ се гр. Септември, община Септември, област Пазарджик, бул. „България“ № 78, вход „А”, етаж 1, състоящ се от: стая, кухня и сервизни помещения, със застроена площ 45,31 кв. м, при граници на апартамента: отгоре – апартамент № 7; отдолу – изби; отляво – апартамент № 2; и отдясно – апартамент № 4, заедно с избено помещение № 3 със застроена площ 3 кв. м, при граници на избеното помещение: отляво – мазе № 2, и отдясно - мазе </w:t>
        <w:br/>
        <w:t>№ 4, както и 2,98 идеални части от общите части на сградата и от правото на строеж, която сграда е построена в УПИ X-общежитие в квартал 74 по плана на гр. Септември, съгласно Нотариален акт за собственост върху недвижим имот № 9, том I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X, рег. № 16275,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ело </w:t>
        <w:br/>
        <w:t>№ 1532 от 2021 г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ите по т. 1 да се извършат при начални ц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ени, не </w:t>
        <w:br/>
        <w:t>по-ниски от пазарните стойности, определени от независим оценител, сертифициран от Камерата на независимите оценители в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6:00Z</dcterms:created>
  <dc:creator>Бойка Владова</dc:creator>
  <dc:description/>
  <cp:keywords/>
  <dc:language>en-US</dc:language>
  <cp:lastModifiedBy>Галина Смелова</cp:lastModifiedBy>
  <cp:lastPrinted>2024-01-26T08:52:00Z</cp:lastPrinted>
  <dcterms:modified xsi:type="dcterms:W3CDTF">2024-01-26T08:06:00Z</dcterms:modified>
  <cp:revision>2</cp:revision>
  <dc:subject/>
  <dc:title>Р Е П У Б Л И К А   Б Ъ Л Г А Р И Я</dc:title>
</cp:coreProperties>
</file>