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2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5 януари   2024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бявяване на част от имот - публична държавна собственост, за имот - частна държавна собственост, и за даване на съгласие за премахването му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bCs/>
          <w:szCs w:val="24"/>
          <w:lang w:val="bg-BG"/>
        </w:rPr>
        <w:t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, бр. 58 и 96 от 2016 г., бр. 70 от 2018 г., бр. 77 и 102 от 2019 г., бр. 40 от 2020 г.</w:t>
      </w:r>
      <w:r>
        <w:rPr>
          <w:rFonts w:cs="Arial"/>
          <w:szCs w:val="24"/>
          <w:lang w:val="bg-BG"/>
        </w:rPr>
        <w:t xml:space="preserve"> </w:t>
      </w:r>
      <w:r>
        <w:rPr>
          <w:rFonts w:cs="Arial"/>
          <w:bCs/>
          <w:szCs w:val="24"/>
          <w:lang w:val="bg-BG"/>
        </w:rPr>
        <w:t>и бр. 36, 53 и 55 от 2022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бявява за имот – частна държавна собственост, част от имот – публична държавна собственост, намираща се в област Бургас, община Бургас, град Бургас, Промишлена зона „Север“, в поземлен имот с идентификатор 07079.605.57 по кадастралната карта и кадастралните регистри на гр. Бургас, представляваща едноетажна сграда с идентификатор 07079.605.57.14, със застроена площ 92 кв. м, с предназначение: сграда за образование, и едноетажна сграда с идентификатор 07079.605.57.19, със застроена площ 68 кв. м, с предназначение: сграда за образование, подробно описана в Акт за публична държавна собственост № 6799 от 24.04.2013 г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4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Професионалната техническа гимназия - </w:t>
        <w:br/>
        <w:t xml:space="preserve">гр. Бургас, да премахне имота по т. 1 за своя сметка при спазване на изискванията на чл. 197 от Закона за устройство на територията и </w:t>
        <w:br/>
        <w:t>чл. 160, ал. 2 от Закона за културното наследство.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ъзлага на Професионалната техническа гимназия - </w:t>
        <w:br/>
        <w:t>гр. Бургас:</w:t>
      </w:r>
    </w:p>
    <w:p>
      <w:pPr>
        <w:pStyle w:val="Normal"/>
        <w:spacing w:lineRule="auto" w:line="288" w:before="120" w:after="0"/>
        <w:ind w:right="7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а уведоми Службата по геодезия, картография и кадастър – Бургас, за необходимостта от отразяване на промените в кадастралната карта и кадастралните регистри на имота по т. 1;</w:t>
      </w:r>
    </w:p>
    <w:p>
      <w:pPr>
        <w:pStyle w:val="Normal"/>
        <w:spacing w:lineRule="auto" w:line="288" w:before="120" w:after="0"/>
        <w:ind w:right="7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 да уведоми областния управител на област Бургас за извършеното премахване н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Бургас да състави акт за частна държавна собственост за имота по т. 1 и след премахването му да го отпише от актовите книги за държавна собственост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Times New Roman" w:hAnsi="Timok;Times New Roman" w:eastAsia="Times New Roman" w:cs="Timok;Times New Roman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08:00Z</dcterms:created>
  <dc:creator>Cvety</dc:creator>
  <dc:description/>
  <cp:keywords/>
  <dc:language>en-US</dc:language>
  <cp:lastModifiedBy>Галина Смелова</cp:lastModifiedBy>
  <cp:lastPrinted>2024-01-26T08:57:00Z</cp:lastPrinted>
  <dcterms:modified xsi:type="dcterms:W3CDTF">2024-01-26T10:34:00Z</dcterms:modified>
  <cp:revision>3</cp:revision>
  <dc:subject/>
  <dc:title>Р Е П У Б Л И К А   Б Ъ Л Г А Р И Я</dc:title>
</cp:coreProperties>
</file>