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май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8"/>
          <w:sz w:val="30"/>
          <w:szCs w:val="3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8"/>
          <w:sz w:val="30"/>
          <w:szCs w:val="30"/>
          <w:lang w:val="bg-BG"/>
        </w:rPr>
        <w:t>НАРЕДБА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pacing w:val="68"/>
          <w:sz w:val="3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8"/>
          <w:sz w:val="3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 организация на дейностите по подготовка и представяне на  доклади в Комисията на Европейския съюз за прилагане на нормативни актове от правото на Европейските общности в областта на околната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 се опред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те на изпълнителната власт, които извършват дейности, свързани с докладване до Комисията на Европейския съюз, наричана по-нататък “комисията”, във връзка с изпълнение на ангажиментите, произтичащи от правото на Европейските общности (ЕО) в областта на околната среда в сектор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хоризонталн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ачество на въздух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правление на отпадъц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качество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защита на природ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контрол на промишленото замърсяване и управление на рис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химикали и генетично модифицирани организми (ГМ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шу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ядрена безопасност и радиационна защи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дът за подготовка на докладите и представянето им в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нето, поддържането и актуализирането на електронна информационна система за управление на процеса на докладване в комисията в областта на околната среда, наричана по-нататък „централната информационн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Компетентен орган за подготовка и представяне на докладите в комисията  в изпълнение на ангажиментите, произтичащи от правото на ЕО в областта на околната среда, е министърът на околната среда и водите или оправомощено от него длъжностно лице с изключение на случаите по ал. 2–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color w:val="0000FF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земеделието и горите или оправомощено от него длъжностно лице изготвя и представя в комисията доклади във връзка с изпълнение на задълженията, произтичащи от законодателството в обла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хуманно отношение към експерименталните живот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добряване типа на двигатели с вътрешно горене за извънпътна техника по отношение на емисиите на замърс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ускане на пазара на ГМО или комбинация от ГМО като продукти или съставка на продукти, когато се изисква предоставянето в комисията на такива самостоятелни доклади, съгласно нормативните актове на Европейския съюз в сектор ГМ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Министърът на здравеопазването или оправомощено от него длъжностно лице изготвя и представя в комисията доклади във връзка с изпълнение на задълженията, произтичащи от законодателството в обла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ачеството на водите за къп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ачеството на водата, предназначена за питейно-битови ц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ускане на пазара на биоцид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едседателят на Агенцията за ядрено регулиране или оправомощено от него длъжностно лице изготвя и представя в комисията доклади във връзка с изпълнение на задълженията съгласно нормативните актове от правото на ЕО в сектор „Ядрена безопасност и радиационна защи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Министърът на вътрешните работи или оправомощено от него длъжностно лице изготвя и представя в комисията доклади във връзка с изпълнение на задълженията, произтичащи от законодателството, установяващо схема за наблюдение на специфичните емисии на въглероден диоксид (СО2) от нови пътнически автомобил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Органите по чл. 2, ал. 2-5 предоставят на министъра на околната среда и водите изготвените докл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координира дейността на органите по чл. 2, ал. 2-5 по изготвяне на докладите в изпълнение на задълженията им по доклад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рганите по чл. 2, ал. 1-5 взаимно обменят информацията, необходима за изготвяне на докла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Органите по чл. 2, ал. 1-5 издават заповеди във връзка с организацията на подготовката и представянето на доклади по изпълнение на изискванията на нормативните актове на правото на ЕО в областта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поведите по ал. 1 се публикуват в интернет страницата на ведомството, което органът по чл. 2, ал. 1-5 ръко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Органите по чл. 2 в съответствие с глава II от Закона за опазване на околната среда публикуват на интернет страницата на своето ведомство информация от  докладите, представяни в комисията, когато това се изисква от съответните нормативни актове от правото на ЕО или от български нормативни актове по прилаг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ЕД ЗА ПОДГОТОВКА И ПРЕДСТАВЯНЕ НА ДОКЛАДИТ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В КОМИСИЯ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 xml:space="preserve">Министърът на околната среда и водите със заповедта по </w:t>
        <w:br/>
        <w:t>чл. 4, ал. 1 определ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ординационно зве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рай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междинни и/или първични звена в случаите, когато е необходимо да се предостави информация на крайното звено за подготовка на съответния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рганите по чл. 2, ал. 2-5 със заповедите по чл. 4, ал. 1 опред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рай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еждинни и/или първични звена в случаите, когато е необходимо да се предостави информация на крайното звено за подготовка на съответния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(1) </w:t>
      </w:r>
      <w:r>
        <w:rPr>
          <w:rFonts w:cs="HebarU" w:ascii="HebarU" w:hAnsi="HebarU"/>
          <w:szCs w:val="24"/>
          <w:lang w:val="bg-BG"/>
        </w:rPr>
        <w:t>Със заповедите по ал. 1 органите по чл. 2, ал. 1-5  определят и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риода от време, който докладването по съответния нормативен акт на правото на Общността обхваща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 за изпращане на доклада в ЕК от координационното звено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ок за изготвяне на доклада от крайните звена и за предоставянето му на координационното звено; 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овете за представяне от междинни и/или от първични звена на крайните звена на информацията, необходима за изготвяне на съответния доклад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искванията за публикуването на информацията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 случаите по чл. 30, ал. 2 от Закона за опазване на околната среда, когато в нормативен акт не е определен ред за предоставяне на информация  за подготовка на докладите, органите по чл. 2, ал. 1-5 определят със заповедите по </w:t>
        <w:br/>
        <w:t>чл. 4, ал. 1 и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ължените лица, които трябва да предоставят информац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то звено, на което информацията трябва да се представя, и периодичността и сроковете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За координационно звено по чл. 6, ал. 1, т. 1 се определя административно звено от специализираната администрация на Министерството на околната среда и водите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крайно звено за подготовката на всеки доклад се определ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дминистративно звено от администрацията, която органът по чл. 2  ръководи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трална или териториална администрация – второстепенен разпоредител с бюджетни кредити към същ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междинни и за първични звена, когато такива са необходими, се опред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дминистративни звена от администрацията, която органът по чл. 2 ръководи, и/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трални и/или териториални администрации – второстепенни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За междинни и първични звена могат да бъдат определяни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централни и териториални администрации извън администрацията, която органът по чл. 2 ръководи, и извън централните и териториалните администрации, които са второстепенни разпоредители с бюджетни креди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зически лица, регистрирани като търговци, и юридически лица, които трябва да предоставят информация, необходима за докладването на органа по чл. 2 или на централни или териториални администрации – второстепенни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Органите на изпълнителната власт, които ръководят администрации по ал. 3, т. 1, при поискване от орган по чл. 2 определят административните звена от администрацията, която ръководят, за първични или междинни звена и създават необходимата организация за събиране, обработване и представяне на информацията, необходима за подготовка на докла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Координационното звено по чл. 6, ал. 1, т. 1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раща изготвените и получените от крайните звена доклади в комисия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ира официалната кореспонденция с комисията във връзка с докладването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 база данни, съдържаща изпратените в комисията доклади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и за спазване на сроковете за предаване на докладите от крайните звена; 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гистрира всеки изпратен в комисията доклад в централната информационна система; 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ра в централната информационна система публикуваната за обществеността информация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 xml:space="preserve">Крайните звена: 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т съдържанието и формата на информацията, която следва  да се предостави от междинните и/или първичните звена на крайните  звена за подготовка на съответния доклад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т формат на доклада, когато такъв не е определен в нормативен акт от правото на ЕО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готвят докладите във форматите, определени със заповедите по </w:t>
        <w:br/>
        <w:t>чл. 4, ал. 1, и ги изпращат на координационното звено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общават и проверяват пълнотата на получената информация от междинни и/или първични звена, необходима за подготовка на съответния доклад, и при необходимост изискват допълнителна информация; 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ят за спазване на сроковете за представяне на информацията по т. 4 от междинните и/или първичните звена; 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и поддържат база данни, съдържаща представената от междинните и/или първичните звена информация, както и доклада, изпратен на координационното звено по т. 3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ят и представят на координационното звено информация за актуализиране на централната информационна система в случаите на приемане на нови нормативни актове от правото на ЕО или при промяна на съществуващи нормативни актове, които са от компетентността на крайнот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Междинните звена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тавят на крайните звена информацията, необходима за изготвяне на доклада в определените със съответния нормативен акт от правото на ЕО или със заповедта по чл. 4 вид, обхват и срокове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общават и проверяват пълнотата на информацията, изпратена от първичните звен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ят за спазване на сроковете за представяне на информацията от първичните звен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и поддържат база данни, съдържаща представената от първичните звена информация, както и информацията, изпратена на крайното звено по чл.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Първичните звен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т организация за генериране на необходимата за междинните или за крайните звена информация за подготовка на докладите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тавят на междинните или на крайните звена необходимата информация в определените със съответния нормативен акт от правото на ЕО или със заповедта по чл. 4 вид, обхват и сроков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и поддържат база данни с представената в крайните или в междинните звена информация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НТРАЛИЗИРАНА ИНФОРМАЦИОННА СИСТЕМ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Централизираната информационна система се поддържа и актуализира от координационното звено в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Централизираната информационна система съдържа следната информац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ованието на съответната директива, регламент или решение от правото на ЕО в областта на околната среда, които съдържат изисквания за представяне на доклад от компетентен орган на Република България в комисия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кстовете от съответната директива, регламент или решение от правото на ЕО в областта на околната среда, които съдържат изисквания за представяне на доклад в комисия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дивидуален идентификационен номер на всеки доклад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кста на нормативния акт от правото на ЕО, установяващ стандартизирани формати за докладване до комисията, когато такъв е приет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окове и график за представяне на доклада в комисията, когато такива са определен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онна карта за всеки от доклад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екстовете от съответната директива, регламент или решение от правото на Европейските общности в областта на околната среда, които съдържат изисквания за публикуване на информация за обществеността по ч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Информационната карта на всеки от докладите служи за управление и осъществяване на процеса на докладване и съдържа три части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равленска, която е в зависимост от спецификата на доклада; 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ормат на доклада, установен по процедура, регламентирана в съответния нормативен акт от правото на ЕО или определен със заповедта  по чл. 4, ал. 2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ормат на информацията за обществеността по ч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 смисъла на наредбата „докладване” е представяне на информация на определен период от време от компетентен орган на Република България в комисията за прилагане на нормативен акт от правото на ЕО в съответствие с изискванията на същия нормативен акт или на друг нормативен акт от правото на ЕО, приет с цел да установи формата  и съдържанието на докла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“Хоризонтално законодателство” е национално законодателство, въвеждащо директиви на Европейския съюз, приложимо във всички останали  сектори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Органите по чл. 2 в съответствие с компетентността си издават заповедите по чл. 4, ал. 2 в двумесечен срок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(1) </w:t>
      </w:r>
      <w:r>
        <w:rPr>
          <w:rFonts w:cs="HebarU" w:ascii="HebarU" w:hAnsi="HebarU"/>
          <w:szCs w:val="24"/>
          <w:lang w:val="bg-BG"/>
        </w:rPr>
        <w:t xml:space="preserve">Органите по чл. 2 създават необходимата организация за подготовка и представяне на докладите в комисията до създаването на централизираната информационна систе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ед създаването на централизираната информационна система координационното звено въвежда в нея информацията за вече осъщественото докла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със заповед определя нивата на достъп до информацията, включена в централизираната информационн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аредбата се приема на основание на чл. 11, ал. 2 от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Член 9, т. 5 и 6, чл. 10, т. 6 и глава трета влизат в сила от 1 януари </w:t>
        <w:br/>
        <w:t>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0:00Z</dcterms:created>
  <dc:creator>Бойка Владова</dc:creator>
  <dc:description/>
  <cp:keywords/>
  <dc:language>en-US</dc:language>
  <cp:lastModifiedBy>dbman</cp:lastModifiedBy>
  <cp:lastPrinted>2007-05-21T14:09:00Z</cp:lastPrinted>
  <dcterms:modified xsi:type="dcterms:W3CDTF">2007-06-06T08:41:00Z</dcterms:modified>
  <cp:revision>4</cp:revision>
  <dc:subject/>
  <dc:title>Р Е П У Б Л И К А   Б Ъ Л Г А Р И Я</dc:title>
</cp:coreProperties>
</file>